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48"/>
          <w:szCs w:val="48"/>
          <w:u w:val="single"/>
        </w:rPr>
      </w:pPr>
      <w:r>
        <w:rPr>
          <w:rFonts w:cs="Times New Roman" w:ascii="Times New Roman" w:hAnsi="Times New Roman"/>
          <w:b/>
          <w:sz w:val="48"/>
          <w:szCs w:val="48"/>
          <w:u w:val="single"/>
        </w:rPr>
        <w:t>А. Аполлов.</w:t>
      </w:r>
    </w:p>
    <w:p>
      <w:pPr>
        <w:pStyle w:val="Normal"/>
        <w:autoSpaceDE w:val="false"/>
        <w:jc w:val="center"/>
        <w:rPr>
          <w:rFonts w:ascii="Times New Roman" w:hAnsi="Times New Roman" w:cs="Times New Roman"/>
          <w:sz w:val="48"/>
          <w:szCs w:val="48"/>
        </w:rPr>
      </w:pPr>
      <w:r>
        <w:rPr>
          <w:rFonts w:cs="Times New Roman" w:ascii="Times New Roman" w:hAnsi="Times New Roman"/>
          <w:sz w:val="48"/>
          <w:szCs w:val="48"/>
        </w:rPr>
        <w:t>Борьба света с тьмою.</w:t>
      </w:r>
    </w:p>
    <w:p>
      <w:pPr>
        <w:pStyle w:val="Normal"/>
        <w:autoSpaceDE w:val="false"/>
        <w:jc w:val="center"/>
        <w:rPr>
          <w:rFonts w:ascii="Times New Roman" w:hAnsi="Times New Roman" w:cs="Times New Roman"/>
          <w:sz w:val="48"/>
          <w:szCs w:val="48"/>
        </w:rPr>
      </w:pPr>
      <w:r>
        <w:rPr>
          <w:rFonts w:cs="Times New Roman" w:ascii="Times New Roman" w:hAnsi="Times New Roman"/>
          <w:sz w:val="48"/>
          <w:szCs w:val="48"/>
        </w:rPr>
        <w:t>(Ормузд и Ариман.)</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Персидское сказание.</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__________</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идел всеведущий Ормузд *), что люди не так живут на земле, как должно. Одни владеют богатствами и живут в роскоши, а другие ― в нищете и убожестве. 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Персы признают двух богов, доброго ― Ормузда и злого ― Ариман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частливого нет между людьми. Богатых терзает забота и совесть, а бедных ― забота и зависть.</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Стало жалко Ормузду людей, и задумал он сойти с неба и научить их истинной жизни, показать им пример доброго жития.</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е пришел Ормузд на землю человеком богатым или знатным, потому что хотел он учить мудрости не одних славных мира сего, но и всех людей. Не явился он ни царем, ни мудрецом, ибо тогда люди сказали бы о нем: "Не трудно ему, богатому, или царю, или мудрецу, исполнять волю Б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6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ию, а нам, бедным и нищим, он не в пример: нищему невозможно подражать богатому". Хотел Ормузд показать, что можно жить благочестиво всякому человеку, и потому явился на землю в образе бедного нищег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Ариман же, злой бог, был завистник и враг Ормузда, а также и всего рода человеческог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Больше всего на свете боялся Ариман того, чтобы люди не стали жить во взаимной любви и братском согласии. Потому и он, как Ормузд, решил явиться на землю,</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7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бы помешать Ормузду. Ормузд пришел на землю простым нищим, а Ариман принял образ великого царя и воцарился над всеми народами.</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________</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8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Жизнь Ормузда во плоти была таков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Он ходил по селениям и городам, всюду уча людей. Своего ничего не имел, но все, что ему давали, ― отдавал другим. Он учил, что все люди ― братья и должны по-братски жить.</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Любите всех, ― проповедовал он, ― не различая своих от чужих; трудитесь не для себя, н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9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других; заботьтесь не о себе, но о других. Вы все нужны друг для друга; вы все вместе ― одно тело. Если рука болит у человека, страдает с нею и все тело; так должно быть и в людях: если один человек находится в беде, все должны утешать его и помогать ему. как в чаше вина нельзя разделить одной капли от другой, так надо, чтобы и люди жили в неразрывной любви и согласии. Если будете искать своего счастия, то не найдете его; а найдете только тогда, когда будете заботиться о счастии друг друг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0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Бедных, увечных, плачущих, бездомных и голодных Ормузд утешал и служил им.</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Богатых же и сильных увещевал переменить жизнь свою, жалеть бедных и обличал беззакония 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Люди разно принимали его учение. Одни совсем отвергали его, говоря, что при таком учении все обнищают и никто не будет иметь достатка. Другие же говорили, что невозможно не заботиться о себе: надо и других не оставлять, и себя не забывать.</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1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Богатым не нравилась его проповедь потому, что им жалко было отдавать свои богатства; бедные же говорили, что если они станут заботиться о других, тогда прямо обнищают и перемрут с голод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лько немногие из людей приняли учение Ормузда и стали жить по нем.</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Ариман царствовал на земле. Услышав о проповеди Ормузда, он велел привести его к себе.</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идишь, ― сказал Ариман: ― твое учение не годится людям. Признай, что зло сильнее добра. Преклонись перед злом, проповедуй</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2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ое учение, и тогда все люди пойдут за тобою.</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ичего не ответил ему Ормузд. Не мог он согласиться возвещать людям погибельное учение.</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отдал Ариман Ормузда слугам своим, а те отвели его в темницу, где и умертвили ег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идимо умерщвленный, вознесся невидимо светлый бог Ормузд на небо с великою печалью о неразумии человеческом. Он не хотел насильно вести людей к добру, но хотел, чтобы они на опыте изведали, хорошо ли жить в мире под</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3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чалом Аримана. "Когда мир переполнится беззаконием и неправдою, ― думал он, ― тогда они сами обратятся к отринутому ими учению".</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4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гда замыслил Ариман лукавое обольщение на весь мир. Прежде всего велел он всем жрецам, учителям и начальникам внушать народу в капищах, школах, на улицах и на торжищах, что нужно своих любить больше, чем чужих, о своих заботиться, а иноплеменных нет. "Я желаю вам добра, ― говорил хитрый Ариман: ― пусть каждый народ</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5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ивет сам по себе, и пусть каждый человек прежде всего любит своих". Родителям же наказал воспитывать в таком наставлении и детей сво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сем понравилось повеление Ариман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лько Ормуздовы ученики не приняли новой заповеди; но их никто не хотел слушать. О них говорили, что они не имеют любви к своему народу. Обвиняли и в непослушании к повелению царскому.</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гда одном народу стало завидно богатство других царств.</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6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Зачем сеять, зачем жать и трудиться, когда все можно добывать и без труда ― войной и насилием!"</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все народы стали заводить войска для нападения и защиты.</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ак воцарилась вражда между народами. Царство восстало на царство и язык на язык. И много людей погибло от кровопролития, и много разбежалось по лесам и пустыням. Опустели места заселенные, и не стало слышно веселия в городах и селения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Ариман же возрадовался в сердце своем, что человеконенавистное</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7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чение его приносит плод обильный, и сказал:</w:t>
      </w:r>
    </w:p>
    <w:p>
      <w:pPr>
        <w:pStyle w:val="Normal"/>
        <w:autoSpaceDE w:val="false"/>
        <w:spacing w:lineRule="auto" w:line="240" w:before="0" w:after="0"/>
        <w:ind w:firstLine="284"/>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ремена стали трудные, а я желаю вам добра. Даю вам еще заповедь: </w:t>
      </w:r>
      <w:r>
        <w:rPr>
          <w:rFonts w:cs="Times New Roman" w:ascii="Times New Roman" w:hAnsi="Times New Roman"/>
          <w:i/>
          <w:iCs/>
          <w:sz w:val="32"/>
          <w:szCs w:val="32"/>
        </w:rPr>
        <w:t>Любите друзей больше, чем чужих; о близких заботьтесь, а о чужих нет</w:t>
      </w:r>
      <w:r>
        <w:rPr>
          <w:rFonts w:cs="Times New Roman" w:ascii="Times New Roman" w:hAnsi="Times New Roman"/>
          <w:sz w:val="32"/>
          <w:szCs w:val="32"/>
        </w:rPr>
        <w:t>.</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Правильно слово его, ― думали люди: ― времена тяжелые, где же заботиться тут о чуж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сякая семья стала жить сама по себе. Каждый отец только о своей семье заботился ― лишь бы его дети были сыты, а того не хотел знать, что и у других есть дети, которым тоже жить над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8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ачалось разделение. Умножились разбои и грабительства. В темницах стало тесно от множества заключенных. Но правосудия не было, потому что судьи заботились не о правде, а о своей выгоде. Проливалась кровь человеческая и обагряла землю. И вопияла земля на небо к светлому Ормузду, но не пришло еще время Ормуздов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яжело было жить на свете, но душевные очи людей еще не прозрели. Все еще не обращались они к учению Ормуздову.</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лько верные ученики Ормузда сохраняли заповеди его. Но 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9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се осуждали, презирали их учение и хулили самое имя Ормуздово.</w:t>
      </w:r>
    </w:p>
    <w:p>
      <w:pPr>
        <w:pStyle w:val="Normal"/>
        <w:autoSpaceDE w:val="false"/>
        <w:spacing w:lineRule="auto" w:line="240" w:before="0" w:after="0"/>
        <w:ind w:firstLine="284"/>
        <w:jc w:val="both"/>
        <w:rPr/>
      </w:pPr>
      <w:r>
        <w:rPr>
          <w:rFonts w:cs="Times New Roman" w:ascii="Times New Roman" w:hAnsi="Times New Roman"/>
          <w:sz w:val="32"/>
          <w:szCs w:val="32"/>
        </w:rPr>
        <w:t xml:space="preserve">Тогда выпустил Ариман-обольститель третью заповедь: </w:t>
      </w:r>
      <w:r>
        <w:rPr>
          <w:rFonts w:cs="Times New Roman" w:ascii="Times New Roman" w:hAnsi="Times New Roman"/>
          <w:i/>
          <w:iCs/>
          <w:sz w:val="32"/>
          <w:szCs w:val="32"/>
        </w:rPr>
        <w:t>Каждый люби себя больше всего на свете</w:t>
      </w:r>
      <w:r>
        <w:rPr>
          <w:rFonts w:cs="Times New Roman" w:ascii="Times New Roman" w:hAnsi="Times New Roman"/>
          <w:sz w:val="32"/>
          <w:szCs w:val="32"/>
        </w:rPr>
        <w:t>.</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не поняли люди, как было пагубно повеление это, но прославляли Аримана, говоря:</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т лучше, как его учение. И на самом деле давно бы следовало так жить. Своя рубашка ближе к телу. Пусть Бог за всех заботится, а мы не боги, чтобы о всех болеть. Для каждого довольно своей заботы. Если всякий будет</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0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юбить себя одного, всем будет хорошо, потому что всякий о себе лучше промышлять может, чем кто другой о нем.</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ак и жить стали.</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ышло же то, что всем тесно стало на земле. Сильные и богатые угнетали слабых и бедных, и обиженные нищие не имели заступника. Отцы покидали детей, дети восставали против родителей. Матери еще до рождения тайно убивали детей своих, потому что стали тяготиться деторождением. Не стало совсем любви на земле, удалилась с земли правда. Всякий др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1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л за свою жизнь. Умирали от голода и холода и от убийства. Только сильному было раздолье, но и сильные грозили истребить друг друг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 и тогда не отчаялись совсем ученики Ормузда. Все еще верили они, что добро победит зло в жизни людской. Видели они, что совесть в сердцах не у всех была заглушена и жестоко казнила за беззакония.</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Чтобы окончательно победить все доброе в человеке, Ариман возвестил всему миру так:</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2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ы исполнили все три мои заповеди. Я рад, что вы так послушны мне, и в награду за ваше ко мне послушание я открою вам всю истину жизни. Узнайте же теперь, что </w:t>
      </w:r>
      <w:r>
        <w:rPr>
          <w:rFonts w:cs="Times New Roman" w:ascii="Times New Roman" w:hAnsi="Times New Roman"/>
          <w:i/>
          <w:iCs/>
          <w:sz w:val="32"/>
          <w:szCs w:val="32"/>
        </w:rPr>
        <w:t>жизнь дана для наслаждения и радости</w:t>
      </w:r>
      <w:r>
        <w:rPr>
          <w:rFonts w:cs="Times New Roman" w:ascii="Times New Roman" w:hAnsi="Times New Roman"/>
          <w:sz w:val="32"/>
          <w:szCs w:val="32"/>
        </w:rPr>
        <w:t>. Ешьте, пейте, веселитесь, все должно служить для наслаждения вашего.</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огда пошли по свету пьянство и всякое распутство. В вине хотели люди погасить угрызения совести и развратом заглушали голос правды Божией.</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От пьянства, от разврата, от неумеренности, похотливости и не-</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3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здержания стал недолговечен род человеческий. Появилась чума, язвы и всякие болезни на людей, а кровопролития и насилия еще более увеличились.</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когда кровь залила землю, а страдания людей дошли до пределов своих, преисполнился жалостью к людям человеколюбивый Ормузд и восстал великою бранию на Ариман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Было видно тогда чудесное видение на небе. С востока восстал некий всадник на белом коне. Лицо его было как солнце, и в руке своей он держал стрелы,</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4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обные лучам солнечным. И вот он возгласил:</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Я тот, который учил вас любви и которого вы убили, отвергнув мое учение.</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все люди вострепетали великим страхом и ждали себе смертной казни за непослушание воле светлого Ормузд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вот упали все на колена и, проклиная беспутную жизнь свою, просили у Ормузда помилования, чтобы он, наказав по своему правосудию, не отвергнул их до конца по милосердию своему.</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5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о не в громе и молнии и не в завывании бури, а в тихом веянии ветра изрек Ормузд людям:</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мои!.. ― кротко сказал он.</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каждый из людей почувствовал в сердце своем, что и вправду он сын светлого бога душою своею. Исчез страх, и осталась одна сыновняя любовь к вечному отцу всех людей. И зарыдали люди от раскаяния и радости.</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Дети мои, ― говорил Ормузд, ― не для наказания вашего пришел я, но для помилования.</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6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Мне жалко стало вас, и я изгнал вашего ненавистник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кажи нас, ― возопияли люди, ― что служили мы этому демону!</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мените жизнь свою, ― отвечал Ормузд. ― А наказывать вы сами себя наказали по мере беззаконий ваших, сами себя измучили вы злобою и ненавистью.</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о мы хулили имя твое, ― говорили люди, ― и были врагами твоими; накажи нас, чтобы не тяготило это душу нашу, чтобы не совестно нам было перед очами твоими.</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7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еразумные! ― сказал тогда Ормузд: ― ужели вы думаете, что я накажу вас за хулу моего имени, когда сам же учил вас не мстить за обиды, но прощать всякое оскорбление и злословие? Живите в любви и мире, а прошедшее ― все прощено, все забыто.</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________</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8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И вдохнул Ормузд дух свой в учеников своих, и ходили они всюду, возвещая учение Ормуздово и провозглашая начало нового век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Они учили, как учитель их Ормузд, что все люди ― братья и должны по-братски жить.</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Любите всех, ― проповедовали они, ― не различая своих от чужих; трудитесь не для себя, но для других; заботьтесь не о себе, но о других. Вы все нужны друг</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9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друга; вы все вместе ― одно тело. Если рука болит у человека, страдает с нею и все тело; так должно быть и в людях: если один человек находится в беде, все должны утешать его и помогать ему. Как в чаше вина нельзя разделить одной капли от другой, так надо, чтобы и люди жили в неразрывной любви и согласии. Если будете искать своего счастия, то не найдете его; а найдете только тогда, когда будете заботиться о счастии друг друг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С радостью слушали их люди и, изгоняя зло из сердец сво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0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нимали все, что они проповедовали. А когда не стало зла в сердцах людских, не стало и самого Аримана, ибо он и жив был злобою людскою. И остался один светлый Ормузд, вечный и радостный.</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ак окончилось царство Аримана, и наступил золотой век Ормузда, которому не будет конца.</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Воцарилась правда на земле, и любовь господствовала надо всеми. Прекратились войны, мечи перековались на орала и копья на серпы, исчезла вражда. Судьи сидели без дела: некому было судиться у них.</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1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Люди доживали до преклонной старости, и когда приходила смерть, они встречали ее с душою, чистою как у новорожденного младенца, а после смерти соединялись духом во единое с Ормуздом, источником жизни, от которого и получили жизнь свою.</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Не было слышно плача по всей земле, но были радость и ликование от края земли до края.</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__________</w:t>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2 ―</w:t>
      </w:r>
    </w:p>
    <w:p>
      <w:pPr>
        <w:pStyle w:val="Normal"/>
        <w:pBdr>
          <w:bottom w:val="double" w:sz="6" w:space="1" w:color="000000"/>
        </w:pBdr>
        <w:autoSpaceDE w:val="false"/>
        <w:spacing w:lineRule="auto" w:line="240" w:before="0" w:after="0"/>
        <w:ind w:firstLine="284"/>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А.Аполлов. Борьба света с тьмою. (Ормузд и Ариман). 3-е изд., № 641, М., «Посредник», 1911.</w:t>
      </w:r>
    </w:p>
    <w:p>
      <w:pPr>
        <w:pStyle w:val="Normal"/>
        <w:autoSpaceDE w:val="false"/>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25.05.13)</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3:00Z</dcterms:created>
  <dc:creator>Виталий</dc:creator>
  <dc:description/>
  <dc:language>en-US</dc:language>
  <cp:lastModifiedBy>Виталий</cp:lastModifiedBy>
  <dcterms:modified xsi:type="dcterms:W3CDTF">2013-05-26T09:43:00Z</dcterms:modified>
  <cp:revision>2</cp:revision>
  <dc:subject/>
  <dc:title/>
</cp:coreProperties>
</file>