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оклад на областной съезд по низшему 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офессиональному образованию в г. Казани в 1909 году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pacing w:val="60"/>
          <w:sz w:val="44"/>
          <w:szCs w:val="44"/>
        </w:rPr>
        <w:t>ШКОЛА И ЖИЗНЬ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pacing w:val="60"/>
          <w:sz w:val="32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26"/>
        </w:rPr>
        <w:t>Условия их возможного сближения и роль профессионального образования в реформе начальной школы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——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Жизнь есть высшая реальность. Она должна быть критерием для определения годности тех учреждений, которые хотят служить ей. Начальная школа должна служить жизни, и сопоставление этой школы с жизнью должно определять ее год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Что дает начальная школа? Каковы главные пункты содержания ее программы? Бросим беглый взгляд на эти вехи зн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Русский язык. </w:t>
      </w:r>
      <w:r>
        <w:rPr>
          <w:rFonts w:cs="Times New Roman" w:ascii="Times New Roman" w:hAnsi="Times New Roman"/>
          <w:sz w:val="32"/>
          <w:szCs w:val="24"/>
        </w:rPr>
        <w:t>Изучение грамматических правил, заучивание нескольких стихов и, смотря по энергии и способности учителя или учительницы, объяснительное чтение легких статей из какой-либо благонамеренной хрестомат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Дети даже и не понюхают того животворного духа литературных произведений, которыми так горда русская литература, которые светят на весь мир своим великим светом и семена которых так дорого было бы заронить в детские душ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Обратимся к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арифметике. </w:t>
      </w:r>
      <w:r>
        <w:rPr>
          <w:rFonts w:cs="Times New Roman" w:ascii="Times New Roman" w:hAnsi="Times New Roman"/>
          <w:sz w:val="32"/>
          <w:szCs w:val="24"/>
        </w:rPr>
        <w:t>Счисление, голые цифры с прибавкой именованных, т. е. целого ряда задач самого искусственного, мало понятного, далекого от жизни содер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— </w:t>
      </w:r>
      <w:r>
        <w:rPr>
          <w:rFonts w:cs="Times New Roman" w:ascii="Times New Roman" w:hAnsi="Times New Roman"/>
          <w:sz w:val="32"/>
          <w:szCs w:val="24"/>
        </w:rPr>
        <w:t>4 —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жания — о курьерах, поездах, бассейнах и т. п. Все это висит в воздухе и быстро улетучивается за пределами школ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Закон Божий.</w:t>
      </w:r>
      <w:r>
        <w:rPr>
          <w:rFonts w:cs="Times New Roman" w:ascii="Times New Roman" w:hAnsi="Times New Roman"/>
          <w:sz w:val="32"/>
          <w:szCs w:val="24"/>
        </w:rPr>
        <w:t xml:space="preserve"> Казалось бы, дети христианских родителей должны бы были знакомиться прежде всего с основными положениями своей религии, с историей ее основателя, некоторыми важнейшими событиями в религиозной жизни народов, с важнейшими проявлениями их культа и, наконец, с нравственными приложениями христианской религии к жизни. И для всего этого достаточно бы было воскресных бесед с детьми и общего руководства в их повед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Что же изо всего этого дает начальная школа? По какому-то странному недоразумению, несколько часов в неделю тратится на изучение самых непонятных и мало поучительных событий из жизни еврейского народа, а также на заучивание наизусть чуждых детскому уму догматических положений катехизи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аковы же требования жизни? Помогут ли в жизни ученику, кончившему школу, его познания о нечестивых Ахавах, придется ли повторять заученные стихи и какое применение к жизни сделает он из своих математических познаний? При первом столкновении с жизнью, первое применение его математических познаний выразится в потребности измерить линию, поверхность, объем, угол — конечно его познания на это ответа не даду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Неудовлетворительное состояние школы, безжизненность ее программы доказывается уже тем одним фактом, что из 60 учеников 1-го класса через три года иногда кончают шесть т. е. 10% поступившего числа, 90% растериваются за это время, как неудовлетворенные школ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наша начальная школа дискредитируется в глазах населения, что при новых проектах всеобщего обучения гр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— </w:t>
      </w:r>
      <w:r>
        <w:rPr>
          <w:rFonts w:cs="Times New Roman" w:ascii="Times New Roman" w:hAnsi="Times New Roman"/>
          <w:b/>
          <w:sz w:val="32"/>
          <w:szCs w:val="24"/>
        </w:rPr>
        <w:t>5 —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зит величайшим крахом народного обра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риближение школы к жизни есть существеннейший, самый животрепещущий вопрос народной жизни, народного блага, вопрос в одно и то же время и этический, и общественный, самого широкого государственного и национального зна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Какие же требования предъявляет жизнь? Человек, вступающий в жизнь, заводит семью, входит в общественные отношения с окружающими и неминуемо вступает в самую страшную, исполненную величайших опасностей, борьбу с природ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Главное орудие этой борьбы — это неустанный труд, руководимый разумом, навыком и знаниями, делающими этот труд более производительным, а потому облегчающими человеку борьбу с природой. Другой фактор, облегчающий человеку жизненную борьбу — это организация общественных отношений, взаимная помощь, кооперация, уже соединяющая в себе принципы: экономический, моральный и социальный. Так вот, стало быть, какие требования предъявляет жизнь: кроме требования упорядочения личной и семейной жизни, она ставит требования увеличения производительности труда и организации трудовых отнош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жизнь имеет право требовать от школы помощи, руководства, подготовки к удовлетворению этих потребностей. И как далека наша школа от этой великой задачи. На помощь этому должно прийти профессиональное образование в широком значении этого сло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еудовлетворительное состояние начальной школы стало труизмом, который вряд ли кто отважится оспаривать. Но тем более сил должно быть употреблено на ее рефор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b/>
          <w:bCs/>
          <w:sz w:val="32"/>
          <w:szCs w:val="22"/>
        </w:rPr>
        <w:t>—</w:t>
      </w:r>
      <w:r>
        <w:rPr>
          <w:rFonts w:eastAsia="Arial" w:cs="Arial"/>
          <w:b/>
          <w:bCs/>
          <w:sz w:val="32"/>
          <w:szCs w:val="22"/>
        </w:rPr>
        <w:t xml:space="preserve"> </w:t>
      </w:r>
      <w:r>
        <w:rPr>
          <w:b/>
          <w:bCs/>
          <w:sz w:val="32"/>
          <w:szCs w:val="22"/>
        </w:rPr>
        <w:t xml:space="preserve">6 </w:t>
      </w:r>
      <w:r>
        <w:rPr>
          <w:rFonts w:cs="Times New Roman"/>
          <w:b/>
          <w:bCs/>
          <w:sz w:val="32"/>
          <w:szCs w:val="22"/>
        </w:rPr>
        <w:t>—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рофессиональное образование может служить могучим средством приближения школы к жизни. Вопрос в том, как следует его применять, проводить в школу и в жизн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Чтобы решить этот вопрос, рассмотрим разные роды профессионального образования. Вопрос этот чрезвычайно обширен; профессиональное образование обнимает широкую педагогическую область — от классов ручного труда до политехникумов. По необходимости и по существу обсуждаемых вопросов мы ограничимся рассмотрением разных родов низшего профессионального обра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Объединяя в некоторую систему разнообразные виды низшего профессионального образования, мы можем расположить их в три параллельные групп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ервая группа — </w:t>
      </w:r>
      <w:r>
        <w:rPr>
          <w:rFonts w:cs="Times New Roman" w:ascii="Times New Roman" w:hAnsi="Times New Roman"/>
          <w:b/>
          <w:sz w:val="32"/>
          <w:szCs w:val="24"/>
        </w:rPr>
        <w:t>чисто педагогическая</w:t>
      </w:r>
      <w:r>
        <w:rPr>
          <w:rFonts w:cs="Times New Roman" w:ascii="Times New Roman" w:hAnsi="Times New Roman"/>
          <w:sz w:val="32"/>
          <w:szCs w:val="24"/>
        </w:rPr>
        <w:t xml:space="preserve">; она обнимает учреждения, начиная с классов ручного труда, как общеобразовательного предмета, по какой бы системе они не велись — в виде ли шведской системы, так называемого слойда, посвященного главным образом систематической обработка дерева, в виде ли американского </w:t>
      </w:r>
      <w:r>
        <w:rPr>
          <w:rFonts w:cs="Times New Roman" w:ascii="Times New Roman" w:hAnsi="Times New Roman"/>
          <w:sz w:val="32"/>
          <w:szCs w:val="24"/>
          <w:lang w:val="en-US"/>
        </w:rPr>
        <w:t>manuel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val="en-US"/>
        </w:rPr>
        <w:t>training</w:t>
      </w:r>
      <w:r>
        <w:rPr>
          <w:rFonts w:cs="Times New Roman" w:ascii="Times New Roman" w:hAnsi="Times New Roman"/>
          <w:sz w:val="32"/>
          <w:szCs w:val="24"/>
        </w:rPr>
        <w:t>’</w:t>
      </w:r>
      <w:r>
        <w:rPr>
          <w:rFonts w:cs="Times New Roman" w:ascii="Times New Roman" w:hAnsi="Times New Roman"/>
          <w:sz w:val="32"/>
          <w:szCs w:val="24"/>
          <w:lang w:val="en-US"/>
        </w:rPr>
        <w:t>a</w:t>
      </w:r>
      <w:r>
        <w:rPr>
          <w:rFonts w:cs="Times New Roman" w:ascii="Times New Roman" w:hAnsi="Times New Roman"/>
          <w:sz w:val="32"/>
          <w:szCs w:val="24"/>
        </w:rPr>
        <w:t>, с его разнообразными психофизическими упражнениями; или, наконец, в виде более эстетической, швейцарско-французской системы, с преобладающим рисованием, лепкой, картонажным делом, резьбой и другими изящными работами, начинающимися еще с дошкольного возраста в так называемых детских сада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За этой элементарной системой, составляющей часть начального образования и вместе с тем кладущей основание будущему профессиональному обучению, следует низшая ремесленная школа, готовящая подмастерьев и, наконец, низшая техническая школа, во всех своих многообразных отраслях, включая и сельское хозяйств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араллельно с этой группой идет другая, котору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— </w:t>
      </w:r>
      <w:r>
        <w:rPr>
          <w:rFonts w:cs="Times New Roman" w:ascii="Times New Roman" w:hAnsi="Times New Roman"/>
          <w:b/>
          <w:sz w:val="32"/>
          <w:szCs w:val="24"/>
        </w:rPr>
        <w:t>7 —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можно назвать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промышленно-педагогической; </w:t>
      </w:r>
      <w:r>
        <w:rPr>
          <w:rFonts w:cs="Times New Roman" w:ascii="Times New Roman" w:hAnsi="Times New Roman"/>
          <w:sz w:val="32"/>
          <w:szCs w:val="24"/>
        </w:rPr>
        <w:t>здесь ремесленной школе соответствует — учебная мастерская, сельско-хозяйственной школе — учебная ферма; к этому же отделу мы отнесем различные опытные мероприятия, с контингентом при них разного рода практика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Наконец, третья группа, так называемых </w:t>
      </w:r>
      <w:r>
        <w:rPr>
          <w:rFonts w:cs="Times New Roman" w:ascii="Times New Roman" w:hAnsi="Times New Roman"/>
          <w:b/>
          <w:sz w:val="32"/>
          <w:szCs w:val="24"/>
        </w:rPr>
        <w:t>вспомогательных мероприятий</w:t>
      </w:r>
      <w:r>
        <w:rPr>
          <w:rFonts w:cs="Times New Roman" w:ascii="Times New Roman" w:hAnsi="Times New Roman"/>
          <w:sz w:val="32"/>
          <w:szCs w:val="24"/>
        </w:rPr>
        <w:t>, как, например — музеи, выставки, библиотеки и чтения с волшебным фонарем или лекции с наглядными опытами и пособиями, вообще чтения, не имеющие характера систематических кур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се эти разнообразные формы профессионального образования имеют свое право на существование и должны существовать совместно, взаимно дополняя друг друга, так как у каждой из них в отдельности есть свои преимущества и свои недоста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ссмотрим отдельно каждую из этих трех груп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ервая чисто педагогическая серия имеет большое преимущество в систематичности изучения, в развитии сознательного отношения к труду, целесообразности в приемах и т. д. Но, как педагогическая система, она по необходимости отстраняет на второй план цели утилитарные. Ученики, видя в исполнении работы заданный урок, а не прямую практическую цель, привыкают не ценить материал и время и сдают практические работы, как и все другие учебные предметы, видя в них трудное бремя, от которого нужно так или иначе избавиться. А между тем оборудование школы как ремесленной, так особенно технической стоит чрезвычайно дорого. Так, например, постройка ремесленного училища и оборудование при нем мастерской обходится в 80 тысяч рублей, низшего технического училища — 195 тысяч руб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Содержание низшего технического училища обходится 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b/>
          <w:bCs/>
          <w:sz w:val="32"/>
          <w:szCs w:val="22"/>
        </w:rPr>
        <w:t>—</w:t>
      </w:r>
      <w:r>
        <w:rPr>
          <w:rFonts w:eastAsia="Arial" w:cs="Arial"/>
          <w:b/>
          <w:bCs/>
          <w:sz w:val="32"/>
          <w:szCs w:val="22"/>
        </w:rPr>
        <w:t xml:space="preserve"> </w:t>
      </w:r>
      <w:r>
        <w:rPr>
          <w:b/>
          <w:bCs/>
          <w:sz w:val="32"/>
          <w:szCs w:val="22"/>
        </w:rPr>
        <w:t xml:space="preserve">8 </w:t>
      </w:r>
      <w:r>
        <w:rPr>
          <w:rFonts w:cs="Times New Roman"/>
          <w:b/>
          <w:bCs/>
          <w:sz w:val="32"/>
          <w:szCs w:val="22"/>
        </w:rPr>
        <w:t>—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год около 81 тысяч рублей, а ремесленного около 12 тысяч рублей, и наконец, содержание более упрощенного типа промышленного училища, а именно школы ремесленных учеников обходится около 7500 рублей в год и упрощенной низшей ремесленной школы 2770 рублей. Следствием этих больших расходов является то, что обучение хорошего мастера, например в ремесленном училище Цесаревича Николая в Петербурге, обходится в 4500 рублей, т. е. дороже, чем обучение молодого человека в гимназии и в университет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Эта неэкономичность ремесленно-технического образования служит большим тормозом в его распространении. Следствием такой постановки дела является то, что промышленные мастерские и другие заведения неохотно берут учеников ремесленно-технических школ, считая их невыгодными и предпочитают им выучеников в простых мастерских. Это явление нам приходилось наблюдать не только в России, но и на запад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ромышленно-педагогические предприятия, как например учебные мастерские, учебные фермы, уже ближе подходят к жизни, так как центр тяжести и цель работы переносятся в практическую область. Мастерская принимает заказы и удовлетворяет их при помощи учеников в их различной степени обучения, под руководством опытного мастера. Продажа изделий значительно понижает расходы на содержание и при удачной постановке дела такая мастерская может даже окупать себя. Кроме того прямая, видимая учениками, практическая цель обучения заставляет их серьезнее относиться к производительности труда, к расходу матерьяла и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о зато такие занятия теряют в систематичности; ученикам может случиться делать трудную вещь раньше легкой или выполнить целый ряд однообразных работ, отв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 xml:space="preserve">— </w:t>
      </w:r>
      <w:r>
        <w:rPr>
          <w:rFonts w:cs="Times New Roman" w:ascii="Times New Roman" w:hAnsi="Times New Roman"/>
          <w:b/>
          <w:sz w:val="32"/>
          <w:szCs w:val="24"/>
        </w:rPr>
        <w:t>9 —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чая на требования какого-нибудь большого заказа и т. д. И педагогический персонал уже уступает в них место ремесленному, что конечно не может не отразиться так или иначе на умственном и нравственном развитии уче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Третьей группой мероприятий по профессиональному образованию являются так называемые вспомогательные учреждения, а именно: музеи, выставки, библиотеки и проч. несомненно приносящие огромную пользу при умелом ведении дела и при условии возможной доступности их для населения. Они дают обширный матерьял для самостоятельного, независимого обучения; но зато они требуют значительной собственной инициативы учащихся, являясь только, так сказать, пассивными органами в деле профессионального обра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ы видим, стало быть, что все формы профессионального обучения хороши в своем роде. Да оно и не может быть иначе. Жизнь так разнообразна, что было бы большой ошибкой предписывать ей движение по какому-нибудь одному со стороны избранному, направленно. Мы настаиваем лишь на принципиальном признании необходимости развития дела профессионального обра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читаем своим долгом ответить на одно часто ставимое возражение на это принципиальное утверждение. Возражение это сводится к тому, что населению нужна прежде всего общеобразовательная школа, низшая, средняя и высшая и только развитие и обогащение знаниями населения может поднять и его культурно-общественный и экономический уровень. Ничего нельзя принципиально возразить против этого утверждения, но дело в том, что профессиональное образование и не думает посягать на развитие общеобразовательных завед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— </w:t>
      </w:r>
      <w:r>
        <w:rPr>
          <w:rFonts w:cs="Times New Roman" w:ascii="Times New Roman" w:hAnsi="Times New Roman"/>
          <w:b/>
          <w:sz w:val="32"/>
          <w:szCs w:val="24"/>
        </w:rPr>
        <w:t>10 —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водя ручной труд в низшую школу, оно только расширяет область общей элементарной культуры. Кончивший же начальную школу свободен избрать себе род деятельности и соответствующего об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Если средства его родителей позволяют освободить его от профессионального труда, он может продолжать общее образование в средней и в высшей школе и избрать ту или другую либеральную профессию; но ведь таких немного. Огромная масса народа, не кончив даже начального училища, бывает принуждена взяться за самый напряженный тяжелый труд, чтобы не умереть с гол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И вот для этого большинства, хорошо обстановленная учебная мастерская или учебная ферма, с 2-х или 3-х летним обучением на самом производительном труде, уже в период обучения могущем дать заработок — такое учреждение может дать могучий культурный толчок как для общего развития, так и для экономического благосостоя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Особенно выдающиеся по способности ученики не замедлят найти возможность путем тех или других стипендий продолжать свое техническое образование, большинство же опять-таки ограничится этой второй степенью обучения, вполне необходимою для того, чтобы подвинуть производительность страны и вполне достаточную для того, чтобы дать рядовых, но рациональных работников. Эта же вторая ступень, необходима и для того, чтобы дать возможность выделить наиспособнейший элемент для дальнейшего преуспея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Учебные же профессиональные заведения с своей систематизацией и типичными образцовыми работами будут поддерживать на академической высоте промысел данной местности и подготовлять кадры специальных преподава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А ряд вспомогательных учреждений будет пополнять и расширять круг сведений в свободное от работ время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sz w:val="32"/>
          <w:szCs w:val="18"/>
        </w:rPr>
        <w:t>11 —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как общеобразовательного, так и профессионального характе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 потому мы полагаем, что земства, заинтересованные благосостоянием края, должны двигать дело профессионального образования по всем трем путям насколько позволяют время, место и сре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b/>
          <w:bCs/>
          <w:sz w:val="32"/>
          <w:szCs w:val="22"/>
          <w:lang w:val="en-US"/>
        </w:rPr>
        <w:t>IV</w:t>
      </w:r>
      <w:r>
        <w:rPr>
          <w:b/>
          <w:bCs/>
          <w:sz w:val="3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ы намечаем вкратце план следующих мероприят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28"/>
        </w:rPr>
        <w:t>. Поднятие типа начальной школ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а) Введением курса рисования и черчения с элементарными сведениями по геомет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б) Введением вечерних классов ручного тру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) Введением уроков по мироведению и чтением образцов русской лите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все это потребуется конечно время. Его можно добыть двумя способам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1) Не сокращая настоящих часов занятий, — прибавлением лишнего года об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) Сокращая некоторые непроизводительные занятия (например: по Закону Божию — ветхий завет или по русскому языку — грамматические упражнения) и заменяя его более целесообразными новыми предме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 таковых училищах с повышенным типом программы следует немедленно войти с ходатайством куда следует, выработав в соответствующей комиссии детали реформы и наметив соответствующую реформу в педагогическом составе и в учительских семинар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ак для получения учителей и учительниц, способных преподавать рисование и ручной труд, мы находим целесообразным такой прием. Губернские земства посылают на свой счет стипендиатов от губернии в Петербургский учи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— </w:t>
      </w:r>
      <w:r>
        <w:rPr>
          <w:rFonts w:cs="Times New Roman" w:ascii="Times New Roman" w:hAnsi="Times New Roman"/>
          <w:b/>
          <w:sz w:val="32"/>
          <w:szCs w:val="24"/>
        </w:rPr>
        <w:t>12 —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льский институт для изучения там курса рисования и ручного труда в течение нескольких лет. Обученные на земский счет преподаватели обязаны организовать в губернии сначала в одном, а потом и в нескольких центрах классы рисования и ручного труда, например, летом, для учителей командируемых уездными земствами. Эти обученные учителя уже будут заведовать школами повышенного типа, число которых будет увеличиваться с каждым год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В районе преобладающего кустарного промысла необходимо учредить образцовую мастерскую</w:t>
      </w:r>
      <w:r>
        <w:rPr>
          <w:rFonts w:cs="Times New Roman" w:ascii="Times New Roman" w:hAnsi="Times New Roman"/>
          <w:bCs/>
          <w:sz w:val="32"/>
          <w:szCs w:val="28"/>
        </w:rPr>
        <w:t xml:space="preserve">, работающую на </w:t>
      </w:r>
      <w:r>
        <w:rPr>
          <w:rFonts w:cs="Times New Roman" w:ascii="Times New Roman" w:hAnsi="Times New Roman"/>
          <w:sz w:val="32"/>
          <w:szCs w:val="24"/>
        </w:rPr>
        <w:t>рынок и в эту мастерскую принимать учеников, как рабочих, вычитая из их заработка расходы по обучению, и снабжая их по окончании курса улучшенными орудиями, моделями, чертежами и проч., что уже практикуется при некоторых учебных мастерских, как например: в Полтавской учебной ткацкой мастерс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С тою же целью должны быть учреждены учебные фермы, ведущие рациональное хозяйств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sz w:val="32"/>
          <w:szCs w:val="24"/>
        </w:rPr>
        <w:t xml:space="preserve">. В меньшем числе, но столь же </w:t>
      </w:r>
      <w:r>
        <w:rPr>
          <w:rFonts w:cs="Times New Roman" w:ascii="Times New Roman" w:hAnsi="Times New Roman"/>
          <w:b/>
          <w:bCs/>
          <w:sz w:val="32"/>
          <w:szCs w:val="24"/>
        </w:rPr>
        <w:t>целесообразно уч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реждение ремесленных и технических школ с указанною </w:t>
      </w:r>
      <w:r>
        <w:rPr>
          <w:rFonts w:cs="Times New Roman" w:ascii="Times New Roman" w:hAnsi="Times New Roman"/>
          <w:sz w:val="32"/>
          <w:szCs w:val="24"/>
        </w:rPr>
        <w:t>выше целью выработки системы обучения, типичных образцов производства и контингента будущих преподавателей в учебных мастерски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  <w:lang w:val="en-US"/>
        </w:rPr>
        <w:t>IV</w:t>
      </w:r>
      <w:r>
        <w:rPr>
          <w:rFonts w:cs="Times New Roman" w:ascii="Times New Roman" w:hAnsi="Times New Roman"/>
          <w:sz w:val="32"/>
          <w:szCs w:val="24"/>
        </w:rPr>
        <w:t xml:space="preserve">. В подобных культурно-профессиональных центрах </w:t>
      </w:r>
      <w:r>
        <w:rPr>
          <w:rFonts w:cs="Times New Roman" w:ascii="Times New Roman" w:hAnsi="Times New Roman"/>
          <w:b/>
          <w:bCs/>
          <w:sz w:val="32"/>
          <w:szCs w:val="28"/>
        </w:rPr>
        <w:t>необходимо широкое развитие вспомогательных средств</w:t>
      </w:r>
      <w:r>
        <w:rPr>
          <w:rFonts w:cs="Times New Roman" w:ascii="Times New Roman" w:hAnsi="Times New Roman"/>
          <w:bCs/>
          <w:sz w:val="32"/>
          <w:szCs w:val="28"/>
        </w:rPr>
        <w:t>, как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местных музеев, выставок, библиотек и чтений, так и выделение из них подвижных коллекций, показательных орудий и объездных чтений, путем которых можно вести самую широкую пропаганду культурных начин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щеобразовательные предметы могут вводиться по мере надобности и в ремесленных и технических школах как дополнительные курс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b/>
          <w:bCs/>
          <w:sz w:val="32"/>
          <w:szCs w:val="22"/>
        </w:rPr>
        <w:t>—</w:t>
      </w:r>
      <w:r>
        <w:rPr>
          <w:rFonts w:eastAsia="Arial" w:cs="Arial"/>
          <w:b/>
          <w:bCs/>
          <w:sz w:val="32"/>
          <w:szCs w:val="22"/>
        </w:rPr>
        <w:t xml:space="preserve"> </w:t>
      </w:r>
      <w:r>
        <w:rPr>
          <w:b/>
          <w:bCs/>
          <w:sz w:val="32"/>
          <w:szCs w:val="22"/>
        </w:rPr>
        <w:t xml:space="preserve">13 </w:t>
      </w:r>
      <w:r>
        <w:rPr>
          <w:rFonts w:cs="Times New Roman"/>
          <w:b/>
          <w:bCs/>
          <w:sz w:val="32"/>
          <w:szCs w:val="22"/>
        </w:rPr>
        <w:t>—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роизводительный труд, кроме знания и навыка, поставлен в условия сбыта и спроса на него и стало быть вопрос об организации труда стоит в полной зависимости от существующего и распространенного в стране промысла, уже находящего себе применение и рынок. Изучение промысловой жизни в данной местности должно служить поэтому исходной точкой для определения характера педагогической помощи в труде данному насе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На основании этого, применяясь к потребностям в нашей Костромской губернии, мы можем наметить план следующих мероприятий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Пользуясь трудами В. И. Барыкова, мы находим, что Костромскую губернию можно разделить на четыре группы уездов с преобладающими промысл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1) С преобладающей </w:t>
      </w:r>
      <w:r>
        <w:rPr>
          <w:rFonts w:cs="Times New Roman" w:ascii="Times New Roman" w:hAnsi="Times New Roman"/>
          <w:i/>
          <w:sz w:val="32"/>
          <w:szCs w:val="24"/>
        </w:rPr>
        <w:t>добывающей промышленностью</w:t>
      </w:r>
      <w:r>
        <w:rPr>
          <w:rFonts w:cs="Times New Roman" w:ascii="Times New Roman" w:hAnsi="Times New Roman"/>
          <w:sz w:val="32"/>
          <w:szCs w:val="24"/>
        </w:rPr>
        <w:t>, а именно с лесным промыслом и сельским хозяй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Узды: Макарьевский, Варнавинский, Кологривский и Ветлужск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В этом районе необходимо, конечно, устройство образцовой сельско-хозяйственной фермы и образцового леснич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2) с преобладающим строительным промыслом, распадающимся на следующие частные промыслы: плотничный, штукатурный, малярный, столярный, кирпичный, печной, кровельный и т. д. Он обнимает уезды: Галичский, Буйский, Солигаличский и Чухломский. Очевидно, что в этом районе нужны — архитектурные классы, художественно-промышленные училища, образцовые кирпично-черепичные заводы и тому подобные заведения, могущие сразу поднять производительную силу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3) С преобладающим </w:t>
      </w:r>
      <w:r>
        <w:rPr>
          <w:rFonts w:cs="Times New Roman" w:ascii="Times New Roman" w:hAnsi="Times New Roman"/>
          <w:i/>
          <w:sz w:val="32"/>
          <w:szCs w:val="24"/>
        </w:rPr>
        <w:t>текстильным промыслом</w:t>
      </w:r>
      <w:r>
        <w:rPr>
          <w:rFonts w:cs="Times New Roman" w:ascii="Times New Roman" w:hAnsi="Times New Roman"/>
          <w:sz w:val="32"/>
          <w:szCs w:val="24"/>
        </w:rPr>
        <w:t>. Уезды Нерехтский, Кинешемский и Юрьевецкий. Сюда входя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— </w:t>
      </w:r>
      <w:r>
        <w:rPr>
          <w:rFonts w:cs="Times New Roman" w:ascii="Times New Roman" w:hAnsi="Times New Roman"/>
          <w:b/>
          <w:sz w:val="32"/>
          <w:szCs w:val="22"/>
        </w:rPr>
        <w:t>14 —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обработка льна, хлопчатой бумаги и шерсти. Ясно, что в этом районе нужны: учебно-ткацкие и валяльные мастерские и курсы по технологии волокнистых веществ, а также художественно-промышленные классы для изучения и воспроизведения рисунков набивных и ткацк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 xml:space="preserve">4) Район </w:t>
      </w:r>
      <w:r>
        <w:rPr>
          <w:rFonts w:cs="Times New Roman" w:ascii="Times New Roman" w:hAnsi="Times New Roman"/>
          <w:i/>
          <w:sz w:val="32"/>
          <w:szCs w:val="22"/>
        </w:rPr>
        <w:t>смешанный</w:t>
      </w:r>
      <w:r>
        <w:rPr>
          <w:rFonts w:cs="Times New Roman" w:ascii="Times New Roman" w:hAnsi="Times New Roman"/>
          <w:sz w:val="32"/>
          <w:szCs w:val="22"/>
        </w:rPr>
        <w:t>, в котором представлены более или менее равномерно все промыслы губернии — это уезд Костромской. Здесь будут полезны учебные мастерские и технические школы с различными специальност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  <w:lang w:val="en-US"/>
        </w:rPr>
        <w:t>VI</w:t>
      </w:r>
      <w:r>
        <w:rPr>
          <w:rFonts w:cs="Times New Roman" w:ascii="Times New Roman" w:hAnsi="Times New Roman"/>
          <w:sz w:val="3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Если съезду угодно будет согласиться с нашими доводами в принципе, если кратко набросанный нами план того пути, по которому должно идти и развиваться профессиональное образование — заслуживают внимание, то мы предлагаем избрать ряд комиссий для детальной разработки поставленных здесь вопросов и в этих комиссиях мы готовы дать более подробные пояс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Мы не сомневаемся, что важность поднятого вопроса вызовет сочувствие как земских деятелей, так и частных лиц и не замедлит привлечь к этому делу и правительственные учреж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Мы должны оговориться, нам известно, что по всем намеченным нами пунктам уже были сделаны более или менее серьезные попытки, но для всех ясно, что профессиональное образование еще не стало на верную и прочную дорогу. А главная основа его, преобразование начальной школы в смысле приближения ее к жизни — еще не тронута. Вот почему мы полагаем, что поднятие этого вопроса вновь, для пересмотра действующих учреждений и их уставов, вполне целесообразно и несомненно входит в круг деятельности настоящего съез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— </w:t>
      </w:r>
      <w:r>
        <w:rPr>
          <w:rFonts w:cs="Times New Roman" w:ascii="Times New Roman" w:hAnsi="Times New Roman"/>
          <w:b/>
          <w:sz w:val="32"/>
          <w:szCs w:val="22"/>
        </w:rPr>
        <w:t xml:space="preserve">15 </w:t>
      </w:r>
      <w:r>
        <w:rPr>
          <w:rFonts w:cs="Times New Roman" w:ascii="Times New Roman" w:hAnsi="Times New Roman"/>
          <w:b/>
          <w:i/>
          <w:iCs/>
          <w:sz w:val="32"/>
          <w:szCs w:val="22"/>
        </w:rPr>
        <w:t>—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 xml:space="preserve">Литература по этому вопросу обширна. Достаточно указать на труды </w:t>
      </w:r>
      <w:r>
        <w:rPr>
          <w:rFonts w:cs="Times New Roman" w:ascii="Times New Roman" w:hAnsi="Times New Roman"/>
          <w:sz w:val="32"/>
          <w:szCs w:val="22"/>
          <w:lang w:val="en-US"/>
        </w:rPr>
        <w:t>I</w:t>
      </w:r>
      <w:r>
        <w:rPr>
          <w:rFonts w:cs="Times New Roman" w:ascii="Times New Roman" w:hAnsi="Times New Roman"/>
          <w:sz w:val="32"/>
          <w:szCs w:val="22"/>
        </w:rPr>
        <w:t xml:space="preserve">, </w:t>
      </w:r>
      <w:r>
        <w:rPr>
          <w:rFonts w:cs="Times New Roman" w:ascii="Times New Roman" w:hAnsi="Times New Roman"/>
          <w:sz w:val="32"/>
          <w:szCs w:val="22"/>
          <w:lang w:val="en-US"/>
        </w:rPr>
        <w:t>II</w:t>
      </w:r>
      <w:r>
        <w:rPr>
          <w:rFonts w:cs="Times New Roman" w:ascii="Times New Roman" w:hAnsi="Times New Roman"/>
          <w:sz w:val="32"/>
          <w:szCs w:val="22"/>
        </w:rPr>
        <w:t xml:space="preserve"> и </w:t>
      </w:r>
      <w:r>
        <w:rPr>
          <w:rFonts w:cs="Times New Roman" w:ascii="Times New Roman" w:hAnsi="Times New Roman"/>
          <w:sz w:val="32"/>
          <w:szCs w:val="22"/>
          <w:lang w:val="en-US"/>
        </w:rPr>
        <w:t>III</w:t>
      </w:r>
      <w:r>
        <w:rPr>
          <w:rFonts w:cs="Times New Roman" w:ascii="Times New Roman" w:hAnsi="Times New Roman"/>
          <w:sz w:val="32"/>
          <w:szCs w:val="22"/>
        </w:rPr>
        <w:t xml:space="preserve"> съезда по техническому и профессиональному образованию в России, во многочисленных докладах которых разработаны всевозможные отделы этого важного вопроса, а также на лучшие педагогические журналы *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Разумеется наилучший способ знакомства с этим делом был бы — посылка подходящего лица для изучения этого дела в других странах и затем поручение этому лицу организации этого дела в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Огромное протяжение России по широте и долготе и разнообразие ее национальностей может потребовать разбивки ее на области, из которых каждая могла бы послать за границу такое лицо и завести у себя свой центр профессионально-педагогической организации, сообразной с местными условиями данной области. Для такой командировки могли бы соединиться несколько губернских земств в общем культурном деле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—————————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2"/>
        </w:rPr>
        <w:t>Мы закончим наш краткий очерк пожеланием и уверенностью, что настоящий областной съезд по низшему профессиональному образованно даст сильный толчок этому столь долго назревавшему вопросу, для разрешения которого настал благоприятный момент новых великих реформ общественных отнош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  <w:lang w:val="en-US"/>
        </w:rPr>
        <w:t>Cortago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32"/>
          <w:szCs w:val="22"/>
          <w:lang w:val="en-US"/>
        </w:rPr>
        <w:t>delenda</w:t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32"/>
          <w:szCs w:val="22"/>
          <w:lang w:val="en-US"/>
        </w:rPr>
        <w:t>est</w:t>
      </w:r>
      <w:r>
        <w:rPr>
          <w:rFonts w:cs="Times New Roman" w:ascii="Times New Roman" w:hAnsi="Times New Roman"/>
          <w:sz w:val="32"/>
          <w:szCs w:val="22"/>
        </w:rPr>
        <w:t xml:space="preserve"> — стена отделяющая школу от жизни должна быть наконец разрушена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2"/>
        </w:rPr>
        <w:t>П. Бирю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—————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) Можно также получить сведения об иностранной литературе по этому вопросу в статье «Профессиональное образование» в Энциклопедическом словаре Брокгауза и Ефрона. Затем в интересном труде Цируля: «ручной труд в общеобразовательной школе». Считаю долгом также указать на прекрасную книгу: «Земледелие, промышленность и ремесла» пер. с англ. А. Коншина, изд. «Посредника» Москва, содержащую в себе много интересных и оригинальных мыслей по этому дел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Date: 20 ноября 2014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д: П.И.Бирюков. Школа и жизнь. Казан. обл. съезд представителей губ. земств. 1909 г., Казань, лито-тип. И.Н.Харитонова, [1909]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OCR: Адаменко Виталий (</w:t>
      </w:r>
      <w:hyperlink r:id="rId2">
        <w:r>
          <w:rPr>
            <w:rStyle w:val="InternetLink"/>
            <w:color w:val="4F81BD"/>
            <w:sz w:val="28"/>
            <w:szCs w:val="28"/>
          </w:rPr>
          <w:t>adamenko77@</w:t>
        </w:r>
        <w:r>
          <w:rPr>
            <w:rStyle w:val="InternetLink"/>
            <w:color w:val="4F81BD"/>
            <w:sz w:val="28"/>
            <w:szCs w:val="28"/>
            <w:lang w:val="en-US"/>
          </w:rPr>
          <w:t>g</w:t>
        </w:r>
        <w:r>
          <w:rPr>
            <w:rStyle w:val="InternetLink"/>
            <w:color w:val="4F81BD"/>
            <w:sz w:val="28"/>
            <w:szCs w:val="28"/>
          </w:rPr>
          <w:t>mail.</w:t>
        </w:r>
        <w:r>
          <w:rPr>
            <w:rStyle w:val="InternetLink"/>
            <w:color w:val="4F81BD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enko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5:00Z</dcterms:created>
  <dc:creator>Виталий</dc:creator>
  <dc:description/>
  <cp:keywords/>
  <dc:language>en-US</dc:language>
  <cp:lastModifiedBy>Виталий</cp:lastModifiedBy>
  <dcterms:modified xsi:type="dcterms:W3CDTF">2014-12-07T19:00:00Z</dcterms:modified>
  <cp:revision>9</cp:revision>
  <dc:subject/>
  <dc:title/>
</cp:coreProperties>
</file>