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rFonts w:ascii="Arial" w:hAnsi="Arial" w:cs="Arial Black"/>
          <w:bCs/>
          <w:iCs/>
          <w:sz w:val="28"/>
          <w:szCs w:val="28"/>
        </w:rPr>
      </w:pPr>
      <w:r>
        <w:rPr>
          <w:rFonts w:cs="Arial Black" w:ascii="Arial" w:hAnsi="Arial"/>
          <w:bCs/>
          <w:iCs/>
          <w:sz w:val="28"/>
          <w:szCs w:val="28"/>
        </w:rPr>
        <w:t>А.В.Шевченко.</w:t>
      </w:r>
    </w:p>
    <w:p>
      <w:pPr>
        <w:pStyle w:val="Normal"/>
        <w:widowControl w:val="false"/>
        <w:autoSpaceDE w:val="false"/>
        <w:ind w:firstLine="567"/>
        <w:jc w:val="center"/>
        <w:rPr>
          <w:rFonts w:ascii="Arial" w:hAnsi="Arial" w:cs="Arial Black"/>
          <w:bCs/>
          <w:iCs/>
          <w:sz w:val="40"/>
          <w:szCs w:val="40"/>
        </w:rPr>
      </w:pPr>
      <w:r>
        <w:rPr>
          <w:rFonts w:cs="Arial Black" w:ascii="Arial" w:hAnsi="Arial"/>
          <w:bCs/>
          <w:iCs/>
          <w:sz w:val="40"/>
          <w:szCs w:val="40"/>
        </w:rPr>
        <w:t>Автобиография.</w:t>
      </w:r>
    </w:p>
    <w:p>
      <w:pPr>
        <w:pStyle w:val="Normal"/>
        <w:widowControl w:val="false"/>
        <w:autoSpaceDE w:val="false"/>
        <w:ind w:firstLine="567"/>
        <w:jc w:val="center"/>
        <w:rPr>
          <w:rFonts w:ascii="Arial" w:hAnsi="Arial" w:cs="Arial Black"/>
          <w:bCs/>
          <w:iCs/>
          <w:sz w:val="28"/>
          <w:szCs w:val="28"/>
        </w:rPr>
      </w:pPr>
      <w:r>
        <w:rPr>
          <w:rFonts w:cs="Arial Black" w:ascii="Arial" w:hAnsi="Arial"/>
          <w:bCs/>
          <w:iCs/>
          <w:sz w:val="28"/>
          <w:szCs w:val="28"/>
        </w:rPr>
        <w:t>(сокр.)</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pPr>
      <w:r>
        <w:rPr>
          <w:rFonts w:cs="Arial Black" w:ascii="Arial" w:hAnsi="Arial"/>
          <w:bCs/>
          <w:iCs/>
          <w:sz w:val="28"/>
          <w:szCs w:val="28"/>
        </w:rPr>
        <w:t>Родился я в 1928 году в Брянской области. Детство моё ни</w:t>
        <w:br/>
        <w:t>чем не отличалось примечательным, очень я любил музыку, пение, любил купаться в реке, ловить рыбу и раков. Хоть река наша была и небольшая, она нам казалась самой лучшей, а вода в</w:t>
        <w:br/>
        <w:t>ней была кристально чистой. Теперь этой реки уже не существует,</w:t>
        <w:br/>
        <w:t>остался лишь грязный, вонючий ручей из-за построенных вблизи</w:t>
        <w:br/>
        <w:t>заводов. Я пас за деревней телят и коз. Да ещё в самом раннем</w:t>
        <w:br/>
        <w:t>детстве на мне лежала обязанность пасти уток: выпустишь их, бывало, из дома, направишь к ручью и целый день бродишь вслед за</w:t>
        <w:br/>
        <w:t>ними.</w:t>
        <w:tab/>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омню, кажется, ещё в дошкольном возрасте меня интересовал такой вопрос: кончается ли жизнь человека совсем с его телесной смертью? Задавал я этот вопрос своей матери. Мать отвечала, что кончается совсем. На меня находил какой-то ужас от такого ответа. Я вновь спрашивал мать:</w:t>
      </w:r>
    </w:p>
    <w:p>
      <w:pPr>
        <w:pStyle w:val="Normal"/>
        <w:widowControl w:val="false"/>
        <w:autoSpaceDE w:val="false"/>
        <w:ind w:firstLine="567"/>
        <w:jc w:val="both"/>
        <w:rPr/>
      </w:pPr>
      <w:r>
        <w:rPr>
          <w:rFonts w:cs="Arial Black" w:ascii="Arial" w:hAnsi="Arial"/>
          <w:bCs/>
          <w:iCs/>
          <w:sz w:val="28"/>
          <w:szCs w:val="28"/>
        </w:rPr>
        <w:t>- Мама! Неужели когда я умру, меня уже больше никогда, никогда не будет? Пройдёт много-много лет, а меня не будет? Неужели живёт человек только пятьдесят или сто лет, и на этом уже заканчивается совсем его жизнь, и она уже больше никогда и нигде не возобновится?</w:t>
      </w:r>
    </w:p>
    <w:p>
      <w:pPr>
        <w:pStyle w:val="Normal"/>
        <w:widowControl w:val="false"/>
        <w:autoSpaceDE w:val="false"/>
        <w:ind w:firstLine="567"/>
        <w:jc w:val="both"/>
        <w:rPr/>
      </w:pPr>
      <w:r>
        <w:rPr>
          <w:rFonts w:cs="Arial Black" w:ascii="Arial" w:hAnsi="Arial"/>
          <w:bCs/>
          <w:iCs/>
          <w:sz w:val="28"/>
          <w:szCs w:val="28"/>
        </w:rPr>
        <w:t>Мама отвечала, что больше уже не будет жизни. Такой ответ приводил мою детскую душу в невыразимую досаду, я как-то не верил, что это так. А ведь моя мать считалась религиозной, то есть ходила часто в церковь, веры она была православной. Теперь я удивляюсь, как это священник не преподал своим прихожанам такие элементарные религиозные истины, как то, что жизнь человеческая не прекращается со смертью его тела, что плотская смерть - не конец жизни, а только перемена, что жизнь бесконечна.</w:t>
      </w:r>
    </w:p>
    <w:p>
      <w:pPr>
        <w:pStyle w:val="Normal"/>
        <w:widowControl w:val="false"/>
        <w:autoSpaceDE w:val="false"/>
        <w:ind w:firstLine="567"/>
        <w:jc w:val="both"/>
        <w:rPr/>
      </w:pPr>
      <w:r>
        <w:rPr>
          <w:rFonts w:cs="Arial Black" w:ascii="Arial" w:hAnsi="Arial"/>
          <w:bCs/>
          <w:iCs/>
          <w:sz w:val="28"/>
          <w:szCs w:val="28"/>
        </w:rPr>
        <w:t>До двадцати лет я прожил в своей деревне. К этому времени я уже успел поучиться и на шофёра, и на тракториста, но ни тем, ни другим не работал - не хватало тракторов и машин. Родители говорили, что я непутёвый у них сын - ничему до конца не доучиваюсь. Потом я всё же выучился делать валенки и работал в одной государственной артели по их производству, и родители были этому рады.</w:t>
      </w:r>
    </w:p>
    <w:p>
      <w:pPr>
        <w:pStyle w:val="Normal"/>
        <w:widowControl w:val="false"/>
        <w:autoSpaceDE w:val="false"/>
        <w:ind w:firstLine="567"/>
        <w:jc w:val="both"/>
        <w:rPr/>
      </w:pPr>
      <w:r>
        <w:rPr>
          <w:rFonts w:cs="Arial Black" w:ascii="Arial" w:hAnsi="Arial"/>
          <w:bCs/>
          <w:iCs/>
          <w:sz w:val="28"/>
          <w:szCs w:val="28"/>
        </w:rPr>
        <w:t>К двадцати годам я уже выучился курить и пить спиртное, но выпивал я от случая к случаю, потребности в спиртном я тогда ещё не чувствовал. Был только один случай, когда я сильно напился в эти годы. Это было в 1944 году. Внешне моё сильное опьянение проявлялось лишь в том, что я очень плакал по своему родному дяде Ване, умершем уже два года до этого. Я очень сожалел о его смерти и оплакивал его. Я его очень любил с самого детства, любил и он меня, опьянение моё всегда проявлялось чувством сострадания к людям и материальной щедростью. Я готов был всё отдать другим, и был я в этом состоянии мягким и доброжелательным, а никак не агрессивным. У меня не было желания с кем-то подраться, кого-то обидеть. К двадцати годам я уже имел девушку, которую очень любил. Она была красива собой. Но вот, в 1948 году, меня потребовали в военкомат, который был в десяти километрах от нашей деревни. Я прошёл медицинскую комиссию, и мне сказали, чтобы через три дня я прибыл сюда с парой запасного белья и продуктами на три дня, и меня повезут в Севастополь. Мои родители справили проводы, то есть приготовили хмельного и разной закуски, позвали близких, родных, и я своих двух друзей и невесту, и произносили тосты за мою благополучную службу и возвращение домой.</w:t>
      </w:r>
    </w:p>
    <w:p>
      <w:pPr>
        <w:pStyle w:val="Normal"/>
        <w:widowControl w:val="false"/>
        <w:autoSpaceDE w:val="false"/>
        <w:ind w:firstLine="567"/>
        <w:jc w:val="both"/>
        <w:rPr/>
      </w:pPr>
      <w:r>
        <w:rPr>
          <w:rFonts w:cs="Arial Black" w:ascii="Arial" w:hAnsi="Arial"/>
          <w:bCs/>
          <w:iCs/>
          <w:sz w:val="28"/>
          <w:szCs w:val="28"/>
        </w:rPr>
        <w:t>Привезли меня в военкомат. Там я распростился со своими родными, своей невестой и с друзьями, и был отправлен поездом с такими же двадцатилетними парнями в Севастополь. Мне в деревне говорили, что раз направляют в Севастополь, значит, буду матросом служить, чему я, конечно, был очень рад, потому что мне нравилась форма моряков из всех родов войск больше всех. Но оказалось, что не суждено мне было быть военным.</w:t>
      </w:r>
    </w:p>
    <w:p>
      <w:pPr>
        <w:pStyle w:val="Normal"/>
        <w:widowControl w:val="false"/>
        <w:autoSpaceDE w:val="false"/>
        <w:ind w:firstLine="567"/>
        <w:jc w:val="both"/>
        <w:rPr/>
      </w:pPr>
      <w:r>
        <w:rPr>
          <w:rFonts w:cs="Arial Black" w:ascii="Arial" w:hAnsi="Arial"/>
          <w:bCs/>
          <w:iCs/>
          <w:sz w:val="28"/>
          <w:szCs w:val="28"/>
        </w:rPr>
        <w:t>Приехал я в Севастополь 26 декабря 1948 года. Нас привезли очень много - большой эшелон. На железнодорожном вокзале нас встретили торжественно, с музыкой - играл военный духовой оркестр. С вокзала нас первым делом повезли на машинах в баню. Здесь нас обстригли, мы помылись, и нас сразу же в бане переодели в форму фзо, в тёплые ватные бушлаты чёрного цвета, хлопчатобумажные брюки и гимнастёрки такого же цвета и повезли нас на окраину города в район Стрелецкая бухта. Там находились два трехэтажных дома, в которых и разместили всех прибывших. Здесь нам объявили, что мы будем восстанавливать город после военной разрухи, и мы обязаны будем проработать на строительстве города три года. После трёх лет мы свободны уезжать из Севастополя или оставаться здесь. Эти три года нам будут защитаны в срок военной службы.</w:t>
      </w:r>
    </w:p>
    <w:p>
      <w:pPr>
        <w:pStyle w:val="Normal"/>
        <w:widowControl w:val="false"/>
        <w:autoSpaceDE w:val="false"/>
        <w:ind w:firstLine="567"/>
        <w:jc w:val="both"/>
        <w:rPr/>
      </w:pPr>
      <w:r>
        <w:rPr>
          <w:rFonts w:cs="Arial Black" w:ascii="Arial" w:hAnsi="Arial"/>
          <w:bCs/>
          <w:iCs/>
          <w:sz w:val="28"/>
          <w:szCs w:val="28"/>
        </w:rPr>
        <w:t>И нас начали учить строительным профессиям по группам: каменьщики, штукатуры, маляры, сантехники, электрики, плотники и другие. Я попал в группу маляров - это я сам пожелал. Учили три месяца и после обучения направили нас на стройку в город. Нас поместили жить сперва в так называемый палатгородок. Палатгородок этот строили военнопленные немцы, которых мы ещё застали. Они строили нам и столовую. В одной палатке нас находилось, кажется, до сорока человек, но потом были отстроены на этом месте длинные одноэтажные деревянные бараки. Палатки убрали, и строители разместились уже в более благоустроенных строениях.</w:t>
      </w:r>
    </w:p>
    <w:p>
      <w:pPr>
        <w:pStyle w:val="Normal"/>
        <w:widowControl w:val="false"/>
        <w:autoSpaceDE w:val="false"/>
        <w:ind w:firstLine="567"/>
        <w:jc w:val="both"/>
        <w:rPr/>
      </w:pPr>
      <w:r>
        <w:rPr>
          <w:rFonts w:cs="Arial Black" w:ascii="Arial" w:hAnsi="Arial"/>
          <w:bCs/>
          <w:iCs/>
          <w:sz w:val="28"/>
          <w:szCs w:val="28"/>
        </w:rPr>
        <w:t>Мы начали работать и зарабатывать деньги. Заимев деньги, мы стали с каждой получки обязательно выпивать. Начались по вечерам в дни получки пьяные песни, драки. Началось и воровство. Воровали свои же друг у друга, однажды у меня и моего друга земляка, с которым мы жили в одной комнате, украли наши костюмы и пальто, которые мы уже купили на заработанные деньги. Мы заявили в милицию, но воров так и не нашли, и мы решили перейти на частную квартиру. Хозяйка дома, которая предоставила нам комнату метров семи, была доброй, и была совсем слепой, жила со своими родственниками, брала с нас за квартиру недорого.</w:t>
      </w:r>
    </w:p>
    <w:p>
      <w:pPr>
        <w:pStyle w:val="Normal"/>
        <w:widowControl w:val="false"/>
        <w:autoSpaceDE w:val="false"/>
        <w:ind w:firstLine="567"/>
        <w:jc w:val="both"/>
        <w:rPr/>
      </w:pPr>
      <w:r>
        <w:rPr>
          <w:rFonts w:cs="Arial Black" w:ascii="Arial" w:hAnsi="Arial"/>
          <w:bCs/>
          <w:iCs/>
          <w:sz w:val="28"/>
          <w:szCs w:val="28"/>
        </w:rPr>
        <w:t>Когда мой друг женился, я уступил квартиру молодожёнам, и поселился в другом месте. Тогда же я поменял строительную организацию на ту, где я надеялся в скором будущем получить квартиру, я поступил в ЖКО при стройгородке, то есть в ту организацию, в ведомстве которой находились все жилые бараки для строителей. После того, как я проработал там немногим больше года, мне дали однокомнатную квартиру в семейном бараке. Условия были такие: на восемь квартир была одна общая кухня с водопроводом, печка, топившаяся дровами, отопление комнат было батарейно-водяное, туалет на улице, метрах в двадцати от барака. Ванн или душа в квартирах этих тогда не было. Но каждый получивший такую квартиру был рад и этому, лучшего мы не видели и не знали. Дали мне квартиру лишь по тем мотивам, что я намеревался пригласить своих родителей в Севастополь, чтобы жить вместе, а не врозь. Там, на родине в милиции они получили пропуск на выезд в Севастополь, продали в деревне свой дом и все хозяйство и приехали ко мне.</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риехали они ко мне в 1953 году, к этому времени я был уже крайне испорченным. Я уже многие заповеди Божьи нарушал: я прелюбодействовал, сквернословил, одурманивал себя пьянством, курением, крал. Особенно я пристрастился к спиртному, меня уже начинало тянуть к этому, я уже чувствовал, что эта дурная привычка превращается во мне в потребность. Я уже не раз возвращаюсь поздно вечером домой в пьяном виде, меня уже часто мать встречает со слезами и мольбой прекратить пить, говоря, что это невыносимо больно видеть. Я сознаю всё это и даю обещание больше так не делать. И действительно некоторое время я воздерживаюсь от пьянства.</w:t>
      </w:r>
    </w:p>
    <w:p>
      <w:pPr>
        <w:pStyle w:val="Normal"/>
        <w:widowControl w:val="false"/>
        <w:autoSpaceDE w:val="false"/>
        <w:ind w:firstLine="567"/>
        <w:jc w:val="both"/>
        <w:rPr/>
      </w:pPr>
      <w:r>
        <w:rPr>
          <w:rFonts w:cs="Arial Black" w:ascii="Arial" w:hAnsi="Arial"/>
          <w:bCs/>
          <w:iCs/>
          <w:sz w:val="28"/>
          <w:szCs w:val="28"/>
        </w:rPr>
        <w:t>Я работаю на производстве, а после рабочего времени иду к частным лицам белить их квартиры, работаю до полуночи. Работать старался добросовестно, поэтому у меня завелось много клиентов-заказчиков на ремонт квартир. Работаю, живу нормальной трудовой жизнью, с работы иду домой, дома меня ждут родители, мать уже мне приготовила ужин. Я ужинаю, потом или остаюсь дома, или ухожу гулять. Родители не нарадуются на мою жизнь. Но вот проходит время - месяц или два - моей трезвой жизни, и я вновь срываюсь и напиваюсь, и так продолжается неделю или больше. Первое время я напивался после трудового дня, утром не пил. Мать и отец молят не делать этого, говорят, что им стыдно перед соседями за меня, своего единственного пьяного сына. Я опять даю слово бросить пить, говорю это искренно, хочу бросить, сознаю всей душой порочность этой привычки и всей душой хочу её оставить, но не тут-то было, мне это не даётся. Я борюсь сам с собой и в борьбе этой часто остаюсь побежденным этим грехом. Я опять напиваюсь. И такая моя жизнь - то есть трезвая сменялась пьяной - продолжается не год и не два, а многие года, отец начал говорить, что так продолжать жить со мной он не может, что он опять уедет на родину в деревню, что он крайне сожалеет, что согласился приехать ко мне. Он говорил мне: "Или уезжай ты от нас, чтоб мы тебя не видели, и ты не позорил нас перед людьми, или мы уедем с матерью от тебя". Я опять стал давать обещания, что такого больше не повторится. Случалось, что я действительно не пил несколько недель или даже месяцев, но потом вновь не выдерживал и опять прикладывался к хмельному. У меня появились дружки по городу - такие же пьяницы, как я сам. Дружки эти ко мне особенно липли, зная мою щедрую душу. Я много их поил совершенно безвозмездно. Как подопью, так всех подряд готов угощать, и угощал до тех пор, пока не пропью все деньги до копейки. Случалось так, что, пропивши все деньги, и, идя завтра на работу с больной головой, и не имея ни копейки в кармане денег, я, завидя этих своих дружков-пьяниц, рано утром у буфета, стоящих в очереди за пивом или вином, подходил к ним, надеясь, что они-то уж меня сейчас "подлечат", то есть купят мне стакан пива или вина на похмелье, но, увы, дружки сразу отворачивались, делая вид, что не замечают того, который с ними вчера пропил все деньги. Уходя от них ни с чем, я прекрасно понимал цену таким своим друзьям и думал больше не иметь с ними дела, но так я думал до первой рюмки. Стоило мне выпить, и я опять забывал всё это и вновь их угощал.</w:t>
      </w:r>
    </w:p>
    <w:p>
      <w:pPr>
        <w:pStyle w:val="Normal"/>
        <w:widowControl w:val="false"/>
        <w:autoSpaceDE w:val="false"/>
        <w:ind w:firstLine="567"/>
        <w:jc w:val="both"/>
        <w:rPr/>
      </w:pPr>
      <w:r>
        <w:rPr>
          <w:rFonts w:cs="Arial Black" w:ascii="Arial" w:hAnsi="Arial"/>
          <w:bCs/>
          <w:iCs/>
          <w:sz w:val="28"/>
          <w:szCs w:val="28"/>
        </w:rPr>
        <w:t>Одно время отец мой был близок к самоубийству. Это он высказывал моему другу земляку. Отец мой жаловался ему, что он не раз приходил к мысли повеситься - настолько жизнь его со мной, вечно пьяным, опротивела ему. Этот земляк не раз уговаривал меня умерить мою выпивку. Он говорил: "Я тоже пью, но пью, зная меру, чувствую, что начинаю пьянеть, - бросаю. Делай и ты так". Я тоже искренне намеревался делать так, но не получалось это у меня. /Впоследствии этот мой земляк, уговаривавший меня не пить чрезмерно, а пить умеренно, как он, стал сам алкоголиком в связи со сложившейся его тяжёлой жизнью. Его жена, которую он очень любил, скоропостижно скончалась прямо на улице города в его присутствии, и он от скуки стал заливать и за несколько лет стал алкоголиком, а в конечном итоге покончил с собой - повесился./ Моя мать тоже говорила мне: "Сынок, твой отец, который тебя очень жалеет и любит, хочет повеситься из-за твоей пьянки. Если это случится, ты всю жизнь до гроба будешь мучиться совестью за смерть отца". И я действительно испугался такому крайнему отцовскому отчаянью.</w:t>
      </w:r>
    </w:p>
    <w:p>
      <w:pPr>
        <w:pStyle w:val="Normal"/>
        <w:widowControl w:val="false"/>
        <w:autoSpaceDE w:val="false"/>
        <w:ind w:firstLine="567"/>
        <w:jc w:val="both"/>
        <w:rPr/>
      </w:pPr>
      <w:r>
        <w:rPr>
          <w:rFonts w:cs="Arial Black" w:ascii="Arial" w:hAnsi="Arial"/>
          <w:bCs/>
          <w:iCs/>
          <w:sz w:val="28"/>
          <w:szCs w:val="28"/>
        </w:rPr>
        <w:t>Все силы я прикладывал к тому, чтоб не пить вообще, ни грамма и никогда, но никак не мог бросить. Я дошёл до того, что утром, когда я похмелялся, я не мог уже держать в своей руке стакан с пивом или вином, руки и ноги мои тряслись, и, пока я подносил это пиво или вино ко рту, часть выливалась на землю, стакан стучал о мои зубы от страшной дрожжи в руках. Как выпивал стакан или два, дрожь прекращалась, и я приходил в норму, был весел и деятелен. Как только мой хмель проходил, меня вновь всего трясло, и не было охоты к труду и даже к самой жизни.</w:t>
      </w:r>
    </w:p>
    <w:p>
      <w:pPr>
        <w:pStyle w:val="Normal"/>
        <w:widowControl w:val="false"/>
        <w:autoSpaceDE w:val="false"/>
        <w:ind w:firstLine="567"/>
        <w:jc w:val="both"/>
        <w:rPr/>
      </w:pPr>
      <w:r>
        <w:rPr>
          <w:rFonts w:cs="Arial Black" w:ascii="Arial" w:hAnsi="Arial"/>
          <w:bCs/>
          <w:iCs/>
          <w:sz w:val="28"/>
          <w:szCs w:val="28"/>
        </w:rPr>
        <w:t>Я стал часто во время запоя не выходить на работу. Бывало, что я пил неделю, а то даже две и не работал. Сперва меня покрывали товарищи, с которыми я работал /нас было пять</w:t>
        <w:br/>
        <w:t>человек в бригаде/. Придёт мастер на объект и спрашивает: "Где Шевченко?" Товарищи говорят: "Он отошёл только что в</w:t>
        <w:br/>
        <w:t>магазин". Придёт завтра, послезавтра - опять меня нет, опять</w:t>
        <w:br/>
        <w:t>спрашивает: "Где Саша? Говорите правду, не обманывайте меня".</w:t>
        <w:br/>
        <w:t>Товарищи вынуждены признаться. Говорят: "Саша наш опять запил, вот уже вторую неделю нет на работе". Приходилось и</w:t>
        <w:br/>
        <w:t>мастеру скрывать меня перед высшим начальством, иногда мастер или ребята приходили ко мне домой узнать, где я, но не</w:t>
        <w:br/>
        <w:t>удавалось меня самого лично повидать. У родителей спрашивают: "Где ваш Саша, что с ним случилось? Его целую неделю нет</w:t>
        <w:br/>
        <w:t>на работе». Родители говорят: "Не знаем, где он. Утром он</w:t>
        <w:br/>
        <w:t>всегда уходит из дому в семь часов, говорит, что идет на работу, а поздно ночью возвращается пьяным, и мы с ним не можем говорить, где он был, так как он не в состоянии говорить", не раз я допивался до того, что пропивал свои часы на руках, костюм, плащ, когда же я возвращался к трезвой жизни, мне приходилось искупать свою вину перед товарищами самым самоотверженным трудом. Я тогда старался работать за пятерых и всегда благодарил и товарищей, и мастера, что скрыли мои проступки, ставил не раз и пол-литра на стол и угощал их за это.</w:t>
      </w:r>
    </w:p>
    <w:p>
      <w:pPr>
        <w:pStyle w:val="Normal"/>
        <w:widowControl w:val="false"/>
        <w:autoSpaceDE w:val="false"/>
        <w:ind w:firstLine="567"/>
        <w:jc w:val="both"/>
        <w:rPr/>
      </w:pPr>
      <w:r>
        <w:rPr>
          <w:rFonts w:cs="Arial Black" w:ascii="Arial" w:hAnsi="Arial"/>
          <w:bCs/>
          <w:iCs/>
          <w:sz w:val="28"/>
          <w:szCs w:val="28"/>
        </w:rPr>
        <w:t>Случилось однажды, что мне поручили отделать квартиру одного большого начальника. Завезли на его квартиру все материалы: краски, кафель и другое. Квартира была свободна, хозяев самих не было. К несчастью своему, я вновь запил. Квартира превратилась в притон алкашей, здесь мы распивали бутылку за бутылкой вино. Пьянка эта продолжалась больше недели. Краску, которая стояла в квартире, и другие стройматериалы растаскали мои собутыльники, и когда пришёл мастер посмотреть, что я сделал за это время, то он узнал, что ремонт я еще не начинал, что материалов нет, и только куча пустых бутылок лежит в коридоре. На этот раз мастер уже больше не стерпел и доложил начальнику конторы обо всем этом. Начальник дал приказ уволить меня с работы, занести в трудовую книжку, - что уволен за пьянство с хищением, и удержать, из полагавшейся мне зарплаты, стоимость за все материалы, выписанные мне для ремонта квартиры. Как сказал начальник, так и было сделано. Меня рассчитали с работы с занесением в трудовую книжку статьи за пьянку и удержали за все стройматериалы, осталось мне совсем немного, что выдали в кассе на руки.</w:t>
      </w:r>
    </w:p>
    <w:p>
      <w:pPr>
        <w:pStyle w:val="Normal"/>
        <w:widowControl w:val="false"/>
        <w:autoSpaceDE w:val="false"/>
        <w:ind w:firstLine="567"/>
        <w:jc w:val="both"/>
        <w:rPr/>
      </w:pPr>
      <w:r>
        <w:rPr>
          <w:rFonts w:cs="Arial Black" w:ascii="Arial" w:hAnsi="Arial"/>
          <w:bCs/>
          <w:iCs/>
          <w:sz w:val="28"/>
          <w:szCs w:val="28"/>
        </w:rPr>
        <w:t>Я остался без работы, стал ходить по разным строительным конторам. Заглянут в трудовую книжку, посмотрят на меня, особенно на нос, который у меня начал делаться тогда уже фиолетовым, посмеются и скажут: "Вы пьёте. Куда</w:t>
        <w:tab/>
        <w:t>вас брать?" Я говорю: "Нет, не пью". Они, улыбаясь, показывают на мой нос, говоря: "Ваш нос Вас выдаёт. Вы же алкоголик, и Вы говорите, что не пьёте?" Родители тоже уже знали, что меня уволили с работы. Горю моих родителей не видно было конца. Я продолжал пить на деньги, которые я зарабатывал ремонтом частных квартир. Заказчиков у меня было хоть отбавляй. От горя мать моя порой говорила, что лучше бы ей было не рожать меня совсем, чем видеть меня всегда пьяным.</w:t>
      </w:r>
    </w:p>
    <w:p>
      <w:pPr>
        <w:pStyle w:val="Normal"/>
        <w:widowControl w:val="false"/>
        <w:autoSpaceDE w:val="false"/>
        <w:ind w:firstLine="567"/>
        <w:jc w:val="both"/>
        <w:rPr/>
      </w:pPr>
      <w:r>
        <w:rPr>
          <w:rFonts w:cs="Arial Black" w:ascii="Arial" w:hAnsi="Arial"/>
          <w:bCs/>
          <w:iCs/>
          <w:sz w:val="28"/>
          <w:szCs w:val="28"/>
        </w:rPr>
        <w:t>Тяжело и мне бывало на душе от сознания всей моей порочной жизни. Начал я подумывать уже не раз о самоубийстве, видя, что жизнь моя в тягость делается и родителям моим, и мне самому. И в один день я решаю так сделать. Задумав это с утра, я выпил для храбрости. Чувствуя, что я сильно опьянел, я прилёг у храма с тыльной стороны, где меня никто не видел. Лёг на цементную отмостку у фундамента и уснул. Проснулся от холода. Я замерз и дрожал, холод меня протрезвил, и мне сразу же вспомнилось, что я решил сегодня покончить с собой. Признаться откровенно, мне сразу же стало страшно сделать это над собой, я совсем не хотел умирать, мне ещё не было полных тридцати лет. Все существо мое стало противиться мысли о самоубийстве, и я решил зайти к священнику, который жил здесь в домике, расположенном на территории, занимаемой храмом. В это время въехала с улицы во двор машина - оказывается, это привезли священника этого храма, он вышел из машины и направился к своему домику. И я на пути его обратился к нему с просьбой поговорить со мной. Он остановился и спросил меня, о чем я хочу спросить. Я сказал: "Скажите, пожалуйста, что нужно сделать человеку, чтобы спасти свою душу? Он сразу же ответил: причащаться, исповедываться и исполнять заповеди Божьи. Я поблагодарил его за совет, и на этом мы с ним расстались. Отошёл я от священника с твёрдым решением, что прекращать свою жизнь я не буду, а лучше приложу все силы души на то, чтобы бросить свою дурную жизнь и отдаться с такой же полной силой и энергией другой, более хорошей жизни. Я решил, что жизнь надо понимать по-другому, а именно, по-религиозному, - только такое понимание даст силу в борьбе с грехами своими. Так я и сделал.</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уже говорил, что жил со своими родителями в семейном бараке. Барак был разделен на четыре части. В нашей части было восемь квартир. В одной из них жил молодой мужчина, лет двадцати шести, с женой и двухлетним ребёнком. Звали этого человека Женей, был он религиозным и принадлежал к какому-то религиозному обществу. И вот я решил обратиться к нему с просьбой такой: не даст ли он мне почитать Евангелие или другое что-нибудь из религиозной литературы, если такое есть у него? И я спросил его об этом, он уже гораздо раньше знал о моей погибельной жизни, вступал со мной в разговоры, советуя остановиться на моей ложной дороге, и предлагал почитать Евангелие, но я отказывался, говоря, что мне некогда его читать, и это была истинная правда: пьяная, развратная моя жизнь поглотила меня всего, и ни до чего мне больше дела не было. Но теперь, когда я оказался на грани физической и духовной смерти, я сам обратился к нему. Спасибо, он тотчас же дал Евангелие и пожелал, чтобы чтение этой книги благотворно отразилось на мою жизнь.</w:t>
      </w:r>
    </w:p>
    <w:p>
      <w:pPr>
        <w:pStyle w:val="Normal"/>
        <w:widowControl w:val="false"/>
        <w:autoSpaceDE w:val="false"/>
        <w:ind w:firstLine="567"/>
        <w:jc w:val="both"/>
        <w:rPr/>
      </w:pPr>
      <w:r>
        <w:rPr>
          <w:rFonts w:cs="Arial Black" w:ascii="Arial" w:hAnsi="Arial"/>
          <w:bCs/>
          <w:iCs/>
          <w:sz w:val="28"/>
          <w:szCs w:val="28"/>
        </w:rPr>
        <w:t>Читая Евангелие, я чувствовал и сознавал, что общий дух этого учения очень хороший, я находил в этой книге много высоконравственных истин, которым я искренне собирался следовать в своей жизни. Но многие места из этой книги мне были не ясны.</w:t>
      </w:r>
    </w:p>
    <w:p>
      <w:pPr>
        <w:pStyle w:val="Normal"/>
        <w:widowControl w:val="false"/>
        <w:autoSpaceDE w:val="false"/>
        <w:ind w:firstLine="567"/>
        <w:jc w:val="both"/>
        <w:rPr/>
      </w:pPr>
      <w:r>
        <w:rPr>
          <w:rFonts w:cs="Arial Black" w:ascii="Arial" w:hAnsi="Arial"/>
          <w:bCs/>
          <w:iCs/>
          <w:sz w:val="28"/>
          <w:szCs w:val="28"/>
        </w:rPr>
        <w:t>По прошествии немногого времени, прочитав Евангелие вместе со всеми Посланиями, Откровением и Псалтырем, я вернул книгу Жене. Женя предложил мне посетить вместе с ним их религиозное собрание. Я согласился. В воскресенье, во второй половине дня мы пришли с Женей в это собрание. Оно состоялось в частном маленьком домике, в одной комнате. Хозяйка этого домика была членом этого общества, общество это было совсем маленькое, человек пятнадцати, преимущественно пожилых женщин. Были среди них и две молодые девушки. Мужчин было четверо, я пятый. Вёл собрание, в основном, так называемый дядя Петя. Ах, какой он был прекрасный, располагающий к себе человек! Он весь был из одной кротости, смирения и любви. Голос его был мягкий, тихий, проникнутый благорасположением ко всем. Ему тогда было, как мне казалось, лет шестьдесят. Был он русый, с сединой, сухолицый, бородка реденькая, небольшая, клинышком. Сам высокого роста, еще прямой, не согнутый в спине. Богослужение их состояло в чтении отдельных мест из Евангелия, рассуждения над ним, потом - из пения религиозных гимнов и молитв каждого отдельного члена общества. В общей сложности богослужение продолжалось часа два с половиной. После этого все собравшиеся пожимали друг другу руки и, пожелав друг другу всего хорошего, расходились по дома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Мне это всё понравилось. Я понял и всей душой почувствовал, что познакомился я с людьми совсем другого рода, чем моя прежние знакомые и друзья по бутылке. Люди эти были полные трезвенники, они не курили, не сквернословили, не говорили неправду - все это по их религии считалось греховным, и потому каждый искренне избегал этого.</w:t>
      </w:r>
    </w:p>
    <w:p>
      <w:pPr>
        <w:pStyle w:val="Normal"/>
        <w:widowControl w:val="false"/>
        <w:autoSpaceDE w:val="false"/>
        <w:ind w:firstLine="567"/>
        <w:jc w:val="both"/>
        <w:rPr/>
      </w:pPr>
      <w:r>
        <w:rPr>
          <w:rFonts w:cs="Arial Black" w:ascii="Arial" w:hAnsi="Arial"/>
          <w:bCs/>
          <w:iCs/>
          <w:sz w:val="28"/>
          <w:szCs w:val="28"/>
        </w:rPr>
        <w:t>Я расположился всей душой к этим людям и стал посещать регулярно каждое воскресенье их собрания. На душе у меня сразу просветлело, полегчало. Меня перестало тянуть к спиртному, но курить ещё влекло. Порой я втихомолку покуривал, но при одной мысли, что кто-нибудь из членов группы увидит меня курящим, мне становилось стыдно, и я мало-помалу за короткое время бросил эту греховную привычку.</w:t>
      </w:r>
    </w:p>
    <w:p>
      <w:pPr>
        <w:pStyle w:val="Normal"/>
        <w:widowControl w:val="false"/>
        <w:autoSpaceDE w:val="false"/>
        <w:ind w:firstLine="567"/>
        <w:jc w:val="both"/>
        <w:rPr/>
      </w:pPr>
      <w:r>
        <w:rPr>
          <w:rFonts w:cs="Arial Black" w:ascii="Arial" w:hAnsi="Arial"/>
          <w:bCs/>
          <w:iCs/>
          <w:sz w:val="28"/>
          <w:szCs w:val="28"/>
        </w:rPr>
        <w:t>Устроился я и на работу опять по своей профессии - маляром. В доме нашем тоже просветлело, родители мои ожили и телом и духом, я им рассказал, что вместе с Женей, соседом нашим, хожу на их религиозные собрания, и что у них очень хорошо, что все люди там нравственно хорошие, что мне открылся новый, лучший мир, когда я их узнал, и что я намерен остаться с ними навсегда, не покидать их. Я рассказал родителям о том, что всё то дурное, что рассказывают о них неверующие люди, - всё неправда, это явная клевета на них, а они учат одному хорошему, и потому я хочу быть с ними. Родители одобрили моё намерение и были невыразимо рады. Да и как им не радоваться, когда сын их воскрес к новой, трезвой жизни.</w:t>
      </w:r>
    </w:p>
    <w:p>
      <w:pPr>
        <w:pStyle w:val="Normal"/>
        <w:widowControl w:val="false"/>
        <w:autoSpaceDE w:val="false"/>
        <w:ind w:firstLine="567"/>
        <w:jc w:val="both"/>
        <w:rPr/>
      </w:pPr>
      <w:r>
        <w:rPr>
          <w:rFonts w:cs="Arial Black" w:ascii="Arial" w:hAnsi="Arial"/>
          <w:bCs/>
          <w:iCs/>
          <w:sz w:val="28"/>
          <w:szCs w:val="28"/>
        </w:rPr>
        <w:t>На работе у меня всё шло хорошо, хорошие отношения со всеми рабочими, с начальством. Я старался жить мирно, быть уступчивым, вежливым со всяким. Был всегда трезвым, старался работать честно, максимально вкладывая силы в порученное мне дело. Трудовой день начинался с молитвы, в которой я просил Бога, чтобы Он из всех моих желаний душевных удовлетворил и такое моё желание, чтобы во мне пребывал дух трудолюбия, и чтобы мне избавиться от духа праздности и ленности. И эта молитва мне помогала, я действительно работал с любовью, с радостью, а не просто коротал время на работе. Итак, я стал членом этого общества. Я любил это общество, а общество любило меня. Общество это было на свободных началах, оно не было зарегистрировано у государственных властей. Как-то я пригласил свою мать побывать на этом собрании. Она согласилась. До этого она посещала православную церковь. Мать побыла на этом собрании вместе со мной, и ей тоже понравилось, и она стала со мной вместе ходить сюда. Затем мы с матерью пригласили и отца, и он тоже не отказался. Сходил с нами раз, второй - и тоже остался здесь. Мы уже всей семьёй примкнули к этому обществу.</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и от кого ничего не требовалось. Была свободная малая община. Никаких уставов не было. Каждый волен ходить, волен и не ходить, но все старались прийти, так как все любили эти собрания.</w:t>
      </w:r>
    </w:p>
    <w:p>
      <w:pPr>
        <w:pStyle w:val="Normal"/>
        <w:widowControl w:val="false"/>
        <w:autoSpaceDE w:val="false"/>
        <w:ind w:firstLine="567"/>
        <w:jc w:val="both"/>
        <w:rPr/>
      </w:pPr>
      <w:r>
        <w:rPr>
          <w:rFonts w:cs="Arial Black" w:ascii="Arial" w:hAnsi="Arial"/>
          <w:bCs/>
          <w:iCs/>
          <w:sz w:val="28"/>
          <w:szCs w:val="28"/>
        </w:rPr>
        <w:t>Всё шло хорошо. Но вот однажды позвали в милицию или КГБ дядю Петю и Женю, то есть наших старших братьев по вере. Там их расспросили об их вере и сказали, чтобы больше не собирались вместе, а чтобы, если хотят, то ходили в православную церковь или к баптистам, - эти, мол, властью допускаются и они являются официальными, а вы, мол, неофициальная группа, и потому чтоб больше не собирались. В следующий раз, когда мы все собрались, нам всё это рассказали Женя с дядей Петей. Начали решать, как быть. Пришли к общему мнению, что будем продолжать собираться, так как не видели в этих общих воскресных сходках противозаконного, и отнесли такое требование властей к их личной прихоти. И продолжали вновь собираться. Через некоторое время, вызвали самих хозяев дома, в котором проходили наши собрания, - двух старых женщин, двух родных сестёр. Их тоже предупредили о том, что, если они будут разрешать собираться верующим в своём доме, то их за это накажут. Хозяйки так же продолжали разрешать собрания в своём доме.</w:t>
      </w:r>
    </w:p>
    <w:p>
      <w:pPr>
        <w:pStyle w:val="Normal"/>
        <w:widowControl w:val="false"/>
        <w:autoSpaceDE w:val="false"/>
        <w:ind w:firstLine="567"/>
        <w:jc w:val="both"/>
        <w:rPr/>
      </w:pPr>
      <w:r>
        <w:rPr>
          <w:rFonts w:cs="Arial Black" w:ascii="Arial" w:hAnsi="Arial"/>
          <w:bCs/>
          <w:iCs/>
          <w:sz w:val="28"/>
          <w:szCs w:val="28"/>
        </w:rPr>
        <w:t>На наших собраниях не только читалась одна Библия, но иногда и другая религиозная литература. Однажды, помню, читал дядя Петя статью Л.Н.Толстого "Благо любви" /обращение к людям-братьям/. Читая, дядя Петя не мог удержать своих слёз, которые капля за каплей катились по его худому лицу и падали на книгу. Не могли и мы, присутствующие, удержаться от слёз. Проникновенные слова Л.Н.Толстого тронули души всех присутствующих здесь людей, все невольно согласились с тем, что только любовь одна должна руководить человеческой жизнью - любовь, а не злоба. Дядя Петя, закончив читать эту коротенькую статью Толстого, закрыл книгу и, тяжело вздохнув, произнес: "Да, Лев Николаевич", и замолчал. Очевидно, он хотел сказать: "Да, Лев Николаевич, ты неопровержимо прав, и как же мы все далеки от той блаженной жизни, основанной на одной братской любви, к которой ты так горячё призываешь людей-братьев". Думали, наверно, и все присутствующие здесь так. Чтение закончилось. Все молчали, утирали платками слёзы со щёк, а в душе моей продолжали звучать слова Толстого из этой стать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Слава эти запали в мою душу на всю жизнь. Это были те слова, которые всю мою жизнь впоследствии перевернули, я их много раз в жизни перечитывал.</w:t>
      </w:r>
    </w:p>
    <w:p>
      <w:pPr>
        <w:pStyle w:val="Normal"/>
        <w:widowControl w:val="false"/>
        <w:autoSpaceDE w:val="false"/>
        <w:ind w:firstLine="567"/>
        <w:jc w:val="both"/>
        <w:rPr/>
      </w:pPr>
      <w:r>
        <w:rPr>
          <w:rFonts w:cs="Arial Black" w:ascii="Arial" w:hAnsi="Arial"/>
          <w:bCs/>
          <w:iCs/>
          <w:sz w:val="28"/>
          <w:szCs w:val="28"/>
        </w:rPr>
        <w:t>Никогда, ни от кого я не слышал прежде, что Толстой писал такое, знал я о Толстом лишь то, что знали все. - Что он был писатель, что он написал "Войну и мир", "Анну Каренину", "Воскресение", повести и рассказы и больше ничего. Он мне представлялся просто писателем - таким же, как Чехов, Горький, Маяковский. Но о его вере я ничего не слышал от других. Я попросил у дяди Пети эту небольшую книгу, где были собраны статьи и письма религиозного содержания, почитать на малое время, и он мне не отказал. Я прочёл. Впечатление было огромное. Я плакал навзрыд от статьи Льва Николаевича "Любите друг друга".</w:t>
        <w:tab/>
        <w:t>Всё прочитанное произвело на меня неизгладимое, радостное впечатление, и с тех пор начались мои поиски религиозных книг Толстого. До этого у меня не было ни одной его книг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Но не долго нам суждено было всем вместе читать и радоваться от прочитанного. Вскорости дядю Петю, Женю и другого мужчину из нашей группы забрали органы КГБ и состряпали на них дело. После этого их предали суду. Суд определил им троим по десять лет тюремного заключения. </w:t>
      </w:r>
    </w:p>
    <w:p>
      <w:pPr>
        <w:pStyle w:val="Normal"/>
        <w:widowControl w:val="false"/>
        <w:autoSpaceDE w:val="false"/>
        <w:ind w:firstLine="567"/>
        <w:jc w:val="both"/>
        <w:rPr/>
      </w:pPr>
      <w:r>
        <w:rPr>
          <w:rFonts w:cs="Arial Black" w:ascii="Arial" w:hAnsi="Arial"/>
          <w:bCs/>
          <w:iCs/>
          <w:sz w:val="28"/>
          <w:szCs w:val="28"/>
        </w:rPr>
        <w:t>Дядя Петя во время войны был призван в армию, но по своим религиозным убеждениям отказался. Его сперва хотели расстрелять за этот отказ, но он остался твёрд до конца, то есть не согласился брать оружия, и ему дали десять лет тюрьмы, которые он полностью отсидел. Так рассказывал нам дядя Петя свою историю отказа от оружия. Но теперь он уже был стар, слаб здоровьем, которое подорвали мучительные условия его первого заключения. Но, невзирая на возраст и слабость здоровья и совершенную невиновность, он всё-таки, в силу хорошо состряпанных на него статей, был осуждён во второй раз на десять лет. Второе своё заключение дядя Петя не досидел до конца. Он умер в заключении и похоронен где-то в безымянной могиле в холодной Сибири. Так кончилась жизнь этого святого, праведного человека на этой греховной Земле. Но, слава Богу, святые не умирают, для святых нет смерт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Женя отсидел все десять лет и вернулся к семье.</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отделался тем, что у меня чиновниками КГБ во время обыска были забраны многие религиозные книги, которые мне так и не вернули.</w:t>
      </w:r>
    </w:p>
    <w:p>
      <w:pPr>
        <w:pStyle w:val="Normal"/>
        <w:widowControl w:val="false"/>
        <w:autoSpaceDE w:val="false"/>
        <w:ind w:firstLine="567"/>
        <w:jc w:val="both"/>
        <w:rPr/>
      </w:pPr>
      <w:r>
        <w:rPr>
          <w:rFonts w:cs="Arial Black" w:ascii="Arial" w:hAnsi="Arial"/>
          <w:bCs/>
          <w:iCs/>
          <w:sz w:val="28"/>
          <w:szCs w:val="28"/>
        </w:rPr>
        <w:t>После осуждения руководителей наша группа стала распадаться, и я решил примкнуть к обществу баптистов. Я стал регулярно по четвергам, субботам и воскресеньям посещать молитвенный дом баптистов. Эта община была большая - более двухсот человек. У них был хороший хор. Община эта была официальной, зарегистрированной у властей. В Москве был их центр, у них был выработанный Устав. Вступление в члены общины регистрировалось и передавалось всё в горисполком уполномоченному по религиозным культам. Для того, чтобы стать членом этого общества, требовалось от человека, чтобы он покаялся в своей прошлой греховной жизни и принял водное крещение. Каяться требовалось в присутствии всех членов этого общества. У них было много проповедников, которые читали некоторые места из Библии и потом поясняли их своими словами. Многие из них говорили довольно хорошо, а некоторые даже и красноречиво, чувствовалось, у них уже был большой практический опыт публичных выступлений. Поучения были хорошие, нравственные, призывали жить по-Божьи. Всё это мне нравилось, их нравственное учение о жизни я всецело разделял, одно мне было сперва непонятно - это то, что у них вместе с нравственными поучениями передавалась такая теория, по которой выходило, что спасутся только те люди, которые веруют в искупительную жертву Иисуса Христа, кто в это не поверит, тот, не взирая ни на что, не спасётся, то есть участь того человека быть в аду. В то же время часто можно услышать проповедь на тему: что посеешь - то и пожнёшь.</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од посевом подразумевалось человеческая жизнь с её делами в этой земной жизни. А под жатвой подразумевалась то, куда человек попадет в загробном мире. Я понимал это так: Бог ничего не требует от людей, кроме одного того, чтобы они жили по Его закону, по Его воле. Воля же Его и закон в том, чтобы все люди жили во взаимной любви и братских отношениях между собой, и потому не делали другому того, чего себе не желают. И потому я никак не мог сперва понять, зачем они постоянно привносят эти непонятные слова. Только не много позже я узнал, что эта теория является краеугольным камнем их вероучения, это для них основа всех основ.</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о, не взирая на моё не понимание их теории, меня влекло к этим людям, люди эти были хорошие. Все они не пили хмельного. Не пили ни водки, ни вина, ни пива. Это я в них приветствовал от всей души. Они не курили и никогда не ругались матерными словами, они никогда не рассказывали похабных анекдотов и отказывались слушать их от других, у них проповедывалось целомудрие до вступление в брак, а брак должен был быть один и неразрывный. Разводы запрещались. По их вероучению требовалось всегда быть правдивым. За всякую неправду и клевету, если это было доказано, человек подлежал даже так называемому отлучению от церкви, и его никто не приветствовал ни целованием, ни рукопожатие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Многое у них мне нравилось, и я пожелал вступить в члены этой общины. Во время приёма в члены у них есть так называемое испытание, которое состоит в том, что вступающему задают вопросы, и он должен отвечать. Испытание это производится исключительно при одних членах общины, посторонние не присутствуют - их просят выйти. После вопросов и ответов выйти просят вступающего, и оставшиеся решают, можно или нет его принять. Так было и со мной. Мне начали задавать вопросы религиозного характера. Я отвечал. Чувствовалось, что ответы мои их удовлетворяли. При моём испытании присутствовали пресвитер местной общины и пресвитер областной. Областной пресвитер у меня спросил, сколько мне лет. Я отвечал. Потом спросил, как я отношусь к военной службе. Я ответил, что отношение моё к военной службе христианское. Вопрос: "Поясните нам Ваше христианское отношение?" Я ответил, что отношение моё крайне отрицательное к этому, что христианину нельзя быть военным, что Христос учил своих последователей любить людей, а не убивать. Ответ мой явно не понравился областному пресвитеру, и он замолчал. Продолжались вопросы рядовых членов. После этого испытания областной пресвитер сказал, что с моим приёмом повременят, а меня попросил остаться после собрания.</w:t>
      </w:r>
    </w:p>
    <w:p>
      <w:pPr>
        <w:pStyle w:val="Normal"/>
        <w:widowControl w:val="false"/>
        <w:autoSpaceDE w:val="false"/>
        <w:ind w:firstLine="567"/>
        <w:jc w:val="both"/>
        <w:rPr/>
      </w:pPr>
      <w:r>
        <w:rPr>
          <w:rFonts w:cs="Arial Black" w:ascii="Arial" w:hAnsi="Arial"/>
          <w:bCs/>
          <w:iCs/>
          <w:sz w:val="28"/>
          <w:szCs w:val="28"/>
        </w:rPr>
        <w:t>Когда осталось совсем немного людей - в основном проповедники, - продолжились вопросы ко мне и мои ответы им. Пресвитеры ссылались на Библию, приводили отрывки, где, якобы, Бог одобрял сражение и благословлял войны. Я отвечал прямо то, что думал, отвечал, что в такого Бога, который благословляет войны, я не верю. Я верю в того Бога, которого проповедовал Иисус Христос а именно, верю в то, что Бог есть любовь, мой Бог есть Бог мира, а не войны. Вопрос: "Ну, а как же, если враги нападают?" Ответ: "У меня врагов нет, для меня все люди - братья, Христос заповедовал любить врагов". Долго шли наши дискуссии. Кончилось тем, что мне сказали: "Принять вас членом в своё общество мы не можем, раз вы так рассуждаете. У нас все члены служат в войсках и не отказываются. Ходить вы на наши собрания можете как слушатель, а в члены мы Вас принять не можем.</w:t>
      </w:r>
    </w:p>
    <w:p>
      <w:pPr>
        <w:pStyle w:val="Normal"/>
        <w:widowControl w:val="false"/>
        <w:autoSpaceDE w:val="false"/>
        <w:ind w:firstLine="567"/>
        <w:jc w:val="both"/>
        <w:rPr/>
      </w:pPr>
      <w:r>
        <w:rPr>
          <w:rFonts w:cs="Arial Black" w:ascii="Arial" w:hAnsi="Arial"/>
          <w:bCs/>
          <w:iCs/>
          <w:sz w:val="28"/>
          <w:szCs w:val="28"/>
        </w:rPr>
        <w:t>И я продолжал посещать их собрания, но полноценным членом их общины не был: при обсуждениях их внутренних общинных вопросов я не присутствовал, меня просили выходить, как и всех посторонних.</w:t>
      </w:r>
    </w:p>
    <w:p>
      <w:pPr>
        <w:pStyle w:val="Normal"/>
        <w:widowControl w:val="false"/>
        <w:autoSpaceDE w:val="false"/>
        <w:ind w:firstLine="567"/>
        <w:jc w:val="both"/>
        <w:rPr/>
      </w:pPr>
      <w:r>
        <w:rPr>
          <w:rFonts w:cs="Arial Black" w:ascii="Arial" w:hAnsi="Arial"/>
          <w:bCs/>
          <w:iCs/>
          <w:sz w:val="28"/>
          <w:szCs w:val="28"/>
        </w:rPr>
        <w:t>Однажды у меня появилась такая мысль: зачем я обманываю людей? Ведь у меня уже сложилось твёрдое убеждение о том, что христианство и война - это разное и никогда не соединимое, а потому быть военным истинный христианин не может, и я им не буду. А если так, то почему же я не приду в военкомат и не заявлю там прямо, откровенно, по-христиански: "Вот ваш военный билет, который вы мне когда-то вручили. Возьмите его, я не считаю теперь себя военнообязанным, потому что я христианин. Я снимаю с себя всякие военные обязанности, а то я обманываю Вас, и Вы рассчитываете, что у Вас есть военнообязанный некий Шевченко Александр Викторович, который во всякое время, когда это Вам понадобится, будет выполнять Вашу волю как военнообязанный, а я уже давно решил не делать это и только помалкиваю об этом, а это не хорошо, что я молчу и тем самым обманываю Ваши надежды". Вот так, мне представлялось, должен бы поступить истинный христианин на моём месте. И я решил поступить так.</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Не помню, в какой это было день. Я взял военный билет и пошёл, с целью оставить его, в военкомат. Прихожу. Там сидят работницы военкомата и что-то пишут за своими столами. Подхожу к одной из них, подаю свой военный билет и говорю: </w:t>
      </w:r>
    </w:p>
    <w:p>
      <w:pPr>
        <w:pStyle w:val="Normal"/>
        <w:widowControl w:val="false"/>
        <w:autoSpaceDE w:val="false"/>
        <w:ind w:firstLine="567"/>
        <w:jc w:val="both"/>
        <w:rPr/>
      </w:pPr>
      <w:r>
        <w:rPr>
          <w:rFonts w:cs="Arial Black" w:ascii="Arial" w:hAnsi="Arial"/>
          <w:bCs/>
          <w:iCs/>
          <w:sz w:val="28"/>
          <w:szCs w:val="28"/>
        </w:rPr>
        <w:t xml:space="preserve">"Вот мой билет, я отказываюсь от него." </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Удивлённая женщина смотрит на меня и спрашивает:</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очему отказываетесь?"</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стал верующим человеком и потому не могу по своей вере быть военнообязанны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Что за вера у Вас такая?</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Христианская.</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Женщина взяла билет мой, ушла и мигом вернулась назад, говоря мне:</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Зайдите к военкому в кабинет на второй этаж".</w:t>
      </w:r>
    </w:p>
    <w:p>
      <w:pPr>
        <w:pStyle w:val="Normal"/>
        <w:widowControl w:val="false"/>
        <w:autoSpaceDE w:val="false"/>
        <w:ind w:firstLine="567"/>
        <w:jc w:val="both"/>
        <w:rPr/>
      </w:pPr>
      <w:r>
        <w:rPr>
          <w:rFonts w:cs="Arial Black" w:ascii="Arial" w:hAnsi="Arial"/>
          <w:bCs/>
          <w:iCs/>
          <w:sz w:val="28"/>
          <w:szCs w:val="28"/>
        </w:rPr>
        <w:t>Захожу в кабинет. За столом сидит широкоплечий полковник с сердитым лицом. Здороваюсь. Предлагает садиться. Я сел. Спрашивает меня, зачем принёс билет, отвечаю, что по своим религиозным убеждениям отказываюсь быть военнообязанным и потому возвращаю билет.</w:t>
      </w:r>
    </w:p>
    <w:p>
      <w:pPr>
        <w:pStyle w:val="Normal"/>
        <w:widowControl w:val="false"/>
        <w:autoSpaceDE w:val="false"/>
        <w:ind w:firstLine="567"/>
        <w:jc w:val="both"/>
        <w:rPr/>
      </w:pPr>
      <w:r>
        <w:rPr>
          <w:rFonts w:cs="Arial Black" w:ascii="Arial" w:hAnsi="Arial"/>
          <w:bCs/>
          <w:iCs/>
          <w:sz w:val="28"/>
          <w:szCs w:val="28"/>
        </w:rPr>
        <w:t>А вы знаете, что за это мы можем Вас судить?</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е знаю, но допускаю и это.</w:t>
      </w:r>
    </w:p>
    <w:p>
      <w:pPr>
        <w:pStyle w:val="Normal"/>
        <w:widowControl w:val="false"/>
        <w:autoSpaceDE w:val="false"/>
        <w:ind w:firstLine="567"/>
        <w:jc w:val="both"/>
        <w:rPr/>
      </w:pPr>
      <w:r>
        <w:rPr>
          <w:rFonts w:cs="Arial Black" w:ascii="Arial" w:hAnsi="Arial"/>
          <w:bCs/>
          <w:iCs/>
          <w:sz w:val="28"/>
          <w:szCs w:val="28"/>
        </w:rPr>
        <w:t>А раз не знаете, так вот, заберите военный билет свой</w:t>
        <w:br/>
        <w:t>и больше так не делайте.</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категорически отказался.</w:t>
      </w:r>
    </w:p>
    <w:p>
      <w:pPr>
        <w:pStyle w:val="Normal"/>
        <w:widowControl w:val="false"/>
        <w:autoSpaceDE w:val="false"/>
        <w:ind w:firstLine="567"/>
        <w:jc w:val="both"/>
        <w:rPr/>
      </w:pPr>
      <w:r>
        <w:rPr>
          <w:rFonts w:cs="Arial Black" w:ascii="Arial" w:hAnsi="Arial"/>
          <w:bCs/>
          <w:iCs/>
          <w:sz w:val="28"/>
          <w:szCs w:val="28"/>
        </w:rPr>
        <w:t>После некоторых уговоров полковник, разгневавшись, предложил мне покинуть его кабинет. Я ушёл.</w:t>
      </w:r>
    </w:p>
    <w:p>
      <w:pPr>
        <w:pStyle w:val="Normal"/>
        <w:widowControl w:val="false"/>
        <w:autoSpaceDE w:val="false"/>
        <w:ind w:firstLine="567"/>
        <w:jc w:val="both"/>
        <w:rPr/>
      </w:pPr>
      <w:r>
        <w:rPr>
          <w:rFonts w:cs="Arial Black" w:ascii="Arial" w:hAnsi="Arial"/>
          <w:bCs/>
          <w:iCs/>
          <w:sz w:val="28"/>
          <w:szCs w:val="28"/>
        </w:rPr>
        <w:t>Прошло после этого месяца два, и я получил повестку из военкомата. Требуют меня на военную переподготовку на месяц. Я беру повестку, иду в военкомат и вновь предстаю перед военными чиновниками. На этот раз я уже вёл беседу не с одним полковником, а и с другими офицерами. Я им сказал, что отказываюсь проходить военную переподготовку по религиозным причинам. На меня все напустились, стали стыдить, говорил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Ты, такой здоровенный детина, отказываешься служить, а</w:t>
        <w:br/>
        <w:t>кто же за тебя пойдёт служить?"</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Ил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Мало, что ты не хочешь? И я, может, не хочу, а надо."</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говорю:</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Если и Вы не хотите, то и Вам не надо служить."</w:t>
      </w:r>
    </w:p>
    <w:p>
      <w:pPr>
        <w:pStyle w:val="Normal"/>
        <w:widowControl w:val="false"/>
        <w:autoSpaceDE w:val="false"/>
        <w:ind w:firstLine="567"/>
        <w:jc w:val="both"/>
        <w:rPr/>
      </w:pPr>
      <w:r>
        <w:rPr>
          <w:rFonts w:cs="Arial Black" w:ascii="Arial" w:hAnsi="Arial"/>
          <w:bCs/>
          <w:iCs/>
          <w:sz w:val="28"/>
          <w:szCs w:val="28"/>
        </w:rPr>
        <w:t>Все служат, а, видите ли, один нашёлся не служить! Не</w:t>
        <w:br/>
        <w:t>пойдёшь - судить будем!"</w:t>
      </w:r>
    </w:p>
    <w:p>
      <w:pPr>
        <w:pStyle w:val="Normal"/>
        <w:widowControl w:val="false"/>
        <w:autoSpaceDE w:val="false"/>
        <w:ind w:firstLine="567"/>
        <w:jc w:val="both"/>
        <w:rPr/>
      </w:pPr>
      <w:r>
        <w:rPr>
          <w:rFonts w:cs="Arial Black" w:ascii="Arial" w:hAnsi="Arial"/>
          <w:bCs/>
          <w:iCs/>
          <w:sz w:val="28"/>
          <w:szCs w:val="28"/>
        </w:rPr>
        <w:t>Дело Ваше. Хоть судите - хоть не судите, а я отказываюсь проходить переподготовку.</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Опять разошлись ни с че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Недели через две меня опять вызвали в военкомат. На этот раз беседу со мной вёл один офицер, а за другим столом сидел человек в штатском одеянии /как я впоследствии узнал, это был представитель из КГБ по религиозным вопросам/. Советовали не отказываться. В противном случае дело передадут в суд. Я продолжал твердо отказываться. Разошлись мы на том, что решили дело передать в суд. </w:t>
      </w:r>
    </w:p>
    <w:p>
      <w:pPr>
        <w:pStyle w:val="Normal"/>
        <w:widowControl w:val="false"/>
        <w:autoSpaceDE w:val="false"/>
        <w:ind w:firstLine="567"/>
        <w:jc w:val="both"/>
        <w:rPr/>
      </w:pPr>
      <w:r>
        <w:rPr>
          <w:rFonts w:cs="Arial Black" w:ascii="Arial" w:hAnsi="Arial"/>
          <w:bCs/>
          <w:iCs/>
          <w:sz w:val="28"/>
          <w:szCs w:val="28"/>
        </w:rPr>
        <w:t>Прошло немного времени, и мне пришла повестка, указывающая явиться в прокуратуру к одному следователю. Следователь сказал, что из военкомата передано на меня дело за отказ от переподготовки. И вот, ему поручено провести следствие по этому делу. Со следователем было то же, что у меня было с военными, те же вопросы и те же мои ответы.</w:t>
      </w:r>
    </w:p>
    <w:p>
      <w:pPr>
        <w:pStyle w:val="Normal"/>
        <w:widowControl w:val="false"/>
        <w:autoSpaceDE w:val="false"/>
        <w:ind w:firstLine="567"/>
        <w:jc w:val="both"/>
        <w:rPr/>
      </w:pPr>
      <w:r>
        <w:rPr>
          <w:rFonts w:cs="Arial Black" w:ascii="Arial" w:hAnsi="Arial"/>
          <w:bCs/>
          <w:iCs/>
          <w:sz w:val="28"/>
          <w:szCs w:val="28"/>
        </w:rPr>
        <w:t>Тебе за один месяц могут дать пять лет, - сказал следователь. - Подумай может, ты согласишься всё же пойти на один месяц. Да причем, это же не война, там тебе не придётся убивать, а может, даже и совсем тебе не придётся видеть винтовки, может, будешь что-либо делать по своей строительной работе. Я бы тебе советовал не отказываться, а то можешь ни за что пять лет отработать - смотря какой судья будет судить.</w:t>
      </w:r>
    </w:p>
    <w:p>
      <w:pPr>
        <w:pStyle w:val="Normal"/>
        <w:widowControl w:val="false"/>
        <w:autoSpaceDE w:val="false"/>
        <w:ind w:firstLine="567"/>
        <w:jc w:val="both"/>
        <w:rPr/>
      </w:pPr>
      <w:r>
        <w:rPr>
          <w:rFonts w:cs="Arial Black" w:ascii="Arial" w:hAnsi="Arial"/>
          <w:bCs/>
          <w:iCs/>
          <w:sz w:val="28"/>
          <w:szCs w:val="28"/>
        </w:rPr>
        <w:t>Я благодарил следователя, что он так относится ко мне - чувствовалось, что искренно, сострадательно. Но я ему объяснял, что не могу поступить иначе, мне легче отсидеть пять лет, чем исполнить службу солдата хотя бы один месяц. Чувствовалось, что следователь меня не понимает. При прощании он сказал:</w:t>
      </w:r>
    </w:p>
    <w:p>
      <w:pPr>
        <w:pStyle w:val="Normal"/>
        <w:widowControl w:val="false"/>
        <w:autoSpaceDE w:val="false"/>
        <w:ind w:firstLine="567"/>
        <w:jc w:val="both"/>
        <w:rPr/>
      </w:pPr>
      <w:r>
        <w:rPr>
          <w:rFonts w:cs="Arial Black" w:ascii="Arial" w:hAnsi="Arial"/>
          <w:bCs/>
          <w:iCs/>
          <w:sz w:val="28"/>
          <w:szCs w:val="28"/>
        </w:rPr>
        <w:t>"Ждите не позже как через неделю повестку в суд. У меня</w:t>
        <w:br/>
        <w:t>с тобой всё закончено." Родители всё происходившее со мной знали; я всё им рассказывал. Отец говорил, что не надо отказываться, и советовал идти служить этот месяц. Матери тоже было жаль меня, что посадят меня за этот отказ в тюрьму. Но, видя моё непреклонное решение отказаться, сказали: "Смотри сам, тебе сидеть, но нам тебя жалко отправлять в тюрьму".</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Был август, кругом было тепло, красиво. Не только люди, но и вся природа была радостна. Не выразимо радостно было и у меня на душе. Я всей душой желал пострадать за свои мирные, религиозные убеждения. Я всегда завидовал христианским мученикам, которые мужественно умирали за свою веру, мне тоже хотелось хоть в малой доле быть похожим на них.</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Действительно, не позже, чем через неделю, я получил повестку явиться в суд. Повестка была получена за два дня до суда. Эти два дня также прошли в великой духовной радости для меня. Родители приуныли, мать много молилась Богу, очевидно прося Его, чтобы меня миновала неизбежная тюрьма. Я же, напротив, молился о том, чтобы мне Бог дал больше духовных сил, чтобы я мог перенести всё это, что меня ожидало, с кротостью и любовью, без всякой злобы и недоброжелательства ко всем людям в том числе и к тем людям, которые меня осудят в тюрьму, и те, которые будут с оружием вести меня под конвоем.</w:t>
      </w:r>
    </w:p>
    <w:p>
      <w:pPr>
        <w:pStyle w:val="Normal"/>
        <w:widowControl w:val="false"/>
        <w:autoSpaceDE w:val="false"/>
        <w:ind w:firstLine="567"/>
        <w:jc w:val="both"/>
        <w:rPr/>
      </w:pPr>
      <w:r>
        <w:rPr>
          <w:rFonts w:cs="Arial Black" w:ascii="Arial" w:hAnsi="Arial"/>
          <w:bCs/>
          <w:iCs/>
          <w:sz w:val="28"/>
          <w:szCs w:val="28"/>
        </w:rPr>
        <w:t>Суд был назначен на вторую половину дня. Родители мои тоже пошли со мной, надеясь присутствовать на моём суде. В коридоре судебного здания уже стояли некоторые верующие - как и из общества баптистов, так и из моего первого маленького общества, к которому я примкнул вначале. Все как-то сострадали и жалели, что меня, сейчас осудят, и желали мне твёрдости духа в этом предстоящем мне испытании. Я же испытывал невыразимую радость в душе и молился внутренне, чтобы эта радость не покидала меня и впредь.</w:t>
      </w:r>
    </w:p>
    <w:p>
      <w:pPr>
        <w:pStyle w:val="Normal"/>
        <w:widowControl w:val="false"/>
        <w:autoSpaceDE w:val="false"/>
        <w:ind w:firstLine="567"/>
        <w:jc w:val="both"/>
        <w:rPr/>
      </w:pPr>
      <w:r>
        <w:rPr>
          <w:rFonts w:cs="Arial Black" w:ascii="Arial" w:hAnsi="Arial"/>
          <w:bCs/>
          <w:iCs/>
          <w:sz w:val="28"/>
          <w:szCs w:val="28"/>
        </w:rPr>
        <w:t>Настал час суда. Я уже сидел на своём месте подсудимого, а судья с народными заседателями и прокурором занимали свои места. Зашли и все мои знакомые и родные, но их всех попросили выйти, сказав, что суд будет закрытым. Даже родителям не разрешили присутствовать в зале суда. Остался только суд - в полном своем составе - да я, подсудимый. Зачитали протокол, составленный на меня следователем, и начали судить.</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еред судом ко мне подошёл человек и спросил:</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Вы желаете себе защитника?"</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икакого защитника мне не нужно." - ответил я.</w:t>
      </w:r>
    </w:p>
    <w:p>
      <w:pPr>
        <w:pStyle w:val="Normal"/>
        <w:widowControl w:val="false"/>
        <w:autoSpaceDE w:val="false"/>
        <w:ind w:firstLine="567"/>
        <w:jc w:val="both"/>
        <w:rPr/>
      </w:pPr>
      <w:r>
        <w:rPr>
          <w:rFonts w:cs="Arial Black" w:ascii="Arial" w:hAnsi="Arial"/>
          <w:bCs/>
          <w:iCs/>
          <w:sz w:val="28"/>
          <w:szCs w:val="28"/>
        </w:rPr>
        <w:t>Но защитник всё же - помимо моего желания - был, и за его услуги у меня из заработанных в заключении денег удержали известную сумму. Так же, как и до суда различные государственные чиновники задавали мне вопросы, так и на суде. Говорили, что мой отказ является крайне противозаконным, что служба в вооруженных силах является священной обязанностью всех граждан нашей страны, что это долг перед родиной. Мои же ответы были в том духе, как и учили все мудрейшие и святейшие люди всего человечества, что родиной для меня является вся Вселенная. Я отвечал перед судом со всей откровенностью ту правду, которую я знал и в которую всей душой верил и верю, что я не делю людей по национальностям, вероисповеданиям и государствам, а стремлюсь смотреть на каждого человека как на брата и любить его, а не убивать своих братьев. Судьи говорили, что от меня не требуют сейчас, чтобы я убивал, так как войны нет. Я говорил что, хотя меня сейчас не заставляют убивать, но меня подготавливают именно к этому делу. Я говорил, что закон Бога для людей в том, чтобы они любили, а не убивали друг друга. Я желаю быть исполнителем закона Бога, а не его нарушителем, вот поэтому я отказываюсь от переподготовки. Выступали и все народные заседатели и прокурор и адвокат. Никто мой поступок не одобрял и все сходились в одном мнении, что меня следует наказать. Состав суда был из людей неверующих, не видно было и капельки в них какой-либо религиозности, - это и не могло быть иначе в стране массового атеизма. Мои религиозные мотивы отказа служить совершенно не брались во внимание судьями. Я ясно видел, что они не понимают эту великую религиозную Истину о том, что во всех людях живёт одна и та же Душа, что над всеми нами один Бог, Который каждого из нас послал в этот мир для исполнения в нём Его великого дела, и дело Его только в одном - чтобы мы любили друг друга и не только не убивали, а даже не гневались на братьев-людей, любовь должна стать общим законом всех людей. Я не встретил в моих судьях такого понимания жизни. В их сознании ещё крепко жило понятие, что есть Советский Союз, есть Америка, есть Китай, и что быть патриотом, быть приверженцем этого, давно отжившего в сознании мудрейших людей суеверия, - есть высшая цель жизни и священный долг человека. Не понимали они моих мыслей - и потому не одобряли их - не потому, что они были слишком сложны, трудны, но потому, что их десятилетиями учили другому. Они мне представлялись тёмными, жалкими людьми, не смотря на университетское образование некоторых из них.</w:t>
      </w:r>
    </w:p>
    <w:p>
      <w:pPr>
        <w:pStyle w:val="Normal"/>
        <w:widowControl w:val="false"/>
        <w:autoSpaceDE w:val="false"/>
        <w:ind w:firstLine="567"/>
        <w:jc w:val="both"/>
        <w:rPr/>
      </w:pPr>
      <w:r>
        <w:rPr>
          <w:rFonts w:cs="Arial Black" w:ascii="Arial" w:hAnsi="Arial"/>
          <w:bCs/>
          <w:iCs/>
          <w:sz w:val="28"/>
          <w:szCs w:val="28"/>
        </w:rPr>
        <w:t>Адвокат выступил и сказал, что, хотя мой поступок заслуживает наказания, учитывая мою молодость и искренность убеждений, он просит суд вынести приговор до минимума малым.</w:t>
      </w:r>
    </w:p>
    <w:p>
      <w:pPr>
        <w:pStyle w:val="Normal"/>
        <w:widowControl w:val="false"/>
        <w:autoSpaceDE w:val="false"/>
        <w:ind w:firstLine="567"/>
        <w:jc w:val="both"/>
        <w:rPr/>
      </w:pPr>
      <w:r>
        <w:rPr>
          <w:rFonts w:cs="Arial Black" w:ascii="Arial" w:hAnsi="Arial"/>
          <w:bCs/>
          <w:iCs/>
          <w:sz w:val="28"/>
          <w:szCs w:val="28"/>
        </w:rPr>
        <w:t>Суд удалился на совещание. После этого стали заходить в зал суда по одному те люди, которые ожидали в коридоре. Судьи зашли, заняли свои места, и один из них зачитал приговор, который заканчивался словами: "Народный суд постановил приговорить военнообязанного Шевченко Александра Викторовича за отказ от прохождения тридцатидневной военной переподготовки - на пять лет лишения свободы в трудовых исправительных колониях". Всех попросили освободить зал. Ко мне подошёл милиционер, и сказал, чтобы я шёл впереди его. Я, как преступник, был выведен из зала суда в сопровождении милиционера. В коридоре, на выходе из судейского здания, я поцеловал обнявшую меня, горько плачущую, мать и просил не унывать, уверяя, что мне хорошо, что я вовсе не чувствую себя несчастным, что иду я с глубокой уверенностью и что мне и в тюрьме будет хорошо, что Бог не оставит и поможет мне радостно, без печали отбыть свой срок. Затем я простился с отцом, который так же безутешно плакал. Возможно, отец и не ждал, что мне дадут за один месяц пять лет. Эти воспоминания - даже сейчас, когда я пишу эти строки, - вызывают у меня слёзы. Я вспоминаю, сколько мои бедные родные пережили от меня за свою жизнь: раньше от моей пьяной, разгульной жизни, теперь же - от моих убеждений, которые они не вполне понимали. Я их вполне понимал, как им было тяжело видеть человека с оружием, который торопил меня с прощанием, и что пять лет я буду под надзором этих вооружённых людей. Я второпях простился с родными, пожал руки некоторым единоверцам, и со взаимными пожеланиями мы расстались. На улице уже стояла машина, и возле неё было несколько милиционеров. Для меня уже широко раскрыли дверь "чёрного ворона", и я, подойдя к ней, ещё раз обернулся и, всем провожавшим меня, помахал рукой. Милиция всё время торопила меня, дверь быстро захлопнулась за мной, и машина покатила в тюрьму, которая была рядом с моим домом (я ежедневно утром и вечером проходил мимо её стен, когда был на свободе). С сегодняшнего дня я стал уже заключённым. Привезли меня в камеру тюремную, где было полно людей. Сразу же начались расспросы - за что попал? отвечать стал, что попал я в это место за правду Божию. Не понимают, что это значит. За отказ от военной переподготовки, - поясняю и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Какой веры? - спрашивают.</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рассказал, что посещаю собрания баптистов, но членом их общества не являюсь, а просто как вольный слушатель.</w:t>
      </w:r>
    </w:p>
    <w:p>
      <w:pPr>
        <w:pStyle w:val="Normal"/>
        <w:widowControl w:val="false"/>
        <w:autoSpaceDE w:val="false"/>
        <w:ind w:firstLine="567"/>
        <w:jc w:val="both"/>
        <w:rPr/>
      </w:pPr>
      <w:r>
        <w:rPr>
          <w:rFonts w:cs="Arial Black" w:ascii="Arial" w:hAnsi="Arial"/>
          <w:bCs/>
          <w:iCs/>
          <w:sz w:val="28"/>
          <w:szCs w:val="28"/>
        </w:rPr>
        <w:t>Сперва как-то сторонились меня, но скоро привыкли и принимали за своего. Мои родные дня через два передали передачу чего-то съестного, я всё разделил между всеми. Отношение стало совсем хорошее ко мне, никто никогда не позволял насмехаться над моей верой, только удивлялись на меня, что я не умно и не рассчётливо сделал, отказавшись от одного месяца переподготовки, а согласен идти в тюрьму на пять лет.</w:t>
      </w:r>
    </w:p>
    <w:p>
      <w:pPr>
        <w:pStyle w:val="Normal"/>
        <w:widowControl w:val="false"/>
        <w:autoSpaceDE w:val="false"/>
        <w:ind w:firstLine="567"/>
        <w:jc w:val="both"/>
        <w:rPr/>
      </w:pPr>
      <w:r>
        <w:rPr>
          <w:rFonts w:cs="Arial Black" w:ascii="Arial" w:hAnsi="Arial"/>
          <w:bCs/>
          <w:iCs/>
          <w:sz w:val="28"/>
          <w:szCs w:val="28"/>
        </w:rPr>
        <w:t>Не раз я думал о тех людях, которые называли себя "гуманистами", которые - как во времена царской власти, так и в наше время - судили людей, которые не только на словах, но и на деле показывали свое истинное миролюбие, отказываясь брать оружие в руки. У меня было так хорошо и радостно на душе, что я совершенно не чувствовал на этих всех людей недоброжелательства. Я объяснял себе всё это тем, что все они - от самой кремлёвской верхушки и до составителей законов и тех, которые их применяли на деле, то есть судей и тюремных надзирателей - все эти люди не знали Истины; они сами того не сознавали, что творили зло. Я много раз вспоминал слова из Евангелия: "Отче! прости им, ибо не знают, что делают!" Настоящему христианину нельзя не прощать, ибо весь дух учения Христа проникнут прощением и любовью к людям.</w:t>
      </w:r>
    </w:p>
    <w:p>
      <w:pPr>
        <w:pStyle w:val="Normal"/>
        <w:widowControl w:val="false"/>
        <w:autoSpaceDE w:val="false"/>
        <w:ind w:firstLine="567"/>
        <w:jc w:val="both"/>
        <w:rPr/>
      </w:pPr>
      <w:r>
        <w:rPr>
          <w:rFonts w:cs="Arial Black" w:ascii="Arial" w:hAnsi="Arial"/>
          <w:bCs/>
          <w:iCs/>
          <w:sz w:val="28"/>
          <w:szCs w:val="28"/>
        </w:rPr>
        <w:t>Пробыл я в местной тюрьме что-то не больше недели. Потом стали некоторых забирать /и меня в том числе/ и готовить к этапу. Перед тем, как нас стали вывозить из тюрьмы, один тюремный офицер рассказал нам, как себя вести. Он сказал, что шаг в сторону от того направления, в котором нас будут вести, будет считаться за попытку к побегу, будут стрелять без предупреждения.</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а тюремном дворе нас загрузили в воронок, а затем повезли на железнодорожный вокзал. Из воронка, который вплотную подгоняли к вагону, нас направляли прямо в вагон с решётками для заключённых.</w:t>
      </w:r>
    </w:p>
    <w:p>
      <w:pPr>
        <w:pStyle w:val="Normal"/>
        <w:widowControl w:val="false"/>
        <w:autoSpaceDE w:val="false"/>
        <w:ind w:firstLine="567"/>
        <w:jc w:val="both"/>
        <w:rPr/>
      </w:pPr>
      <w:r>
        <w:rPr>
          <w:rFonts w:cs="Arial Black" w:ascii="Arial" w:hAnsi="Arial"/>
          <w:bCs/>
          <w:iCs/>
          <w:sz w:val="28"/>
          <w:szCs w:val="28"/>
        </w:rPr>
        <w:t>Пока меня везли, я насмотрелся всех тех ужасов, которые как всегда царят во всех тюрьмах. Ужасная матерщина, драки. Героями считались те, которые больше убили, украли, солгали, развратились. Добирался я до своего места заключения долго - кажется, месяца два.</w:t>
      </w:r>
    </w:p>
    <w:p>
      <w:pPr>
        <w:pStyle w:val="Normal"/>
        <w:widowControl w:val="false"/>
        <w:autoSpaceDE w:val="false"/>
        <w:ind w:firstLine="567"/>
        <w:jc w:val="both"/>
        <w:rPr/>
      </w:pPr>
      <w:r>
        <w:rPr>
          <w:rFonts w:cs="Arial Black" w:ascii="Arial" w:hAnsi="Arial"/>
          <w:bCs/>
          <w:iCs/>
          <w:sz w:val="28"/>
          <w:szCs w:val="28"/>
        </w:rPr>
        <w:t>Наконец я добрался до конечного пункта своего следования - к месту заключения. Это была станция Висляна в Коми АССР. Когда судили каждого за своё, то судьи упоминали такие слова: "...исправительные лагеря". Здесь я воочию узнал, как здесь "исправляются" люди. Не приведи Бог такого исправления.</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рибыл я сюда в октябре месяце, вечером. Погода была ужасно холодная - пронизывающий ветер с ливневым дождём. Пока нас не вели дальше, и мы порядочно простояли на улице, мокли под холодным дождем. Наконец нас завели в маленький лагерь. Здесь стояли два не очень больших деревянных барака, и нас разместили в них. Здесь уже находились заключённые. Каждому была железная кровать с матрасом, простынёй и одеялом.</w:t>
      </w:r>
    </w:p>
    <w:p>
      <w:pPr>
        <w:pStyle w:val="Normal"/>
        <w:widowControl w:val="false"/>
        <w:autoSpaceDE w:val="false"/>
        <w:ind w:firstLine="567"/>
        <w:jc w:val="both"/>
        <w:rPr/>
      </w:pPr>
      <w:r>
        <w:rPr>
          <w:rFonts w:cs="Arial Black" w:ascii="Arial" w:hAnsi="Arial"/>
          <w:bCs/>
          <w:iCs/>
          <w:sz w:val="28"/>
          <w:szCs w:val="28"/>
        </w:rPr>
        <w:t>Нас повели в столовую. Хлеба давалось сколько угодно. Суп с крупой, с картошкой, и даже заметно было что-то мясное. Правда, мне мясное уже не надо было, я был вегетарианце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азавтра нас повели в баню, и мы целый день не работали, отдыхали от дальнего пути.</w:t>
      </w:r>
    </w:p>
    <w:p>
      <w:pPr>
        <w:pStyle w:val="Normal"/>
        <w:widowControl w:val="false"/>
        <w:autoSpaceDE w:val="false"/>
        <w:ind w:firstLine="567"/>
        <w:jc w:val="both"/>
        <w:rPr/>
      </w:pPr>
      <w:r>
        <w:rPr>
          <w:rFonts w:cs="Arial Black" w:ascii="Arial" w:hAnsi="Arial"/>
          <w:bCs/>
          <w:iCs/>
          <w:sz w:val="28"/>
          <w:szCs w:val="28"/>
        </w:rPr>
        <w:t>На обязанности заключённых нашего лагеря лежала только одна работа: выгружать вагоны, приходящие на станцию Висляна. Здесь разгружались, в основном, вагоны с продтоварами и одеждой, которые предназначались для многих лагерей, которых было много вокруг, когда я в первый раз прибыл на эту разгрузочную станцию, нам давалось разгружать вагон с сахаром, мешки были большие - до ста килограммов. Я, конечно, первые дни думал, что не смогу быть грузчиком. Я чувствовал себя слабым от скудного питания по пересылкам и под мешками этими шатался. Вечером возвращался домой - в зону. Работали, как и на воле, с 8 до 17. По воскресеньям иногда, если приходили вагоны, тоже работали, но в основном были выходные. Вскоре я привык к этой работе, и мне она уже не была тяжёлой.</w:t>
      </w:r>
    </w:p>
    <w:p>
      <w:pPr>
        <w:pStyle w:val="Normal"/>
        <w:widowControl w:val="false"/>
        <w:autoSpaceDE w:val="false"/>
        <w:ind w:firstLine="567"/>
        <w:jc w:val="both"/>
        <w:rPr/>
      </w:pPr>
      <w:r>
        <w:rPr>
          <w:rFonts w:cs="Arial Black" w:ascii="Arial" w:hAnsi="Arial"/>
          <w:bCs/>
          <w:iCs/>
          <w:sz w:val="28"/>
          <w:szCs w:val="28"/>
        </w:rPr>
        <w:t>Однако мне пришлось недолго работать грузчиком. Заключённый, который был заведующим продовольственным складом в нашем лагере, однажды, зайдя в наш барак, предложил мне перейти к нему работать, говоря, что моя обязанность будет в том, чтобы помогать во всех работах по складу, подметать помещение, чистить гири, а зимой расчищать дорогу к складу. Главное, ему хотелось, чтобы я был добросовестным, чтобы мне можно было доверить склад и ключи, впоследствии так и было. Он поручал мне отпускать продукты, а сам, пьяненький, часто где-нибудь в бане лежал припрятанный, он любил выпить, я старался делать всё хорошо, добросовестно, он и надеялся, что я такой. Ведь он выбрал меня не случайно, но прежде узнал, за что я сижу, в чём провинился, а когда узнал мою вину, сразу предложил мне эту работу, он говорил, что до меня много было охотников к нему в помощники, но он не был вполне уверен в их честности и потому отказывал им.</w:t>
      </w:r>
    </w:p>
    <w:p>
      <w:pPr>
        <w:pStyle w:val="Normal"/>
        <w:widowControl w:val="false"/>
        <w:autoSpaceDE w:val="false"/>
        <w:ind w:firstLine="567"/>
        <w:jc w:val="both"/>
        <w:rPr/>
      </w:pPr>
      <w:r>
        <w:rPr>
          <w:rFonts w:cs="Arial Black" w:ascii="Arial" w:hAnsi="Arial"/>
          <w:bCs/>
          <w:iCs/>
          <w:sz w:val="28"/>
          <w:szCs w:val="28"/>
        </w:rPr>
        <w:t>Моя жизнь в заключении сложилась такая лёгкая, что я иногда прямо-таки сожалел об этом, думал: "Какое же это у меня заключение?" Я представлял себе заключение много тяжелейшим и к этому готовил себя. Но, видно, не судил Бог испытать таких тяжких испытаний, то ли - видя мою слабость, то ли просто не удостоил меня такой чести пострадать хорошенько за Его правду. Впоследствии, уже после освобождения я читал воспоминания многих страдальцев за правду Божию, таких как: Мазурин, Янов, Моргачёв... и многие другие, которые отмучились многие годы, испытали голод, холод, непомерный труд.</w:t>
      </w:r>
    </w:p>
    <w:p>
      <w:pPr>
        <w:pStyle w:val="Normal"/>
        <w:widowControl w:val="false"/>
        <w:autoSpaceDE w:val="false"/>
        <w:ind w:firstLine="567"/>
        <w:jc w:val="both"/>
        <w:rPr/>
      </w:pPr>
      <w:r>
        <w:rPr>
          <w:rFonts w:cs="Arial Black" w:ascii="Arial" w:hAnsi="Arial"/>
          <w:bCs/>
          <w:iCs/>
          <w:sz w:val="28"/>
          <w:szCs w:val="28"/>
        </w:rPr>
        <w:t>Потом я всё же бросил работу на складе и перешёл опять в грузчики. Причина была та, что у меня в последнее время работа была близкая к милицейской, а именно, заключённых стали выводить работать за зону, в склад, где хранился картофель, подсолнечное масло и другие продукты. Заключённые должны были перебирать картошку в этом складе, а мне кладовщик поручал смотреть, чтобы они ничего не брали, то есть не воровали. Я видел, что они воровали, наливали масло себе в бутылки, одни отвлекали меня, а другие тем временем запасали себе масла, я был один, а их много, мне была эта служба надзирателя тяжела, и я стал просить своего хозяина склада отпустить меня от этой работы, и, после многих уговоров остаться, он, наконец, отпустил.</w:t>
      </w:r>
    </w:p>
    <w:p>
      <w:pPr>
        <w:pStyle w:val="Normal"/>
        <w:widowControl w:val="false"/>
        <w:autoSpaceDE w:val="false"/>
        <w:ind w:firstLine="567"/>
        <w:jc w:val="both"/>
        <w:rPr/>
      </w:pPr>
      <w:r>
        <w:rPr>
          <w:rFonts w:cs="Arial Black" w:ascii="Arial" w:hAnsi="Arial"/>
          <w:bCs/>
          <w:iCs/>
          <w:sz w:val="28"/>
          <w:szCs w:val="28"/>
        </w:rPr>
        <w:t>Я стал ежедневно ходить на разгрузку вагонов. Эта работа хоть и была тяжелее для тела, зато легче для души. А я уже вполне предпочитал душу телу.</w:t>
      </w:r>
    </w:p>
    <w:p>
      <w:pPr>
        <w:pStyle w:val="Normal"/>
        <w:widowControl w:val="false"/>
        <w:autoSpaceDE w:val="false"/>
        <w:ind w:firstLine="567"/>
        <w:jc w:val="both"/>
        <w:rPr/>
      </w:pPr>
      <w:r>
        <w:rPr>
          <w:rFonts w:cs="Arial Black" w:ascii="Arial" w:hAnsi="Arial"/>
          <w:bCs/>
          <w:iCs/>
          <w:sz w:val="28"/>
          <w:szCs w:val="28"/>
        </w:rPr>
        <w:t>Проработал я грузчиком совсем не много, - около месяца - и моя статья подпала под амнистию. Пробыл я в заключении всего год и шесть месяцев. Мне выдали бесплатный билет до Севастополя и малую сумму денег, которые мне там платили. И после полуторагодичного заключения я распрощался с Коми АССР и станцией Висляной.</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Нет надобности писать о том, насколько родители мои были рады моему возвращению из заключения. Я устроился на работу кочегаром в одно жилищное управление и всю зиму проработал кочегаром. Затем опять перешел в строительную организацию и работал маляро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Некоторое время я не посещал собрания верующих людей, баптистов. Мать, моя и отец продолжали регулярно ходить туда: мать была уже членом их общины, а отец оставался все так же вольным слушателем. </w:t>
      </w:r>
    </w:p>
    <w:p>
      <w:pPr>
        <w:pStyle w:val="Normal"/>
        <w:widowControl w:val="false"/>
        <w:autoSpaceDE w:val="false"/>
        <w:ind w:firstLine="567"/>
        <w:jc w:val="both"/>
        <w:rPr/>
      </w:pPr>
      <w:r>
        <w:rPr>
          <w:rFonts w:cs="Arial Black" w:ascii="Arial" w:hAnsi="Arial"/>
          <w:bCs/>
          <w:iCs/>
          <w:sz w:val="28"/>
          <w:szCs w:val="28"/>
        </w:rPr>
        <w:t>Прошло некоторое время, и я возобновил опять своё общение с верующими, стал ходить на их собрания. Мне всё чаще стали приходить мысли о женитьбе. Но выбор у меня ещё не был сделан. Одно у меня было твёрдое решение - жениться на верующей, чтобы у меня жена была истинно верующая, настоящая христианка. Меня уже не прельщала красота, как это было раньше, и уже совсем меня не интересовало, чтобы невеста была богата; желание было одно - чтобы моя будущая жена не препятствовала, а способствовала мне служить Богу, чтобы мы вместе любили Бога всем сердцем и душою, чтоб Он был в сердцах наших на первом месте, чтоб мы думали только о Нём одном.</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Познакомился я с верующей девушкой в Бахчисарае, и мы решили пожениться. Там же, в бахчисарайском доме молитвы состоялась наша свадьба. Верующие были приглашены из Севастополя, Ялты и других городов. Был большой хор. Бракосочетание совершал пресвитер Бахчисарайской церкви и давал нам много добрых наставлений. </w:t>
      </w:r>
    </w:p>
    <w:p>
      <w:pPr>
        <w:pStyle w:val="Normal"/>
        <w:widowControl w:val="false"/>
        <w:autoSpaceDE w:val="false"/>
        <w:ind w:firstLine="567"/>
        <w:jc w:val="both"/>
        <w:rPr/>
      </w:pPr>
      <w:r>
        <w:rPr>
          <w:rFonts w:cs="Arial Black" w:ascii="Arial" w:hAnsi="Arial"/>
          <w:bCs/>
          <w:iCs/>
          <w:sz w:val="28"/>
          <w:szCs w:val="28"/>
        </w:rPr>
        <w:t>Вначале мою невесту отговаривали выходить за меня замуж, говорили, что я бывший алкоголик, что могу вновь начать пить. Это говорили моей невесте некоторые севастопольские верующие. Препятствовал также нашему браку и областной пресвитер, говоривший, что не даст согласия на наш брак по той причине, что я был судим за отказ от военной службы, и много показывал моей невесте газетных статей обо мне, которые стали появляться, когда я стал верующим и бросил свою порочную жизнь. Невеста отвечала ему, что всё это она уже знает обо мне /я сам ей рассказывал историю своей жизн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Все эти предположения о том, что я вновь начну пить, не подтвердились, и я от начала и до настоящего периода нашей семейной жизни не выпил никогда ни глотка ни водки, ни вина, ни пива, также не курил ни одной папиросы, и не только не позволял себе изменять своей жене за всё время нашей супружеской жизни, но даже не допускал в своём сердце об этом мысл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уже говорил, что до своего знакомства с баптистами я впервые услыхал чтение статей Льва Толстого "Благо любви" и "Любите друг друга". С тех пор сердце моё зажглось любовью к жизнепониманию Толстого. Я стал искать его религиозные книги и некоторые с трудом нашёл. Иногда со мной заговаривали проповедники, начиная с какого-либо постороннего предмета, осторожно подходя к теме о Толстом.</w:t>
      </w:r>
    </w:p>
    <w:p>
      <w:pPr>
        <w:pStyle w:val="Normal"/>
        <w:widowControl w:val="false"/>
        <w:autoSpaceDE w:val="false"/>
        <w:ind w:firstLine="567"/>
        <w:jc w:val="both"/>
        <w:rPr/>
      </w:pPr>
      <w:r>
        <w:rPr>
          <w:rFonts w:cs="Arial Black" w:ascii="Arial" w:hAnsi="Arial"/>
          <w:bCs/>
          <w:iCs/>
          <w:sz w:val="28"/>
          <w:szCs w:val="28"/>
        </w:rPr>
        <w:t>Я горячё, с большой любовью отзывался о нём, стараясь передать эту любовь проповеднику. Но нет, проповедник настойчиво развивал мне свою точку зрения на Толстого, совсем противоположную. Я недоумевал. Чем дольше я общался с этими людьми, тем большее возникало непонимание. Но я продолжал быть в их рядах. Я постоянно слышал в проповедях о том, что спасёмся, то есть попадём в рай, только мы, христиане их толка; другие же люди, понимающие христианство иначе, чем они /как, например, Толстой/, не спасутся, то есть попадут в ад на вечные мучения. По их пониманию, единственное средство спасения вовсе не в любви к Богу и людям, как я тогда понимал и понимаю, а в том, чтобы верить в искупительную жертву Иисуса Христа. Люди других вер, не смотря на их стремление к Богу, не спасутся, и их место будет в аду. Такие утверждения вызывали в моей душе постоянное недоумение и недоверие к ним. Я никак не мог согласиться, что такие утверждения были действительно от Бога. Я больше был склонен думать, что они чисто человеческие. Ибо я никак не мог допустить такой жестокости со стороны Бога к людям других религий. Мне люди других религий представлялись такими же близкими, любимым братьями, как и христиане. Неужели люди иной веры мне совсем чужие и не братья мне лишь потому, что я называюсь христианином, а они иначе? Нет, я с этим не согласен.</w:t>
      </w:r>
    </w:p>
    <w:p>
      <w:pPr>
        <w:pStyle w:val="Normal"/>
        <w:widowControl w:val="false"/>
        <w:autoSpaceDE w:val="false"/>
        <w:ind w:firstLine="567"/>
        <w:jc w:val="both"/>
        <w:rPr/>
      </w:pPr>
      <w:r>
        <w:rPr>
          <w:rFonts w:cs="Arial Black" w:ascii="Arial" w:hAnsi="Arial"/>
          <w:bCs/>
          <w:iCs/>
          <w:sz w:val="28"/>
          <w:szCs w:val="28"/>
        </w:rPr>
        <w:t>Нас стали посещать то братья, то сестры с целью вразумить меня, указать мне, что я заблуждаюсь, думая так, и что это очень опасное заблуждение, и что, если я не раскаюсь в своем заблуждении, то мне грозит вечный ад с его вечным огнём. Все эти посещения верующих не увенчались никаким успехом, я не мог изменить своих мыслей - и не потому, что я не хотел, но именно потому, что не мог. После всех этих, бесед, которые порой длились до поздней ночи, мы расставались с тяжестью на душе - как мои обратители, так и я, - они от того, что я оставался при своих мыслях, и они не могли меня переубедить, а я от того, что эти люди позволяли себе влезать мне в душу, не смотря на мой протест. Я чувствовал, что люди здесь не должны нарушать внутреннее общение человека с Богом.</w:t>
      </w:r>
    </w:p>
    <w:p>
      <w:pPr>
        <w:pStyle w:val="Normal"/>
        <w:widowControl w:val="false"/>
        <w:autoSpaceDE w:val="false"/>
        <w:ind w:firstLine="567"/>
        <w:jc w:val="both"/>
        <w:rPr/>
      </w:pPr>
      <w:r>
        <w:rPr>
          <w:rFonts w:cs="Arial Black" w:ascii="Arial" w:hAnsi="Arial"/>
          <w:bCs/>
          <w:iCs/>
          <w:sz w:val="28"/>
          <w:szCs w:val="28"/>
        </w:rPr>
        <w:t>Я всё более и более узнавал, что эти люди не любят Толстого за его религиозные взгляды, потому что они отличаются в вопросах догматического характера. Я всё больше и больше стал понимать то, что Толстой видел причину разделения верующих людей между собой именно в догматах, что нравственное учение о том, как надо жить людям, одно и то же во всех верах, и на почве нравственного учения - о жизни у верующих людей не возникают такие споры и несогласия, и потому он старался со всею силою своей гениальности разъяснять это людям, говоря, что главное не вера в догматы, а вера в само учение о жизни. Толстой признавал из всех догматов только один: любовь к Богу и ко всему живому.</w:t>
      </w:r>
    </w:p>
    <w:p>
      <w:pPr>
        <w:pStyle w:val="Normal"/>
        <w:widowControl w:val="false"/>
        <w:autoSpaceDE w:val="false"/>
        <w:ind w:firstLine="567"/>
        <w:jc w:val="both"/>
        <w:rPr/>
      </w:pPr>
      <w:r>
        <w:rPr>
          <w:rFonts w:cs="Arial Black" w:ascii="Arial" w:hAnsi="Arial"/>
          <w:bCs/>
          <w:iCs/>
          <w:sz w:val="28"/>
          <w:szCs w:val="28"/>
        </w:rPr>
        <w:t>Однажды, когда я был на работе, зашёл к нам в дом проповедник, пользовавшийся большим уважением среди верующих. Я был с ним очень дружен, пока он не обнаружил мою любовь к Толстому. Он разговорился с моей женой и спросил, по-прежнему ли я так отношусь к Толстому или понял своё заблуждение и оставил его. Она сказала, что я ещё больше люблю его и читаю его книги. И проповедник дал ей такой совет: "Сестра Надя! Возьми ты все его книги Толстого и сожги в этой печке, которая сейчас топится. Греха за это перед Богом не будет никакого, а напротив, будет только твоя заслуга перед Ним, ведь Толстой предан анафеме, и потому, сжегши эти книги, ты сделаешь хорошее дело перед Богом. Благо, что у моей жены сохранилось ещё благоразумие, и она не вняла совету авторитетного проповедника, а только сказала: "Дорогой брат! Я не могу этого сделать, зная любовь моего мужа к Толстому и его книгам. Этим я нанесла бы ему рану..."</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Итак, книги мои, слава Богу, уцелели... Бедная моя жена. </w:t>
      </w:r>
    </w:p>
    <w:p>
      <w:pPr>
        <w:pStyle w:val="Normal"/>
        <w:widowControl w:val="false"/>
        <w:autoSpaceDE w:val="false"/>
        <w:ind w:firstLine="567"/>
        <w:jc w:val="both"/>
        <w:rPr/>
      </w:pPr>
      <w:r>
        <w:rPr>
          <w:rFonts w:cs="Arial Black" w:ascii="Arial" w:hAnsi="Arial"/>
          <w:bCs/>
          <w:iCs/>
          <w:sz w:val="28"/>
          <w:szCs w:val="28"/>
        </w:rPr>
        <w:t>Не ожидала она от своего замужества хлебнуть столько душевных страданий, пролить столько слёз. Вспоминаю всё это как страшный, кошмарный сон. Сколько раз мы с ней спорили, доказывали друг другу и тяжело заканчивались наши споры. Она горько плакала. Не раз у неё случались сердечные приступы на почве этих споров. Я же с тяжёлым сердцем, хоть и не плакал, отходил ко сну. Приходилось не одну ночь проводить без сна от душевной тяжести из-за нашего несогласия. Также и она. Мы оба, измучившись от такой жизни, давно бы уже разошлись, если бы не сознание того, что по вере христианской разводиться - грех и что надо терпеть. Так мы думали оба. За многие годы такой тяжёлой жизни мы оба заплатили дорого. Жена надорвала себе сердце, стала сердечницей. У меня же... случилась экзема, покрыла все руки. Трудно мне приходилось с этой болезнью в моей малярной профессии... Жена моя со всею силою своей души ненавидела Толстого. Она не могла терпеть не только упоминания его имени, но и вида его книг... Лев Николаевич, конечно, не мог обижаться на этих людей и только мог сожалеть о них за их душевное состояние ненависти к нему, к человеку, не сделавшему им никакого зла, а всегда желавшему им истинного добра. Сколько раз он ходатайствовал перед властями о том, чтобы им разрешали свободно веровать, как они считают правильным, а не как предписывала им православная церковь. Сколько раз ко Льву Николаевичу обращались многие, в том числе и баптисты, которые просили его, чтобы он помог им вернуть их детей, которые были забраны у них по предписанию высших православных чинов по причине несогласия их верований с православной верой, и Лев Николаевич всегда помогал им, в чём только мог, писал письма и к самому царю, и к министрам, увещевая их не делать над всеми этими людьми насилия и уважать их верования, убеждая всех этих высокопоставленных лиц, что в вере не должно быть насилия, что путём насилия в людях не вызовешь веры, сколько раз Льву Николаевичу приходилось ходатайствовать перед властями по просьбе этих верующих людей, чтобы им разрешили открывать свои молитвенные дома, и они могли свободно собираться в них и служить Богу так, как им говорила совесть, а не люди, облачённые властью. Да всего этого не помнили люди - как при жизни Толстого, так и после его смерти.</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Я перестал ходить на собрания баптистов, жена ходила одна.</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Так продолжалось более десяти лет... Я уже упоминал выше, что кроме своих великих физических страданий в этот период её болезней, она, жена моя страдала ещё и духовно, от сознания своего духовного одиночества. Ведь я разошёлся с нею в понимании истинной веры. И я, видя её двойное страдание, пожалел её и сказал: "Старайся выздоравливать. Не волнуй себя мыслями, что мы духовно разошлись. Я вновь, как только ты выздоровишь, буду ходить с тобой в собрание верующих..." И моя жена обрадовалась этой мысли и действительно начала выздоравливать...</w:t>
      </w:r>
    </w:p>
    <w:p>
      <w:pPr>
        <w:pStyle w:val="Normal"/>
        <w:widowControl w:val="false"/>
        <w:autoSpaceDE w:val="false"/>
        <w:ind w:firstLine="567"/>
        <w:jc w:val="both"/>
        <w:rPr/>
      </w:pPr>
      <w:r>
        <w:rPr>
          <w:rFonts w:cs="Arial Black" w:ascii="Arial" w:hAnsi="Arial"/>
          <w:bCs/>
          <w:iCs/>
          <w:sz w:val="28"/>
          <w:szCs w:val="28"/>
        </w:rPr>
        <w:t xml:space="preserve">До сих пор, оставаясь убеждённым "толстовцем", продолжаю находиться в рядах баптистов. Это хождение и слушание их проповедей, которые я не полностью разделяю, приносит мне пользу главное тем, что я приучаюсь всё больше и больше быть терпимым к людям инаковерующим... Ведь мой идеал любить всех людей одинаково. </w:t>
      </w:r>
    </w:p>
    <w:p>
      <w:pPr>
        <w:pStyle w:val="Normal"/>
        <w:widowControl w:val="false"/>
        <w:autoSpaceDE w:val="false"/>
        <w:ind w:firstLine="567"/>
        <w:jc w:val="both"/>
        <w:rPr/>
      </w:pPr>
      <w:r>
        <w:rPr>
          <w:rFonts w:cs="Arial Black" w:ascii="Arial" w:hAnsi="Arial"/>
          <w:bCs/>
          <w:iCs/>
          <w:sz w:val="28"/>
          <w:szCs w:val="28"/>
        </w:rPr>
        <w:t>Я часто страдал от одиночества. И думал, как бы мне встретиться хоть с одним человеком, читающим и любящим религиозные книги Толстого... Но я так и не мог долгое время узнать о таких людях, есть ли они в нашей стране и вообще в мире?</w:t>
      </w:r>
    </w:p>
    <w:p>
      <w:pPr>
        <w:pStyle w:val="Normal"/>
        <w:widowControl w:val="false"/>
        <w:autoSpaceDE w:val="false"/>
        <w:ind w:firstLine="567"/>
        <w:jc w:val="both"/>
        <w:rPr/>
      </w:pPr>
      <w:r>
        <w:rPr>
          <w:rFonts w:cs="Arial Black" w:ascii="Arial" w:hAnsi="Arial"/>
          <w:bCs/>
          <w:iCs/>
          <w:sz w:val="28"/>
          <w:szCs w:val="28"/>
        </w:rPr>
        <w:t>Однажды я читал статью Толстого... в шестнадцатом томе двадцатитомного издания... Я обратил внимание на имя одного из редакторов - Н.Н.Гусева. Я уже знал о том, что Толстому много помогал - особенно в огромной переписке - молодой человек по имени Николай Николаевич Гусев, и мне сразу пришла мысль: не есть ли этот Н.Н.Гусев, один из редакторов собрания сочинений, - тот самый Николай Николаевич? Мне в то время не верилось, что могли еще жить люди, работавшие вместе с Толстым. Я решил написать письмо прямо по адресу в Москву, где вышло то издание с просьбой сообщить мне, не является ли Н.Н.Гусев, редактировавший это издание, бывшим секретарём Толстого. И я просил, что если, это бывший помощник Толстого, чтобы передали ему моё письмо, которое я тоже вложил в конверт. Отослал письмо и жду ответа, ответа не было около месяца. Вдруг получаю письмо от самого Н.Н.Гусева. Не верю своим глазам: не уж то это человек, живший в одном доме и сидевший за одним столом с Толстым? Раскрываю, читаю.</w:t>
      </w:r>
    </w:p>
    <w:p>
      <w:pPr>
        <w:pStyle w:val="Normal"/>
        <w:widowControl w:val="false"/>
        <w:autoSpaceDE w:val="false"/>
        <w:ind w:firstLine="567"/>
        <w:jc w:val="both"/>
        <w:rPr/>
      </w:pPr>
      <w:r>
        <w:rPr>
          <w:rFonts w:cs="Arial Black" w:ascii="Arial" w:hAnsi="Arial"/>
          <w:bCs/>
          <w:iCs/>
          <w:sz w:val="28"/>
          <w:szCs w:val="28"/>
        </w:rPr>
        <w:t>С этого момента и началась моя переписка с Н.Н.Гусевым, длившаяся несколько лет, до самой его кончины. Увидеться мне с ним не удалось, хотя и очень хотелось. На многие и многие вопросы, которые меня интересовали, он просто и ясно отвечал. Подарил мне несколько своих книг. Он же меня и познакомил с единомышленниками Толстого. Я ему написал, как бы я хотел узнать хоть одного человека в стране, который бы разделял жизнепонимание Толстого, и есть ли вообще такие люди? Он дал мне адрес Андрея Григорьевича Мозгового. Это был первый единомышленник Толстого, с которым мне удалось встретиться. Он вегетарианец. Не женился, желая всецело посвятить свою жизнь служению Богу. Он отказывался от военной службы по своим убеждениям. Он даже не принимал никогда участия в выборах, за что имел много неприятностей от местных властей, он много лет отсидел по тюрьмам. Пришлось ему испытать и пытки при допросах в НКВД...</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отом я познакомился и со многими другими единомышленниками. Я уже стал не одинок и был невыразимо счастлив, что обрёл себе друзей. Со всеми переписывался...</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Приобретал я и книги Л.Н.Толстого из так называемого юбилейного издания, девяностотомного.</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Мысли Льва Николаевича были настолько близки душе моей, что часто я не мог удержаться от слез радости, что наконец я нашёл чистый источник вечной Истины и Любви Божеской, я чувствовал, что сливаюсь с этой Истиной настолько, что чувствовал себя неразделимым с Ней. Вот уже более двадцати лет я в своей молитве повторяю слова Толстого: "Господи! Да будет для меня каждая утренняя заря как бы началом жизни, а каждый закат солнца - как бы концом её, и пусть каждая из этих коротких жизней оставляет по себе след любовного дела, совершённого для других, и доброго усилия над собой".</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 xml:space="preserve">Какая это великая сила - искренняя вера в Бога, как она воодушевляет человека на всё доброе, святое, праведное! </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Верю я в Бога, Которого понимаю как дух, как Любовь, как Начало всего, от Него вся жизнь была, есть и будет, и потому верю, что Бог есть Отец всех людей, а мы, все люди, являемся его детьми - братьями и сестрами между собой. Верю, что всем нам - и китайцам, и монголам, и евреям, и русским, и японцам, и татарам - дан Богом один и тот же закон, который написан не в книгах, а в нашем разуме, в нашей совести, в сердце. И если мы что берём из книг - из Библии, Корана, учения Будды и других книг, - то мы берём и верим тому, что написано в этих книгах не потому, что книги эти святые, а потому, что то, что там написано, согласно с разумом, совестью и сердцем каждого человека.</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Закон же, этот, написанный самим Богом в душах всех людей, учит тому, что жизнь человека не есть его собственность, а принадлежит одному только Богу. Он дал нам жизнь, потому Он хозяин нашей жизни. Он послал всех нас в этот мир затем, чтобы мы, живя в нём, исполняли Его волю, а не свою, делали то, что Он хочет, а не то, что нам хочется. Все мы являемся Его посланниками, - как важно помнить об этом и поступать во всём достойно посланника Божия! И потому не только главная, но единственная цель нашей жизни в этом мире в том, чтобы мы служили Ему, исполняли Его волю. Воля же Его, во-первых, в том, чтобы мы любили Его, Отца нашего, всем сердцем и душою более всего на свете, чтобы Он был в сердце нашем всегда на первом месте, и потому вели свою жизнь во всем достойно; во-вторых, Его воля в том, чтобы мы любили всех людей, все живые существа, как любим самих себя, и потому поступали с другими так, как хотим, чтобы с нами поступали, чтобы ни в коем случае не делали другим того, чего себе не желаем... Верю, что это человеку во благо и здесь, в этой жизни, и после смерти. Вот моя вера.</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t>1990, г. Бахчисарай.</w:t>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p>
      <w:pPr>
        <w:pStyle w:val="Normal"/>
        <w:widowControl w:val="false"/>
        <w:autoSpaceDE w:val="false"/>
        <w:ind w:firstLine="567"/>
        <w:jc w:val="both"/>
        <w:rPr>
          <w:rFonts w:ascii="Arial" w:hAnsi="Arial" w:cs="Arial Black"/>
          <w:bCs/>
          <w:iCs/>
          <w:sz w:val="28"/>
          <w:szCs w:val="28"/>
        </w:rPr>
      </w:pPr>
      <w:r>
        <w:rPr>
          <w:rFonts w:cs="Arial Black" w:ascii="Arial" w:hAnsi="Arial"/>
          <w:bCs/>
          <w:iCs/>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08:00Z</dcterms:created>
  <dc:creator>Читатель3</dc:creator>
  <dc:description/>
  <cp:keywords/>
  <dc:language>en-US</dc:language>
  <cp:lastModifiedBy>2879</cp:lastModifiedBy>
  <dcterms:modified xsi:type="dcterms:W3CDTF">2011-08-15T20:08:00Z</dcterms:modified>
  <cp:revision>2</cp:revision>
  <dc:subject/>
  <dc:title>Родился я в 1928 году в Брянской области</dc:title>
</cp:coreProperties>
</file>