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40"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40"/>
                <w:sz w:val="44"/>
                <w:szCs w:val="44"/>
              </w:rPr>
              <w:t>ИЗДАТЕЛЬСКОЕ ОБЩ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40"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40"/>
                <w:sz w:val="44"/>
                <w:szCs w:val="44"/>
              </w:rPr>
              <w:t>Друзей Л. Н. Толст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20"/>
                <w:sz w:val="40"/>
                <w:szCs w:val="40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2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72"/>
                <w:szCs w:val="72"/>
              </w:rPr>
              <w:t>И. И. Горбунов-Посад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autoSpaceDE w:val="false"/>
              <w:ind w:firstLine="1134"/>
              <w:rPr>
                <w:rFonts w:ascii="Cambria" w:hAnsi="Cambria" w:cs="Cambria"/>
                <w:b/>
                <w:b/>
                <w:bCs/>
                <w:color w:val="000000"/>
                <w:spacing w:val="60"/>
                <w:sz w:val="160"/>
                <w:szCs w:val="16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60"/>
                <w:sz w:val="160"/>
                <w:szCs w:val="160"/>
              </w:rPr>
              <w:t xml:space="preserve">ПЕСНИ </w:t>
            </w:r>
          </w:p>
          <w:p>
            <w:pPr>
              <w:pStyle w:val="Normal"/>
              <w:shd w:fill="FFFFFF" w:val="clear"/>
              <w:autoSpaceDE w:val="false"/>
              <w:ind w:firstLine="1134"/>
              <w:rPr>
                <w:rFonts w:ascii="Cambria" w:hAnsi="Cambria" w:cs="Cambria"/>
                <w:b/>
                <w:b/>
                <w:bCs/>
                <w:color w:val="000000"/>
                <w:spacing w:val="60"/>
                <w:sz w:val="160"/>
                <w:szCs w:val="16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60"/>
                <w:sz w:val="160"/>
                <w:szCs w:val="160"/>
              </w:rPr>
              <w:t>о ГОЛОДЕ</w:t>
            </w:r>
          </w:p>
          <w:p>
            <w:pPr>
              <w:pStyle w:val="Normal"/>
              <w:shd w:fill="FFFFFF" w:val="clear"/>
              <w:autoSpaceDE w:val="false"/>
              <w:ind w:firstLine="1134"/>
              <w:rPr>
                <w:rFonts w:ascii="Cambria" w:hAnsi="Cambria" w:cs="Cambria"/>
                <w:b/>
                <w:b/>
                <w:bCs/>
                <w:color w:val="000000"/>
                <w:spacing w:val="60"/>
                <w:sz w:val="160"/>
                <w:szCs w:val="16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60"/>
                <w:sz w:val="160"/>
                <w:szCs w:val="16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2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10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20"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0"/>
                <w:sz w:val="44"/>
                <w:szCs w:val="44"/>
              </w:rPr>
              <w:t>ИЗДАНИЕ „ПОСРЕДНИ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20"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0"/>
                <w:sz w:val="44"/>
                <w:szCs w:val="44"/>
              </w:rPr>
              <w:t>Москва—19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32"/>
                <w:szCs w:val="32"/>
              </w:rPr>
              <w:t>Адрес Из-ва: Москва, Арбат, 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ибыль от этого издания поступит пострадавшим </w:t>
        <w:br/>
        <w:t>от неурожая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pacing w:val="2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pacing w:val="2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40"/>
          <w:szCs w:val="40"/>
        </w:rPr>
      </w:pPr>
      <w:r>
        <w:rPr>
          <w:b/>
          <w:bCs/>
          <w:sz w:val="40"/>
          <w:szCs w:val="40"/>
        </w:rPr>
        <w:t>ПЕСНИ о ГОЛОДЕ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lang w:val="en-US"/>
        </w:rPr>
        <w:t>I</w:t>
      </w:r>
      <w:r>
        <w:rPr>
          <w:rFonts w:cs="Arial" w:ascii="Arial" w:hAnsi="Arial"/>
          <w:bCs/>
          <w:sz w:val="36"/>
          <w:szCs w:val="36"/>
        </w:rPr>
        <w:t>. Мать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ая вьюга метет, да метет..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угробы, тяжко ступая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дная мать через силу бредет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ззябшей рукой дитя прижимая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лизок уж вечер. Темнеет в полях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олько бы ночь их в снегах не застала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только итти! И дитя на руках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, как продрогла она! Как устала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ома голодных три ждут ее рта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колько она ради них исходила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У скольких окон во имя Христа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Хлеба для них со слезами молила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ами не евши, во имя любви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рохи последние ей отрезали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4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у а другие: „Мрут дети свои!"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 горечью ей на мольбы отвечали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Бог подаст!" Двери захлопнут. Она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в полях. Снова вьюга рыдает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тяжелою мукой полна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ать выбиваясь из силы, шагает..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чера здесь крестьяне одни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с мальчуганом в сугробах отрыли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друг к другу прижавшись, они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 сне непробудном средь вьюги застыли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й головкой прильнувши, дитя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о навеки у груди родимой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две девочки, крошки жуя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атери ждут, не дождутся любимой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лоде-холоде, в муках, одна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еток от смерти голодной спасает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 в борьбе непосильной она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Жертва любви бесконечной святая..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 детьми у иссохших грудей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шатаясь, до раннего гроба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и русских бредут матерей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Хлеба моля, чрез поля и сугробы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5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ите-ль, братья, вы стон их глухой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н беспредельных, безмерных страданий?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-же ваш братский им отклик родной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де-же живые дела состраданья?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де-ж та забота, та сила любви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Что уж не даст никогда между нами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атери с голода сгибнуть с детьми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 тщетно простертыми к братьям руками?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ая вьюга метет да метет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угробы, тяжко ступая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ная мать еле-еле бредет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мерзшей рукой дитя прижимая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нежная вьюга метет да метет..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left="421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1921 г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6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36"/>
          <w:szCs w:val="36"/>
          <w:lang w:val="en-US"/>
        </w:rPr>
        <w:t>II</w:t>
      </w:r>
      <w:r>
        <w:rPr>
          <w:rFonts w:cs="Arial" w:ascii="Arial" w:hAnsi="Arial"/>
          <w:bCs/>
          <w:sz w:val="36"/>
          <w:szCs w:val="36"/>
        </w:rPr>
        <w:t>. В царстве смерти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лачем, с стоном, с воем по полям пустым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га крутится степная, ледяная..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 все заледенил. Под ним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Умирает жизнь последняя степная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Человек копал и ел, как дикий зверь,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олодный пес, в полях, в лесах коренья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крыл глубокий снег теперь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Больше нет голодному спасенья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распухшая поникла над котлом..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травы сварить ребятам пойло!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 в амбаре весь давно в котел сметен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ыскребли давно пустое стойло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 теперь?... Ложись и помирай!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глядит одна на них отвсюду!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амка, дай!... Маманька, дай мне!... Дай!'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аздается из под тряпок груды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ам лежит один с раздутым животом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 другие — худы, как скелеты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ам замрет их слабый, их последний стон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этом страшном мире без ответа..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и детей уж умерли. К другим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 тысячам замученным, к милльонам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7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идет одна с забвением своим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мерть одна внимает детским стонам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уносит их с земли, где, как и встарь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так жестоки и несчастны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царит, как встарь, все голод, русский царь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еспощадный царь единовластный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23 Ноября 1921 г.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III</w:t>
      </w:r>
      <w:r>
        <w:rPr>
          <w:rFonts w:cs="Arial" w:ascii="Arial" w:hAnsi="Arial"/>
          <w:sz w:val="36"/>
          <w:szCs w:val="36"/>
        </w:rPr>
        <w:t>. В снегах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м, в снегах зарыты, как в могилах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ысячи голодных деревень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бороться люди уж не в силах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 бредут они, шатаяся, как тень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, как тень, они из мира исчезают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 снеся голодного креста..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дают и молча умирают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жав в тоске бескровные уста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е узнав, зачем они явились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этот мир нужды, насилия и слез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8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ля чего страдали и трудились..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то-ж их счастье в мире отнял и унес?..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 селам вой стоит прощальный,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могила сотни жертв берет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Звон гудит по селам погребальный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анихиды вьюга по степям ревет..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Русь, — огромное народное кладбище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енная, как мачехой, судьбой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олго-ль будешь ты кровавой жалкой пищей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аззоренною, голодною рабой?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и царские давно с тебя упали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 тебе теперь и счастье-б созидать!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-ж — все царство крови, голода, печали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де одно лишь знают люди: умирать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/>
      </w:pPr>
      <w:r>
        <w:rPr>
          <w:rFonts w:cs="Arial" w:ascii="Arial" w:hAnsi="Arial"/>
        </w:rPr>
        <w:t>24 Ноября 1921 г.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IV</w:t>
      </w:r>
      <w:r>
        <w:rPr>
          <w:rFonts w:cs="Arial" w:ascii="Arial" w:hAnsi="Arial"/>
          <w:sz w:val="36"/>
          <w:szCs w:val="36"/>
        </w:rPr>
        <w:t>. Если сердце не умерло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сердце не умерло, брат мой, в тебе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мни; в голода страшных об'ятьях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  <w:lang w:val="en-US"/>
        </w:rPr>
        <w:t>9</w:t>
      </w:r>
      <w:r>
        <w:rPr>
          <w:rFonts w:cs="Arial" w:ascii="Arial" w:hAnsi="Arial"/>
          <w:bCs/>
          <w:sz w:val="28"/>
          <w:szCs w:val="28"/>
        </w:rPr>
        <w:t>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ти дни на измученной русской земле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гибают в последней со смертью борьбе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иллионы чуть дышащих братьев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меж ними милльоны, милльоны детей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Этих маленьких, бедных страдальцев несчастных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 для смерти, для жизни, для солнца лучей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ля того, чтобы взором глазенок их ясных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идеть ласки, любовь и цветы на полях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ир со всею его красотою, —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жизнь пришли они с радостью светлой в устах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Чтобы мир осчастливить собою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без счета, без счета там гибнут они,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ети скорбной, спаленной, голодной отчизны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олод душит, как ветер ненастный огни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олько глазки раскрывшей и сгубленной жизни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аждый день все страшней! Все проедено! Пыль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ена в закромах опустелых. </w:t>
      </w:r>
    </w:p>
    <w:p>
      <w:pPr>
        <w:pStyle w:val="Normal"/>
        <w:shd w:fill="FFFFFF" w:val="clear"/>
        <w:ind w:firstLine="2268"/>
        <w:jc w:val="both"/>
        <w:rPr/>
      </w:pPr>
      <w:r>
        <w:rPr>
          <w:sz w:val="28"/>
          <w:szCs w:val="28"/>
        </w:rPr>
        <w:t>Снег последнюю пищу — коренья — закрыл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а полях и в лесах онемелых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10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ак в мертвецких, по избам тела залегли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ыли люди, — теперь лишь подобья людские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ыли пахари, — сильные слуги земли, —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 подымут плуги они больше свои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ж не встанут на полосы больше родные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Холод с голодом душу и тело людей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ень от дня беспощадней терзают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ибнут люди, и кучки их жалких теней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е могилы друг другу копают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и на час, ни на миг не забудь, о мой брат,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Что из тьмы этой голодом душащей ночи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а тебя, угасая в страданьях, глядят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моляюще детские кроткие очи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Что тебя, как спасителя, слабо зовет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етский голос с последней своею мольбою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ужель он навеки бесследно замрет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ред закрытой, немою твоею душою?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ак могли мы до мук их таких довести?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овесть тяжко томит укоризной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делай все, что ты можешь, чтоб только спасти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олько-б вырвать у смерти их бедные жизни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Если в сердце твоем не погасла любовь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11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Если есть в тебе жалость к страданьям народным,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илах твоих бьет горячая кровь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тань всей грудью на помощь собратьям голодным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ибнут братья, — так бей в колокольный набат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сех зовет пусть на помощь призыв твой тревожный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 в набат! Бей и верь, пробудившийся брат: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ля любви все на свете возможно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ы только любовь запылала огнем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как чудо свершится в сожженной равнине</w:t>
      </w:r>
    </w:p>
    <w:p>
      <w:pPr>
        <w:pStyle w:val="Normal"/>
        <w:shd w:fill="FFFFFF" w:val="clear"/>
        <w:ind w:firstLine="2268"/>
        <w:jc w:val="both"/>
        <w:rPr/>
      </w:pPr>
      <w:r>
        <w:rPr>
          <w:sz w:val="28"/>
          <w:szCs w:val="28"/>
        </w:rPr>
        <w:t>Хлынет помощь великим, как море, дождем —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аспрямятся согнутые голодом спины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воскреснет, уверовав в братство, душа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гибавших в отчизне несчастной и дикой,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йдет к ним, любовью великой дыша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овый мир, созидающий братство, великий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о не медли! Там смерть беспощадной рукой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Жизнь одну за другой убивает!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ам, быть может, тебя проклиная со мной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Брат наш в муках голодных сейчас умирает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12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ердце не умерло, друг мой, в тебе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: в голода страшных об'ятьях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дни на измученной русской земле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ают в последней со смертью борьбе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иллионы чуть дышащих братьев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30 Ноября 1921 г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V</w:t>
      </w:r>
      <w:r>
        <w:rPr>
          <w:rFonts w:cs="Arial" w:ascii="Arial" w:hAnsi="Arial"/>
          <w:sz w:val="36"/>
          <w:szCs w:val="36"/>
        </w:rPr>
        <w:t>. Спасены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ен день трудовой. Но в одной мастерской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се горят, все сверкают призывно огни,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ницы, спины согнувши, сидят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идят за работой прилежно они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абочий был труден, и ночь уж близка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о работа кипит, и быстра их рука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устали глаза. Пусть устала их грудь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ебя подбодрить, они песни поют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траданье людское собрало сюда: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для голодных детей они шьют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ля холодных детей по кускам полотна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х усталые пальцы проворно бегут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13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Руки шьют, а их думы туда все летят,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де над тяжкою мукой голодных детей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ается сердце у бедных сестер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олодных, иссохших, как тень матерей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од поезд бросает с собою ребят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ать, не выдержав муки безумной своей..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дцать деток из страшного царства смертей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рыло свое с нежной заботой берут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греют работницы лаской своей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муки, от смерти голодной спасут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цветы под дождем на спаленных полях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Тридцать деток у них как цветы оживут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на Поволжье придет урожай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лосья волной золотой зашумят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зы с обмолоченным новым зерном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креснувшим селам опять заскрипят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зут они тридцать спасенных детей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ытых, крепких, вернут матерям их назад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 работниц одна есть: худа и бледна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кут у ней слезы из слабых очей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шьет и все шьет всех спорее она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х лучше рубашечки, крепче у ней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ьет их жалость великая, шьет их любовь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ет на свете любви той светлей и сильней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14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а любовь по рабочей Руси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льется великой, как Волга, рекой,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тысяч спасутся от смерти детей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вшей горе рабочею женской душой!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 гаснут огни, все работницы шьют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се рубашечки шьют терпеливой рукой..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7 Декабря 1921 г.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6"/>
          <w:szCs w:val="36"/>
        </w:rPr>
        <w:t>Вестники братства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ы вестники братства. Сквозь ненависть сеем</w:t>
      </w:r>
    </w:p>
    <w:p>
      <w:pPr>
        <w:pStyle w:val="Normal"/>
        <w:shd w:fill="FFFFFF" w:val="clear"/>
        <w:ind w:left="612"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еликого братства зерно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квозь камень пробьется и в сердце созреет</w:t>
      </w:r>
    </w:p>
    <w:p>
      <w:pPr>
        <w:pStyle w:val="Normal"/>
        <w:shd w:fill="FFFFFF" w:val="clear"/>
        <w:ind w:left="612"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Любовью свободной оно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рыстью, насильем, враждою и злобой</w:t>
      </w:r>
    </w:p>
    <w:p>
      <w:pPr>
        <w:pStyle w:val="Normal"/>
        <w:shd w:fill="FFFFFF" w:val="clear"/>
        <w:ind w:left="612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, братья, душили века.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днимет из смрадного, темного гроба,</w:t>
      </w:r>
    </w:p>
    <w:p>
      <w:pPr>
        <w:pStyle w:val="Normal"/>
        <w:shd w:fill="FFFFFF" w:val="clear"/>
        <w:ind w:left="612"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Лишь братства святого рука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ы вестники братства. Сквозь вихри и тучи</w:t>
      </w:r>
    </w:p>
    <w:p>
      <w:pPr>
        <w:pStyle w:val="Normal"/>
        <w:shd w:fill="FFFFFF" w:val="clear"/>
        <w:ind w:left="612"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ы веру вам в братство несем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15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ратства в вас пламень, как солнце могучий, </w:t>
      </w:r>
    </w:p>
    <w:p>
      <w:pPr>
        <w:pStyle w:val="Normal"/>
        <w:shd w:fill="FFFFFF" w:val="clear"/>
        <w:ind w:left="612" w:firstLine="2268"/>
        <w:jc w:val="both"/>
        <w:rPr>
          <w:sz w:val="28"/>
          <w:szCs w:val="28"/>
        </w:rPr>
      </w:pPr>
      <w:r>
        <w:rPr>
          <w:sz w:val="28"/>
          <w:szCs w:val="28"/>
        </w:rPr>
        <w:t>Как солнце творящий, зажжем!</w:t>
      </w:r>
    </w:p>
    <w:p>
      <w:pPr>
        <w:pStyle w:val="Normal"/>
        <w:shd w:fill="FFFFFF" w:val="clear"/>
        <w:ind w:left="612"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ы нового будим в сердцах человека!</w:t>
      </w:r>
    </w:p>
    <w:p>
      <w:pPr>
        <w:pStyle w:val="Normal"/>
        <w:shd w:fill="FFFFFF" w:val="clear"/>
        <w:ind w:left="612"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тремлением новым полны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ы братья всех жизней. Мы нового века</w:t>
      </w:r>
    </w:p>
    <w:p>
      <w:pPr>
        <w:pStyle w:val="Normal"/>
        <w:shd w:fill="FFFFFF" w:val="clear"/>
        <w:ind w:left="612"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ы нового мира сыны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се жизни нам светом божественным блещут,</w:t>
      </w:r>
    </w:p>
    <w:p>
      <w:pPr>
        <w:pStyle w:val="Normal"/>
        <w:shd w:fill="FFFFFF" w:val="clear"/>
        <w:ind w:left="612"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Любовью одною дыша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ы братья всех жизней; во всех нас трепещет</w:t>
      </w:r>
    </w:p>
    <w:p>
      <w:pPr>
        <w:pStyle w:val="Normal"/>
        <w:shd w:fill="FFFFFF" w:val="clear"/>
        <w:ind w:left="612"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дна мировая душа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ы к каждому с братской любовью подходим:</w:t>
      </w:r>
    </w:p>
    <w:p>
      <w:pPr>
        <w:pStyle w:val="Normal"/>
        <w:shd w:fill="FFFFFF" w:val="clear"/>
        <w:ind w:firstLine="226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ы брат нам, мы сердцем одно" —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 в каждом мы божию искру находим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в пламя раздуем ее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о всех проникаем любовью мы. С нею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каждая жизнь дорога,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 нету для нас человека злодея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 нет человека—врага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Лишь братство разрушит все наши оковы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 свет нам раскроет во мгле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16—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 мир нам построит прекрасный и новый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а новой, воскресшей земле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Лишь братство исторгнет из мира насилье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 войн бесконечную кровь,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сю душу, всю волю, все наши усилья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ебе лишь, святая любовь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ратства великого светлое знамя: 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квозь кровь и жестокость несем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жизнь и победа! Умрем мы, но пламя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ы братства над миром зажжем!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27 Октября 1919 г.</w:t>
      </w:r>
    </w:p>
    <w:p>
      <w:pPr>
        <w:pStyle w:val="Normal"/>
        <w:shd w:fill="FFFFFF" w:val="clear"/>
        <w:ind w:firstLine="226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rFonts w:cs="Tahoma" w:ascii="Cambria" w:hAnsi="Cambria"/>
          <w:b/>
          <w:bCs/>
          <w:sz w:val="36"/>
          <w:szCs w:val="36"/>
        </w:rPr>
        <w:t>И. Горбунов-Посадов.</w:t>
      </w:r>
    </w:p>
    <w:p>
      <w:pPr>
        <w:pStyle w:val="Normal"/>
        <w:shd w:fill="FFFFFF" w:val="clear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--------------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36"/>
          <w:szCs w:val="36"/>
        </w:rPr>
      </w:pPr>
      <w:r>
        <w:rPr>
          <w:i/>
          <w:iCs/>
          <w:sz w:val="36"/>
          <w:szCs w:val="36"/>
        </w:rPr>
        <w:t>Разрешено Воен. Ценз. 10000 экз. № 1054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--------------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36"/>
          <w:szCs w:val="36"/>
        </w:rPr>
      </w:pPr>
      <w:r>
        <w:rPr>
          <w:b/>
          <w:bCs/>
          <w:sz w:val="36"/>
          <w:szCs w:val="36"/>
        </w:rPr>
        <w:t>Тип. „Трезвая Жизнь". Москва. Б. Дмитровка. 28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19 августа 2014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: И.Горбунов-Посадов. Песни о голоде. М., Издание «Посредника», № 1054, 1921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R: Адаменко Виталий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damenko77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mail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enko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1:00Z</dcterms:created>
  <dc:creator>И И Горбунов-Посадов</dc:creator>
  <dc:description/>
  <dc:language>en-US</dc:language>
  <cp:lastModifiedBy>Виталий</cp:lastModifiedBy>
  <dcterms:modified xsi:type="dcterms:W3CDTF">2014-08-19T09:01:00Z</dcterms:modified>
  <cp:revision>2</cp:revision>
  <dc:subject/>
  <dc:title>Великий победитель</dc:title>
</cp:coreProperties>
</file>