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  <w:t>И. И. Горбунов-Пос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>РОХ И ЕГО СОБ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>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Calibri" w:ascii="Cambria" w:hAnsi="Cambria"/>
          <w:sz w:val="40"/>
          <w:szCs w:val="40"/>
          <w:lang w:val="en-US"/>
        </w:rPr>
        <w:t>I</w:t>
      </w:r>
      <w:r>
        <w:rPr>
          <w:rFonts w:cs="Calibri" w:ascii="Cambria" w:hAnsi="Cambria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ятьсот лет тому назад тому назад, во французском городе Монпелье, в знатной рыцарской семье родился мальчик, названный Рох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Родители Роха жили в прекрасном замке, наполненном сокровищами, которые собрали рыцари, прадеды Роха, в дальних пох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Меж всеми французскими рыцарями отец Роха славился своими воинскими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3 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вигами. Когда король созывал рыцарей в поход, он первый являлся на королевский призыв, блистая золотыми доспехами, ведя за собою триста отборных вса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Суровое лицо его покрыто было шрамами и рубцами — следами вражеских ударов; зато и его меч сто раз вонзался в грудь врага, хрипевшего от б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Но тихим и кротким вырастал его мальчик. Тщетно старался отец научить его стрелять из лука, биться копьем и мечом, скакать на лихом скакуне. Мальчик убегал от такого  ученья в дальнюю башенку замка и скрывался там от разгневанного отц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Он рос и мужал, и стал, наконец, прекрасным, задумчивым отро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Сыновья друзей его отца  отличались на соколиных охотах, пировали со своими отцами и ухаживали за красавицами. Роха не видать было между ними. Тихо проходили дни его юности: рано полюбил он размышлять о Боге, о жизни вс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4 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мира, рано стал он углубляться в Евангелие, исполненное духа бесконечной любви и великого милосер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Calibri" w:ascii="Cambria" w:hAnsi="Cambria"/>
          <w:sz w:val="32"/>
          <w:szCs w:val="32"/>
          <w:lang w:val="en-US"/>
        </w:rPr>
        <w:t>II</w:t>
      </w:r>
      <w:r>
        <w:rPr>
          <w:rFonts w:cs="Calibri" w:ascii="Cambria" w:hAnsi="Cambria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Роху пошел двадцать пятый год, когда внезапно, один вслед другому, померли отец его и мать. Покорно перенес Рох кончину родителей и остался сиротой — богатым, знатным и свободным. Но он не захотел распоряжаться своим богатством, надел одеяние бедного странника-пилигрима и пошел в странствие, держа путь к древнему Риму, чтобы поклониться гробницам христианских мучеников в подземных пещ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Рим стоит в Итальянской земле, и Рох проник в эту землю. Только что вошел он туда, как узнал, что в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5 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многих итальянских областях свирепствует страшная чума. Навстречу Роху стали попадаться крестьяне с унылыми лицами, спешившие куда-то вдаль, точно гонимые невидимым бичом. И чем дальше, тем больше встречалось таких людей. Сотни мужчин и женщин теснились на возах со всем своим скарбом. Проносились мимо странника на быстрых конях и в раззолоченных повозках и рыцари, и князья со своими семействами. И когда Рох окликал беглецов и спрашивал их: куда они спешат и откуда? — они угрюмо отвечали, что бегут от смерти, а куда — и сами не зн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Многие города, которых не коснулась чума, оцеплены были стражей. Стража опрашивала всех проходящих и не впускала в городские стены людей из зачумленных крае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И шел дальше Рох и видел зараженные города и селения, над которыми носилось дыхание "черной смерти", и видел, как в предсмертных судорогах корчились умиравшие, видел сотни домов, наглухо забитых досками: одни жильц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6 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их перемерли, другие бежали, куда глаза глядя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Тысячи людей погибали от чумы в ужасных, беспомощных страданиях. Одни из здоровых людей скрывались в стенах от зачумленных, покидая умиравших друзей и родных; другие, ожесточившись сердцем, проводили дни ожидания смерти в безумном пьянстве и развр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Но свет и во тьме светит, и Рох увидал некоторых людей, бесстрашно посвятивших себя уходу за чумными. Люди эти занимались также погребением мертвых, которых надо было хоронить в глубочайших ямах, чтобы трупы их не заражали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7 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Calibri" w:ascii="Cambria" w:hAnsi="Cambria"/>
          <w:sz w:val="32"/>
          <w:szCs w:val="32"/>
          <w:lang w:val="en-US"/>
        </w:rPr>
        <w:t>III</w:t>
      </w:r>
      <w:r>
        <w:rPr>
          <w:rFonts w:cs="Calibri" w:ascii="Cambria" w:hAnsi="Cambria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Увидя такие страдания человеческие, Рох не мог уже идти дальше, к Риму, смотреть там пещеры. Он остался в зараженном городе и стал служить зачумл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И вот, многие недели, при свете дня и во мраке ночи, зачумленные видели у своего изголовья человека, ничем не устрашимого, облегчавшего их муки с заботливостью нежной мат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Неутомимые руки его приготовляли для чумных целебные напитки, освежали их воспаленные уста, обмывали их зловонное т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В течение многих недель смерть стояла пред Рохом, а он спокойно смотрел в глаза ей, и смерть не брала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8 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Днем и ночью среди стонов, проклятий и рыданий слышалось проникновенное слово Роха, увещавшего недужных терпеливо нести крест страдания, отдавая жизнь свою в волю Божию. Часто, по пути к недужным, Рох входил в богатые дома, из окон которых неслись звуки веселой музыки и шумные крики пирующих. Рох умолял их одуматься и вспомнить о предсмертном часе, который мог быть так близок для кажд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И самые буйные стихали пред взором кроткого человека, не знавшего сна и отдыха от своих трудов, ставшего бессменной сиделкой у одра м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И часто, после увещаний Роха, от разгульной толпы отделялось несколько мужчин и женщин и, потупя взор, со слезами раскаяния, бежали прочь от безумного п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Иногда эти люди приходили к Роху, прося у него совета о том, как им послужить зачумленным, и шли за ним в мрачные вертепы нищеты, где без призора, в тесноте и грязи валял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9 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чумные и заражали здоровых собратий, не имевших иного прию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Calibri" w:ascii="Cambria" w:hAnsi="Cambria"/>
          <w:sz w:val="32"/>
          <w:szCs w:val="32"/>
          <w:lang w:val="en-US"/>
        </w:rPr>
        <w:t>IV</w:t>
      </w:r>
      <w:r>
        <w:rPr>
          <w:rFonts w:cs="Calibri" w:ascii="Cambria" w:hAnsi="Cambria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Раз на руках Роха умирал миловидный, голубоокий мальчик. У постельки мальчика, положив лапы к нему на подушку, стоял его большой, черный кудлатый пес. Добрые глаза собаки так грустно-грустно смотрели на умиравшего мальчика, точно собака чуяла наступавшую смер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Мальчик помер, и когда Рох с товарищами положил тело мальчика на носился и понес на чумное кладбище, собака поплелась вслед за ним. И с кладбища она пошла вслед за Рохом. Не отогнал ее Рох, потому что любил всякое живое создание, и собака уж не отходила от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10 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Рох не заводил себе своего угла, — его дом был там, где был страждущий. И собака всегда ютилась где-нибудь тут же подле него, и Рох делил с ней свою скудную пищу — горсть каштанов и кружку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Calibri" w:ascii="Cambria" w:hAnsi="Cambria"/>
          <w:sz w:val="32"/>
          <w:szCs w:val="32"/>
          <w:lang w:val="en-US"/>
        </w:rPr>
        <w:t>V</w:t>
      </w:r>
      <w:r>
        <w:rPr>
          <w:rFonts w:cs="Calibri" w:ascii="Cambria" w:hAnsi="Cambria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Тем временем чума  подходила к концу. Жизнь воскресала повсюду. Просияли угрюмые лица, в мастерских зазвучали веселые песни, беглецы начали возвращаться в оживший город. И вот стало уж так, что трое только людей в городе: старик, правитель города, и две молодые женщины, лежали в чуме. Их окружили самым заботливым ух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Однажды Рох сидел у постели чумного правителя города. Вторые сутки Рох безотлучно проводил в его богатой спальне,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11 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асписанной по стенам великолепной живописью. На резной кровати черного дерева, в шелковых простынях лежало старое, еле дышавшее, тело чумного. Щеки старика глубоко ввалились, лицо покрылось мертвенным цветом, нос сильно заострился, космы седых волос свалялись на голов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тарик боялся смерти: ему страшно жалко было расставаться со своею властью и богатством. Он целовал руки Роха и умолял спасти ему жизнь. Ободряющие слова в этот раз не складывались у Роха. Голова его была мутна. Озноб пробегал по те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поив старика, Рох вышел на улицу, чтобы освежить пылавшее лицо. Он присел на крыльце, собака легла подле нег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олнце шло к закату, свежестью вечера пахнуло с дальних по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о голове Роха не было легче. Лоб и виски его сдавила гнетущая тяжесть. Дрожь все сильнее потрясала его тело. И он понял, что стало с ним. Этой болью и дрожью начиналась чума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12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огда Рох сошел с крыльца и хотел идти дальше, чтобы призвать кого-либо другого. Через несколько шагов ему заступил дорогу молодой горожанин. Он недавно лежал в чуме, и Рох ходил за ни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ох простер вперед руку и сказ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Друг! не подходи ко мне, — я чумн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орожанин отступил назад, но тотчас усмирил испуг свой и сказал со скорбью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Я давно хотел увидеть тебя, чтобы отблагодарить тебя за твое милосердие. Ты же сам теперь страдаешь в бедствии. Дозволь мне послужить тебе, как ты служил мн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рошу тебя, милый брат, — отвечал ему Рох: — не подходи ко мне. Отдай живым свои ласки, мне же не долго осталось жи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Господь сделает для тебя то, что ты делал для нас, — отвечал горожани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сказал ему Рох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Я хочу скорей уйти из города. Чу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—</w:t>
      </w: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cs="Cambria" w:ascii="Cambria" w:hAnsi="Cambria"/>
          <w:bCs/>
          <w:sz w:val="32"/>
          <w:szCs w:val="32"/>
        </w:rPr>
        <w:t>13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исходе, но если узнают друзья мои, что я недужен, они сойдутся все навестить меня, и мое умирающее тело может принести людям новые бедствия. Прошу тебя: забудь обо мне, не следуй за мной. Скажи только скорей моим друзьям, что в этом доме остался без призора умирающий старик и что мне пришлось его покинуть потому, что у меня нет больше сил служить ем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сказал Роху горожанин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Забыть тебя я не могу, но все остальное сделаю так, как ты хоч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орожанин хотел идти, но Рох остановил его. У ног Роха сидела собака его и внимательно смотрела на своего господина. Ласково взглянул на нее Рох, нагнулся, погладил ее по голове и сказ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от, возьми с собою Готара. Он хороший зверь. Побереги ег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Рох велел собаке подойти к горожанин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Будь спокоен, ему будет хорошо у меня, — сказал горожанин. — Прощай же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14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руг нас всех страдавших, утешитель всех несчаст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он ушел, закрыв рукою лицо, по которому струились слезы. За ним, по приказу Роха, послушно поплелась собака его Готар; долго оглядывалась она на своего удалявшегося госпо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Cambria" w:ascii="Cambria" w:hAnsi="Cambria"/>
          <w:sz w:val="32"/>
          <w:szCs w:val="32"/>
          <w:lang w:val="en-US"/>
        </w:rPr>
        <w:t>VI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аутина сумерек уже оплела город. Рох плотнее завернулся в свой ветхий плащ и с трудом пошел к предместью, выбирая безлюдные переул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Cambria" w:ascii="Cambria" w:hAnsi="Cambria"/>
          <w:sz w:val="32"/>
          <w:szCs w:val="32"/>
        </w:rPr>
        <w:t>Пока он шел, тени ночи пали на город; огни тушились в домах. Тяжело ступая, Рох побрел к выходу из города. Минуя городские ворота, он поднялся на городской вал, спустился по узкой тропинке вниз, на скошенные луга, и побрел дальше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15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емнота становилась все гуще и гуще. Но вот на небе задрожал слабый свет звезды и еще звезда, и еще звезда... И полился мягкий серебряный свет, и в его мерцаньи предстала пред Рохом роща молодых дубов. В роще тихо журчал родник. Рох прилег к нему, напился, смочил горевшую голову и наполнил водой странническую флягу. Фляга эта всегда висела у его бедра; из нее он напоил сотни жаждавши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 рощей пошел лес старых, могучих дубов. Кончились тропинки, проложенные людьми, началась глушь лесная. Густые ветки задвигали дорогу, цеплялись за плащ Роха, царапали его лиц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ох остановился на малой поляне, окруженной густой стеной вековых дубов. Он бросил на землю свой плащ, снял с себя флягу и упал от усталости на землю. И ту же минуту глубокий сон сковал его в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—</w:t>
      </w: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cs="Cambria" w:ascii="Cambria" w:hAnsi="Cambria"/>
          <w:bCs/>
          <w:sz w:val="32"/>
          <w:szCs w:val="32"/>
        </w:rPr>
        <w:t>16 —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Cambria" w:ascii="Cambria" w:hAnsi="Cambria"/>
          <w:sz w:val="32"/>
          <w:szCs w:val="32"/>
          <w:lang w:val="en-US"/>
        </w:rPr>
        <w:t>VII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ревожен был сон Роха; ему снился страшный пожар; исполинские языки огня обхватывали его со всех сторон, но он старался терпеливо перенести ужасные му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н проснулся в сильном жару. Все нутро его пылало. Он жадно схватил флягу и осушил до последней кап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квозь вершины дерев с дальней лазури струились полуденные лучи и золотыми пятнами играли на мшистых стволах дуб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 Роха было темно в глазах. Он обессилел. Члены его занемели в неподвиж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Жажда мучила, но фляга была пуста. Сам же он не мог сдвинуться с места. От слабости он засыпал и просыпался от голода и жажды. Во сне ему мерещи-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17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ось, что кто-то будит его, раскрывает его запекшиеся губы и льет ему в рот студеную влаг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Рох просыпался: в лесной тиши только птицы лениво перепархивали с ветки на ветку. Ярко-зеленая птичка села на руку Роха. Жуки и мурашки ползали взад и вперед по его телу. В гнезде над ним пищали птенцы трясогуз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от солнце, должно быть, пошло к закату; в лесу стало прохладней. В листве зашумел ветерок. И этот ветерок точно принес укрепление Роху. Ему стало легче. Жар стал не столь мучителен. Рох мог пошевелить рукой. Он сорвал горсть травы и стал жевать ее. В траве попались кислые стебли. Это немного утолило жажду Рох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 ночи к нему вернулась ясность мыслей, и он уснул, спокойно размышляя о смерти, близившейся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—</w:t>
      </w: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cs="Cambria" w:ascii="Cambria" w:hAnsi="Cambria"/>
          <w:bCs/>
          <w:sz w:val="32"/>
          <w:szCs w:val="32"/>
        </w:rPr>
        <w:t>18 —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Cambria" w:ascii="Cambria" w:hAnsi="Cambria"/>
          <w:sz w:val="32"/>
          <w:szCs w:val="32"/>
          <w:lang w:val="en-US"/>
        </w:rPr>
        <w:t>VIII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тихий голос сказал ему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Встань и иди!"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Рох встал и пошел, и голос повел его за собой. Рох не шел, а точно летел легкими, беззвучными шагами. Вот пройден спящий город, облитый сиянием зари, вот промелькнули сады предместий, благоухающие румяными плод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Здесь!" — сказал голос, и Рох увидал себя на песчаном поле, окруженном высокою изгородь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устынно и мертво было это место. Рох узнал его. То было кладбище для чум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Рох увидал четырех людей, вошедших в ворота кладбища, несших носилки, на которых лежало что-то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19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++20-21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стиной, и один только свет в душ моей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Cambria" w:ascii="Cambria" w:hAnsi="Cambria"/>
          <w:sz w:val="32"/>
          <w:szCs w:val="32"/>
          <w:lang w:val="en-US"/>
        </w:rPr>
        <w:t>IX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овое утро несло Роху исцеленье, но голод мучил ег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 полдень, когда Рох лежал, изнуренный, закрыв усталые глаза, он услыхал хрустение сухих веток, — точно кто-то пробирался между кустами. Через минуту на Роха стремительно налетел какой-то зверь, залаял и стал теребить его лап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ох открыл глаза и увидал свою собаку Готара. Собака прыгала около него, лизала его лицо, руки, ноги, и, наконец, прилегла к его груди, уставясь на своего господина нежными глаз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ак прошло несколько часов. Собака поднялась и стала ходить кругом, обнюхивать, щипать траву. Она была голодна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—</w:t>
      </w: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cs="Cambria" w:ascii="Cambria" w:hAnsi="Cambria"/>
          <w:bCs/>
          <w:sz w:val="32"/>
          <w:szCs w:val="32"/>
        </w:rPr>
        <w:t>22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е найдя ничего, собака походила еще вокруг Роха, жалобно посмотрела на него и скрылась за куст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Рох, обрадовавшийся другу, подумал: „Беги, добрый зверь, туда, где будут питать тебя. Спасибо и за то, что утешил меня"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Через два часа собака вернулась. Она держала в зубах большой ломоть пшеничного хлеба. Рох вынул из ее зубов хлеб, разломил его пополам и, отдав половину его собаке, насытился, возблагодарив Бог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собака прилегла к человеку, человек обнял собаку, и оба заснули мирным с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  <w:lang w:val="en-US"/>
        </w:rPr>
        <w:t>X</w:t>
      </w:r>
      <w:r>
        <w:rPr>
          <w:rFonts w:cs="Cambria" w:ascii="Cambria" w:hAnsi="Cambria"/>
          <w:bCs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ак прошло четыре дня. Каждый день собака убегала в город и возвращалась к вечеру в лес с куском хлеба, поданным ей рукой неизвестного милостивца. И Рох со слезами умиления разделял с собакой ее обе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ак жили они в лесу; ласково шумели над ними могучие дубы и радостно сверкали им звезды с неб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пятый день Рох мог уж добрести до родника, струившегося в роще. Он построил там себе шалаш из ветвей и ночевал в нем с собак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заре девятого дня Рох сказал себ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ора мне пойти к братьям моим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—</w:t>
      </w: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cs="Cambria" w:ascii="Cambria" w:hAnsi="Cambria"/>
          <w:bCs/>
          <w:sz w:val="32"/>
          <w:szCs w:val="32"/>
        </w:rPr>
        <w:t>24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ело мое вошло в силу и может опять работать для страждущих братье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Рох возвратился в город, и день этот был великим праздником для всех, его зн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Cambria" w:ascii="Cambria" w:hAnsi="Cambria"/>
          <w:sz w:val="32"/>
          <w:szCs w:val="32"/>
          <w:lang w:val="en-US"/>
        </w:rPr>
        <w:t>XI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 прошествии семи недель Рох собрал друзей своих и сказ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Дорогие друзья! Порешил я так, что надо мне вернуться туда, где я родился. На всяком месте, во всякий час человек волен служить Богу и людям, но здесь — вижу — собралось теперь уже много милосердных работников, утоляющих страдания людские. В родном же моем городе есть обширные кварталы, населенные тысячами отверженцев мира сего. Лишенные земли, люди эти питаютс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25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 поденщины на знатных господ и купцов, многие по месяцам не имеют работы и скитаются по городским улицам с протянутою рукою, а иные по большим дорогам с ножом за пояс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Меня с колыбели пугали этими людьми. Раззолоченные повозки моих родителей далеко объезжали это гнездилище голода, отчаяния и порока. Отроком я проникал туда украдкой; я заглядывал, содрогаясь, в логовища городской нищеты, где заживо гноились холодные и голодные дети, где матери продавали ласки дочерей за кусок хлеб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Теперь душа моя зовет меня туда, чтобы отдать жизнь свою этим несчастным; отвратили от них сердце свое счастливцы мира сего и вопиет к небу тяжкая их до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Встают передо мной полунагие тени, недужные женщины и дети протягивают ко мне иссохшие руки и зовут меня со слез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Я пошел далеко искать чего-то, а дело наше сейчас, на том месте, где мы есть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—</w:t>
      </w: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cs="Cambria" w:ascii="Cambria" w:hAnsi="Cambria"/>
          <w:bCs/>
          <w:sz w:val="32"/>
          <w:szCs w:val="32"/>
        </w:rPr>
        <w:t>26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 эту самую минуту, — работать для тех страдающих, которые около нас"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Простите, дорогие друзья, но я решил завтра же поутру покинуть вас"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печалены были друзья Роха, но не удерживали его, зная, что он всегда будет там, где он всего нуж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———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Cambria" w:ascii="Cambria" w:hAnsi="Cambria"/>
          <w:sz w:val="32"/>
          <w:szCs w:val="32"/>
          <w:lang w:val="en-US"/>
        </w:rPr>
        <w:t>XII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утро множество людей вышло проводить Роха. Дойдя до городских ворот, многие простились с Рохом и вернулись к дневным заботам. С Рохом осталось еще несколько особенно преданных ему друзей. Тут была и собака его, весело ластившаяся ко вс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ень был знойный, и все вошли для отдыха в рощу, где недалеко Рох жил со своей собакой. Все прилегли у тихо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27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веневшего ручья. Рох долго задумчиво смотрел на друзей и, наконец, сказал со светлой улыбкой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а этом месте жил я братски со своим зверем, и зверь питал меня. Есть звери, поедающие зверей; есть люди, мучащие, убивающие людей, но среди мрака ненависти и истребления горит чудотворное пламя — милосерд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От пламени загорается пламя — от любви рождается любов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Озаренный светом любви, человек спасает человека и жалеет зверя; зверь спасает зверя и сострадает челове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Друзья мои! живите всегда любовью! В заботах о пропитании тела никогда не забывайте о пище для души вашей. Пища души — слово истины и дело доб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Матери, растите и развивайте в детях жалость, не знающую пристрастия. В заботах о семейных своих сами всегда держите душу вашу открытой для всех страдальце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Друзья мои! пусть всякий скорбный най-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—</w:t>
      </w: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cs="Cambria" w:ascii="Cambria" w:hAnsi="Cambria"/>
          <w:bCs/>
          <w:sz w:val="32"/>
          <w:szCs w:val="32"/>
        </w:rPr>
        <w:t>28 —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ет уют около вашего сердца, пусть всякий бездомный найдет убежище под кровлей ваш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Не всякому из вас дано отдать жизнь для спасения погибающих, но всякому из вас дан свет любви для того, чтобы светить и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Тут перевяжете рану, там скажете слово утешения, тут сработаете хлеб для голодного, там с любовью обличите человеку неправду его, — и вот спасли человека от мучения, от уныния, от голода, от греха, — и так всю вашу жизнь можете сделать постоянным подвигом спасения погибающи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Друзья мои! если люди положат всю душу в дела милосердия, незакатное солнце любви воссияет, наконец, над миром! Будем же трудиться для его восхода!"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гда Рох окончил свою речь, он встал и простился с друзьями. Они пошли в одну сторону, он в другую, и за ним его собака. Отошедши несколько, Рох обернулся. Обернулись и друзья его, и Рох радостно крикнул им: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29 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Благословенна любовь! Благословенна жизнь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И он шел дальше и скоро исчез в клубах дорожной пыли, высоко взметавшейся бурным осенним вих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Cambria" w:hAnsi="Cambria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—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30 —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24 ноября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2014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: И.И.Горбунов-Посадов. Рох и его собака. Изд. "Посредника", № 408, М., 191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OCR: Адаменко Виталий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damenko77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</w:t>
        </w:r>
        <w:r>
          <w:rPr>
            <w:rStyle w:val="InternetLink"/>
            <w:rFonts w:cs="Arial" w:ascii="Arial" w:hAnsi="Arial"/>
            <w:sz w:val="24"/>
            <w:szCs w:val="24"/>
          </w:rPr>
          <w:t>ma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</w:rPr>
          <w:t>l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enko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9:00Z</dcterms:created>
  <dc:creator>Виталий</dc:creator>
  <dc:description/>
  <cp:keywords/>
  <dc:language>en-US</dc:language>
  <cp:lastModifiedBy>Виталий</cp:lastModifiedBy>
  <dcterms:modified xsi:type="dcterms:W3CDTF">2015-01-11T10:41:00Z</dcterms:modified>
  <cp:revision>8</cp:revision>
  <dc:subject/>
  <dc:title/>
</cp:coreProperties>
</file>