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(В.Г.Чертков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Победоносцев, как отрицатель самодержав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Вероятно, мало кому из наших читателей известно, что обер-прокурор синода К. П. Победоносцев недавно печатно полемизировал с революционером-анархистом П. А. Кропоткиным по поводу бывших волнений в России. Происходила эта необычайная полемика на английском языке, на страницах американского ежемесячного журнала „</w:t>
      </w:r>
      <w:r>
        <w:rPr>
          <w:sz w:val="40"/>
          <w:szCs w:val="40"/>
          <w:lang w:val="en-US"/>
        </w:rPr>
        <w:t>Th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North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America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Review</w:t>
      </w:r>
      <w:r>
        <w:rPr>
          <w:sz w:val="40"/>
          <w:szCs w:val="40"/>
        </w:rPr>
        <w:t xml:space="preserve">”, в сентябрьском выпуске которого, за истекший год, появилась статья </w:t>
      </w:r>
      <w:r>
        <w:rPr>
          <w:i/>
          <w:iCs/>
          <w:sz w:val="40"/>
          <w:szCs w:val="40"/>
        </w:rPr>
        <w:t>„Россия и народное образование Константина Победоносцева"</w:t>
      </w:r>
      <w:r>
        <w:rPr>
          <w:iCs/>
          <w:sz w:val="40"/>
          <w:szCs w:val="40"/>
        </w:rPr>
        <w:t xml:space="preserve"> в </w:t>
      </w:r>
      <w:r>
        <w:rPr>
          <w:sz w:val="40"/>
          <w:szCs w:val="40"/>
        </w:rPr>
        <w:t xml:space="preserve">ответ на статью </w:t>
      </w:r>
      <w:r>
        <w:rPr>
          <w:i/>
          <w:sz w:val="40"/>
          <w:szCs w:val="40"/>
        </w:rPr>
        <w:t>„Совре</w:t>
      </w:r>
      <w:r>
        <w:rPr>
          <w:i/>
          <w:iCs/>
          <w:sz w:val="40"/>
          <w:szCs w:val="40"/>
        </w:rPr>
        <w:t>менный кризис в России, князя Кропоткина"</w:t>
      </w:r>
      <w:r>
        <w:rPr>
          <w:iCs/>
          <w:sz w:val="40"/>
          <w:szCs w:val="40"/>
        </w:rPr>
        <w:t xml:space="preserve">, </w:t>
      </w:r>
      <w:r>
        <w:rPr>
          <w:sz w:val="40"/>
          <w:szCs w:val="40"/>
        </w:rPr>
        <w:t>помещенную в майской книге того же журнал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Общее содержание статьи Победоносцева не представляет, разумеется, по существу ничего нового против того, что обыкновенно высказывается людьми в его положении. Читатель легко может себе представить, как он доказывает, что в России вовсе не происходит того, чтò на самом деле происходит; — что русский народ подобен малому ребенку, или дикарю, требующему того своеобразного ухода, который может доставить ему одно только отеческое попечение русского самодержавия и православной церкви, и т. п. Все это изложено со свойственным Победоносцеву авторитетным тоном и тою ясностью и плавностью речи, которые придают самым неимоверно ложным его утверждениям внешний облик правды в глазах людей, по чему-либо не имеющих возможности сверить его слова с действительностью.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  <w:t>Но для нас представляет интерес не эта, конечно, сто-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28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рона его статьи, имеющая целью бросить пыль в глаза иностранцам, незнакомым с истинным положением дел в России. Интересны для нас некоторые весьма характерные признания, косвенно вытекающие из слов случайно проговорившегося русского государственного человека и обнаруживающие истинные, закулисные отношения этого разряда людей к свое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Так, например, желая оградить </w:t>
      </w:r>
      <w:r>
        <w:rPr>
          <w:iCs/>
          <w:sz w:val="40"/>
          <w:szCs w:val="40"/>
        </w:rPr>
        <w:t xml:space="preserve">себя </w:t>
      </w:r>
      <w:r>
        <w:rPr>
          <w:sz w:val="40"/>
          <w:szCs w:val="40"/>
        </w:rPr>
        <w:t>перед общественным мнением Запада от всякой</w:t>
      </w:r>
      <w:r>
        <w:rPr>
          <w:iCs/>
          <w:sz w:val="40"/>
          <w:szCs w:val="40"/>
        </w:rPr>
        <w:t xml:space="preserve"> </w:t>
      </w:r>
      <w:r>
        <w:rPr>
          <w:sz w:val="40"/>
          <w:szCs w:val="40"/>
        </w:rPr>
        <w:t>ответственности в жестокой расправе правительства над студентами, — Победоносцев пишет в своей статье: „Я не имел никакого отношения к деятельности министерства народного образования, которое было поручено Боголепову... До своего назначения, Боголепов был мне совершенно неизвестен, и после того мы оставались чуждыми друг другу. Он был скорее враждебно настроен против меня, противодействовал мне и ни одного раза не советовался со мною". Оставляя в стороне вопрос о том, насколько прилично подобное кивание в сторону умершего и потому безответного товарища по службе, — в этом заявлении любопытно откровенное признание одного из ближайших царских советников того, что в высших русских правительственных сферах господствует такой разлад и безурядица, что два государственные деятеля, занимающие, с правительственной точки зрения столь ответственные и тесно связанные посты, как министр народного просвещения и обер-прокурор святейшего синода, могут исправлять свои обязанности, не находясь даже в разговорных отношениях</w:t>
      </w:r>
      <w:r>
        <w:rPr>
          <w:iCs/>
          <w:sz w:val="40"/>
          <w:szCs w:val="40"/>
        </w:rPr>
        <w:t xml:space="preserve"> </w:t>
      </w:r>
      <w:r>
        <w:rPr>
          <w:sz w:val="40"/>
          <w:szCs w:val="40"/>
        </w:rPr>
        <w:t>между собой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Из приведенного утверждения Победоносцева (по поводу отдачи студентов в солдаты) о том, что он „не имел никакого отношения к деятельности министерства народного просвещения", вытекает естественное заключение, что он не принимал участия в установлении знаменитых „временных правил". Между тем, на самом деле, как явствует из тайного документа, опубликованного нами в одном из прежних наших изданий *), — еще </w:t>
      </w:r>
      <w:r>
        <w:rPr>
          <w:iCs/>
          <w:sz w:val="40"/>
          <w:szCs w:val="40"/>
        </w:rPr>
        <w:t>в 1882</w:t>
      </w:r>
      <w:r>
        <w:rPr>
          <w:sz w:val="40"/>
          <w:szCs w:val="40"/>
        </w:rPr>
        <w:t xml:space="preserve"> году, на совещании министров, Победоносцев первый внес предложение об отдаче провинившихся студентов не только в солдаты, но даже в дисциплинарные батальоны и роты. В то время эта зверская мера показалась слишком крайнею даже собранию из русских министров и великих князей, а впоследствии она была сравнительно смягчена и применена в виде привлечения исключенных студентов к отбыванию воинской повинности без всяких льгот. Так что, если можно считать Победоносцева непричастным к отдаче киевских студентов в солдаты, в прошлом году, то разве только в том смысле, что если бы его первоначальное предложение восторжествовало, то над ними совершена была бы еще более возмутительная жестокость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е удивительно поэтому, что, выражая в этой же статье свое неодобрение отдаче в солдаты 180-ти студентов, Победоносцев оплакивает не самую жестокость этой меры, а единственно то, что она была „сразу применена к слишком большому количеству юношей" и тем вызвала такой шум и волнени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Но характернее всего то отношение высших представителей русского правительства к самодержавной власти, которое косвенно и, конечно, бессознательно для самого автора обнаруживается в следующем замечательном заявлении, дословно нами переведенном из</w:t>
      </w:r>
      <w:r>
        <w:rPr>
          <w:iCs/>
          <w:sz w:val="40"/>
          <w:szCs w:val="40"/>
        </w:rPr>
        <w:t xml:space="preserve"> </w:t>
      </w:r>
      <w:r>
        <w:rPr>
          <w:sz w:val="40"/>
          <w:szCs w:val="40"/>
        </w:rPr>
        <w:t>статьи Победоносцева:</w:t>
      </w:r>
    </w:p>
    <w:p>
      <w:pPr>
        <w:pStyle w:val="Normal"/>
        <w:shd w:fill="FFFFFF" w:val="clear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Следует помнить, что наш Император никогда не издает таких указов под своей личной ответственностью. Он довольствуется утверждением в законом указанных случаях резолюций различных административных комитетов и распоряжений своих министров. Распоряжение о военной службе для студентов, виновных в нарушении университетского устава, было издано независимо от всякой инициативы со стороны Императора. Министры, на совещании, созванном по случаю университетских беспорядков, нашли нужным прибегнуть </w:t>
      </w:r>
      <w:r>
        <w:rPr>
          <w:iCs/>
          <w:sz w:val="40"/>
          <w:szCs w:val="40"/>
        </w:rPr>
        <w:t xml:space="preserve">к </w:t>
      </w:r>
      <w:r>
        <w:rPr>
          <w:sz w:val="40"/>
          <w:szCs w:val="40"/>
        </w:rPr>
        <w:t xml:space="preserve">этому наказанию, и </w:t>
      </w:r>
      <w:r>
        <w:rPr>
          <w:iCs/>
          <w:sz w:val="40"/>
          <w:szCs w:val="40"/>
        </w:rPr>
        <w:t xml:space="preserve">их постановление было представлено на Высочайшее благоусмотрение. </w:t>
      </w:r>
      <w:r>
        <w:rPr>
          <w:sz w:val="40"/>
          <w:szCs w:val="40"/>
        </w:rPr>
        <w:t>Были изданы временные правила, по которым применение этой кары</w:t>
      </w:r>
    </w:p>
    <w:p>
      <w:pPr>
        <w:pStyle w:val="Normal"/>
        <w:shd w:fill="FFFFFF" w:val="clear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—————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 xml:space="preserve">*) См. </w:t>
      </w:r>
      <w:r>
        <w:rPr>
          <w:iCs/>
          <w:sz w:val="36"/>
          <w:szCs w:val="36"/>
        </w:rPr>
        <w:t xml:space="preserve">„Листки Свободного Слова" № </w:t>
      </w:r>
      <w:r>
        <w:rPr>
          <w:sz w:val="36"/>
          <w:szCs w:val="36"/>
        </w:rPr>
        <w:t xml:space="preserve">21, стр. 46. Совещания Комитета министров 1882 —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884 г. г. </w:t>
      </w:r>
      <w:r>
        <w:rPr>
          <w:i/>
          <w:iCs/>
          <w:sz w:val="36"/>
          <w:szCs w:val="36"/>
        </w:rPr>
        <w:t>Ред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>15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каждом отдельном случае должно было зависеть от особой комиссии, включавшей министров подлежащих ведомств, и постановления этой комиссии должны были вступать в законную силу, не нуждаясь в Высочайшем утверждении. Киевское дело было поэтому решено таким образом, и </w:t>
      </w:r>
      <w:r>
        <w:rPr>
          <w:i/>
          <w:iCs/>
          <w:sz w:val="40"/>
          <w:szCs w:val="40"/>
        </w:rPr>
        <w:t xml:space="preserve">воля Императора не принимала в нем никакой доли </w:t>
      </w:r>
      <w:r>
        <w:rPr>
          <w:i/>
          <w:sz w:val="40"/>
          <w:szCs w:val="40"/>
        </w:rPr>
        <w:t>участия</w:t>
      </w:r>
      <w:r>
        <w:rPr>
          <w:sz w:val="40"/>
          <w:szCs w:val="40"/>
        </w:rPr>
        <w:t xml:space="preserve">". †)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Согласно этому неосторожному признанию одного из высших русских государственных деятелей оказывается, что, в случаях применения на практике </w:t>
      </w:r>
      <w:r>
        <w:rPr>
          <w:i/>
          <w:iCs/>
          <w:sz w:val="40"/>
          <w:szCs w:val="40"/>
        </w:rPr>
        <w:t>высочайше утвержденных</w:t>
      </w:r>
      <w:r>
        <w:rPr>
          <w:iCs/>
          <w:sz w:val="40"/>
          <w:szCs w:val="40"/>
        </w:rPr>
        <w:t xml:space="preserve"> п</w:t>
      </w:r>
      <w:r>
        <w:rPr>
          <w:sz w:val="40"/>
          <w:szCs w:val="40"/>
        </w:rPr>
        <w:t xml:space="preserve">остановлений, следует считать, что царская воля не принимает в этом никакого участия! Другими словами, современные русские правительственные воротила смотрят на утверждение государем изобретаемых ими постановлений, как на пустую формальность, не налагающую на царя никакой ответственности в том, чтò он подписал. Невольно вспоминается замечание, сделанное в одной из прокламаций, выпущенных во время последних студенческих волнений о том, что в наше время власть русского самодержца сведена к роли </w:t>
      </w:r>
      <w:r>
        <w:rPr>
          <w:i/>
          <w:iCs/>
          <w:sz w:val="40"/>
          <w:szCs w:val="40"/>
        </w:rPr>
        <w:t>резинового штемпеля</w:t>
      </w:r>
      <w:r>
        <w:rPr>
          <w:iCs/>
          <w:sz w:val="40"/>
          <w:szCs w:val="40"/>
        </w:rPr>
        <w:t xml:space="preserve">, </w:t>
      </w:r>
      <w:r>
        <w:rPr>
          <w:sz w:val="40"/>
          <w:szCs w:val="40"/>
        </w:rPr>
        <w:t>который министры иногда прикладывают к своим распоряжениям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Что русское правительство превратилось в необузданную олигархию, в которой воля царя играет самую ничтожную роль, — это мы давно знаем и неоднократно высказывали; но чтобы закусившие удила представители этой олигархии могли до такой степени занестись, чтобы самим цинично заявлять о своем фактическом самодержавии и о невменяемости русского царя, даже по отношению к им самим подписанным указам, — этого, признаться, даже и мы не ожидал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С нашей точки зрения, конечно, все равно, один ли запутанный и опьяненный властью человек, или целая кучка их будет сосредоточивать в своих руках государственный произвол, которому суждено существовать ровно столько времени, сколько сам народ будет подчиняться ему. Но всякий новый придаток лжи и обмана к такому злу делает его еще более вредным и соблазнительным. Я самая пагубная сторона деятельности всяких Победоносцевых и им подобных в том и заключается, что они постоянно усиливают элемент лжи и лицемерия, которым проникнута русская правительственная и в большой степени общественная жизнь. Стараясь избавить царя от ответственности в им самим утверждаемых распоряжениях, эти люди тем бессовестнее лгут, что перед глазами русского народа они, как раз наоборот, настойчиво выдвигают вперед авторитет самодержавия, постоянно прикрываясь именем царя для совершения самых темных и злых деяний. В государстве, номинально считающемся „самодержавным", подобный приме с одной стороны сваливания министрами своей ответственности на царя, а с другой отрицания ими его вменяемости, окончательно упраздняет всякую ответственность кого бы то ни было перед кем бы то ни было. А при таких условиях, может только до бесконечности развиваться и усиливаться дикий произвол, господствующий в</w:t>
      </w:r>
      <w:r>
        <w:rPr>
          <w:iCs/>
          <w:sz w:val="40"/>
          <w:szCs w:val="40"/>
        </w:rPr>
        <w:t xml:space="preserve"> </w:t>
      </w:r>
      <w:r>
        <w:rPr>
          <w:sz w:val="40"/>
          <w:szCs w:val="40"/>
        </w:rPr>
        <w:t xml:space="preserve">правительственной области, в которой у нас в России и </w:t>
      </w:r>
      <w:r>
        <w:rPr>
          <w:iCs/>
          <w:sz w:val="40"/>
          <w:szCs w:val="40"/>
        </w:rPr>
        <w:t xml:space="preserve">без </w:t>
      </w:r>
      <w:r>
        <w:rPr>
          <w:sz w:val="40"/>
          <w:szCs w:val="40"/>
        </w:rPr>
        <w:t>того предоставлен неограниченный простор самым грубым и жестоким инстинктам.</w:t>
      </w:r>
    </w:p>
    <w:p>
      <w:pPr>
        <w:pStyle w:val="Normal"/>
        <w:shd w:fill="FFFFFF" w:val="clear"/>
        <w:ind w:firstLine="284"/>
        <w:jc w:val="right"/>
        <w:rPr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. Ч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БОДНОЕ СЛОВО № 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01:00Z</dcterms:created>
  <dc:creator>2879</dc:creator>
  <dc:description/>
  <cp:keywords/>
  <dc:language>en-US</dc:language>
  <cp:lastModifiedBy>2879</cp:lastModifiedBy>
  <dcterms:modified xsi:type="dcterms:W3CDTF">2004-03-08T21:39:00Z</dcterms:modified>
  <cp:revision>6</cp:revision>
  <dc:subject/>
  <dc:title>В</dc:title>
</cp:coreProperties>
</file>