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Г. Чертк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>В. А. Пашков.</w:t>
      </w:r>
    </w:p>
    <w:p>
      <w:pPr>
        <w:pStyle w:val="Normal"/>
        <w:shd w:fill="FFFFFF" w:val="clear"/>
        <w:ind w:firstLine="284"/>
        <w:jc w:val="center"/>
        <w:rPr>
          <w:rFonts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Некролог)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4"/>
          <w:szCs w:val="24"/>
        </w:rPr>
      </w:pPr>
      <w:r>
        <w:rPr>
          <w:rFonts w:eastAsia="Arial"/>
          <w:b/>
          <w:bCs/>
          <w:sz w:val="46"/>
          <w:szCs w:val="46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42"/>
          <w:szCs w:val="42"/>
        </w:rPr>
        <w:t>13 февраля н. с. скончался в Париже Василий Александро</w:t>
      </w:r>
      <w:r>
        <w:rPr>
          <w:rFonts w:cs="Times New Roman" w:ascii="Times New Roman" w:hAnsi="Times New Roman"/>
          <w:sz w:val="40"/>
          <w:szCs w:val="40"/>
        </w:rPr>
        <w:t xml:space="preserve">вич Пашков, известный в России, как основатель того религиозного движения, которое получило неправильное название „Пашковской секты". В действительности он никакой секты не основывал, а просто, приняв, так называемое, „евангелическое" понимание христианского учения, старался распространить его проповедью, литературою, личными сношениями, вообще всею своей деятельностью. Обладая большими денежными средствами и неутомимою энергией в служении тому, чтò он считал истиною, В. А. Пашков естественно стал центром этого движения в России; за чтò и был, в начале реакционного царствования Александра </w:t>
      </w:r>
      <w:r>
        <w:rPr>
          <w:rFonts w:cs="Times New Roman" w:ascii="Times New Roman" w:hAnsi="Times New Roman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sz w:val="40"/>
          <w:szCs w:val="40"/>
        </w:rPr>
        <w:t>, — в 1883 г. — административно выслан заграницу и провел почти 20 лет в изгнании, не переставая тосковать о своей родин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0"/>
          <w:szCs w:val="40"/>
        </w:rPr>
        <w:t xml:space="preserve">Будучи в близком родстве с семьею Василия Александровича, я был хорошо знаком не только с его общественною деятельностью, но и с ним лично в его частной жизни; и могу без преувеличения сказать, что человека более чистой и доброй души, более добросовестного, великодушного, деликатного, щедрого и благородного, в высшем смысле этого слова, </w:t>
      </w:r>
      <w:r>
        <w:rPr>
          <w:rFonts w:cs="Times New Roman" w:ascii="Times New Roman" w:hAnsi="Times New Roman"/>
          <w:sz w:val="42"/>
          <w:szCs w:val="42"/>
        </w:rPr>
        <w:t>— мне не приходилось встреча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2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Несмотря на то, что я никогда не мог сойтись с В. А. Пашковым в его религиозных верованиях, так как развитие моего собственного сознания шло по направлению более рационалистическому, — тем не менее возмутительное изгнание его из России послужило для меня последним толчком в освобождении от православной церкви, в которой я до того временя всячески старался удержаться, пытаясь искусственно придавать ей высший идеальный смысл, в действительности совершенно ей чужд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поминаю один случай, в связи с историей изгнания из России В. А. Пашкова, впервые наглядно обнаруживший мне те приемы, впоследствии ставшие мне слишком хорошо известными, к которым православная церковь не гнушается прибегать, чтобы избавиться от тех, кого она боится. Один молодой человек, хорошо мне знакомый, прошедший через очень тяжелые душевные страдания, и к судьбе которого Василий Александрович проявил, по своему обыкновению, самое сердечное участие, остался тем не менее православным и даже отправился на Афон, где прожил послушником в монастыре довольно продолжительное время. Разочаровавшись в монастырской жизни, он вернулся в Петербург как раз в то время, когда обер-прокурор синода Победоносцев тщательно собирал всевозможные улики против В. А. Пашкова, как опасного религиозного агитатора. Узнав о том, что этот молодой человек бывал в близких сношениях с Пашковым и все-таки остался православным, Победоносцев приласкал его и стал убедительно его уговаривать написать, в предостережение, будто бы, другим православным, сообщение о том, как Пашков пытался обратить его в свою веру. Молодой человек некоторое время колебался, но в конце концов отказался, не желая предательски вредить человеку, сделавшему ему много добра. Пока шли эти переговоры, однажды, будучи у Победоносцева, ему лично пришлось присутствовать при докладе обер-прокурору о поступлении новой улики против Пашкова в форме заявления нищей-старухи о том, что Пашков заплатил ей известную сумму с тем условием, чтобы она перестала носить на шее православный крест. При этом однако докладывавший чиновник прибавил, что по справкам удостоверено, что свидетельство это вымышлено, так как Пашков к такими приемам никогда не прибегает. Победоносцев, тем не менее, велел приложить к делу это заведомо ложное показание, заметив, что „для благой цели допускается и ложь во спасение". Знакомый мой, возмущенный таким поступком, стал возражать Победоносцеву, который поспешил холодно распроститься с ним; а он, под свежим впечатлением, с отвращением передал мне об этом случае, сокрушаясь о том, в каких нечистых руках оказалась судьба дорогой ему православной церкви. От самого же В. А. Пашкова я знаю, что, когда, вскоре после этого, к нему явился начальник департамента государственной полиции (на сколько мне помнится — генерал Оржевский), чтобы сообщить высочайшее распоряжение об изгнании его заграницу, генерал этот принес с собой и положил на стол толстое сброшюрованное „дело", на которое сослался, как на содержащее все улики против В. А-ча. Последний протянул было руку к этой папке, но генерал не дал ему даже взглянуть на содержимое, заметив, что: „не разрешено показывать". Такое распоряжение, очевидно, могло изойти от одного только обер-прокурора синода, — лица, наиболее заинтересованного в том, чтобы не разоблачилась его ложь во „спасение"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Я позволил себе привести здесь эти факты, за безусловную достоверность которых могу ручаться, — единственно потому, что они служат хорошим образцом того, как вообще у нас в России защищаются интересы церкви, обманываются цари и вводится в заблуждение простодушный народ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Сам же В. А. Пашков был, по убеждениям своим, до такой степени верным подданным государственного начала, а по природе так добр и незлобив, что никогда печатно не выступал с обличением своих гонителей. Но говоря о нем, по случаю его смерти, мне не хотелось обойти молчанием те жестокие несправедливости, которые ему пришлось вынести из-за преданности своей вере, и то по истине христианское смирение, с которым он переносил 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ОБОДНОЕ СЛОВО, № 3, 1902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5:00Z</dcterms:created>
  <dc:creator>2879</dc:creator>
  <dc:description/>
  <cp:keywords/>
  <dc:language>en-US</dc:language>
  <cp:lastModifiedBy>2879</cp:lastModifiedBy>
  <dcterms:modified xsi:type="dcterms:W3CDTF">2004-03-23T16:55:00Z</dcterms:modified>
  <cp:revision>2</cp:revision>
  <dc:subject/>
  <dc:title>СОДЕРЖАН1Е: </dc:title>
</cp:coreProperties>
</file>