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54"/>
          <w:szCs w:val="54"/>
        </w:rPr>
        <w:t>Социализм и религ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 w:ascii="Arial" w:hAnsi="Arial"/>
          <w:sz w:val="36"/>
          <w:szCs w:val="36"/>
        </w:rPr>
        <w:t xml:space="preserve">Читано П. И. Бирюковым на социалистическом митинге </w:t>
        <w:br/>
        <w:t>в Июле 1902 г. в г. Борнмауте в Англ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44"/>
          <w:szCs w:val="44"/>
        </w:rPr>
        <w:t xml:space="preserve">Я всей душой хотел бы присоединиться к тем благородным стремлениям, которые высказываются социалистами, и принять участие в их прогрессивных попытках, что я и делаю по мере моих сил; но меня разъединяет с социалистами разных толков (включая и анархистов) не только их отрицание, но борьба, ненависть, которую они испытывают к </w:t>
      </w:r>
      <w:r>
        <w:rPr>
          <w:i/>
          <w:iCs/>
          <w:sz w:val="44"/>
          <w:szCs w:val="44"/>
        </w:rPr>
        <w:t xml:space="preserve">религии, </w:t>
      </w:r>
      <w:r>
        <w:rPr>
          <w:sz w:val="44"/>
          <w:szCs w:val="44"/>
        </w:rPr>
        <w:t>за которой я признаю огромное, первенствующее значение для жизни человеческой и в которой вижу могучую силу, двигатель нравственного прогресс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44"/>
          <w:szCs w:val="44"/>
        </w:rPr>
        <w:t>Я должен сейчас же сказать, чтò такое я понимаю под словом „религия". Я открыто присоединяюсь к борьбе со всеми существующими церквами, полными лжи, насилия, лицемерия и равнодушия, более далекими от религии, чем какие бы то ни было учреждения или группы люде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44"/>
          <w:szCs w:val="44"/>
        </w:rPr>
        <w:t>Я говорю не о такой религ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44"/>
          <w:szCs w:val="44"/>
        </w:rPr>
        <w:t>Я говорю о том отношении человека к окружающему его и наполняющему его бесконечному миру, которое требует от него определенного поведения, тех или других поступк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44"/>
          <w:szCs w:val="44"/>
        </w:rPr>
        <w:t>И вот во имя этой религии, свободной и независимой я и протестую против отрицания религии вообще, против борьбы с нею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44"/>
          <w:szCs w:val="44"/>
        </w:rPr>
        <w:t>Люди, делающие это, совершают, по моему мнению, две ошиб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sz w:val="44"/>
          <w:szCs w:val="44"/>
        </w:rPr>
        <w:t xml:space="preserve">1) Ошибка теоретическая, научная. </w:t>
      </w:r>
      <w:r>
        <w:rPr>
          <w:sz w:val="44"/>
          <w:szCs w:val="44"/>
        </w:rPr>
        <w:t xml:space="preserve">Большая часть современных социологов и социалистов — эволюционисты. Эволюция не допускает разрыва, скачка, а только развитие. </w:t>
      </w:r>
      <w:r>
        <w:rPr>
          <w:sz w:val="44"/>
          <w:szCs w:val="44"/>
          <w:lang w:val="en-US"/>
        </w:rPr>
        <w:t>Transformisme</w:t>
      </w:r>
      <w:r>
        <w:rPr>
          <w:sz w:val="44"/>
          <w:szCs w:val="44"/>
        </w:rPr>
        <w:t xml:space="preserve"> есть один из главных принципов современного научного миросозерцания. Мы знаем, что религия существовала с тех пор, как помнит себя человечество, и нет причины обрезать эту путеводную нить. Оставаясь на чисто научной почве, я должен признать, что религия эволюционировала, развивалась, изменяясь и, конечно, современная форма ее должна применяться к состоянию современных знаний, современной культур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44"/>
          <w:szCs w:val="44"/>
        </w:rPr>
        <w:t>Истинная наука, доступная массе, очищает религиозные формы от суеверий и истинная культура освобождает их от устаревших обрядов. Нравственный идеал, который ставит религия, ограждает человека от рабства внешнему насилию и дает ему силу для борьбы со своими внутренними пороками. Таким образом совершается путь прогресс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iCs/>
          <w:sz w:val="44"/>
          <w:szCs w:val="44"/>
        </w:rPr>
        <w:t xml:space="preserve">2) Ошибка практическая, </w:t>
      </w:r>
      <w:r>
        <w:rPr>
          <w:sz w:val="44"/>
          <w:szCs w:val="44"/>
        </w:rPr>
        <w:t>заключающаяся в отрицании религии, состоит в том, что современные общественные деятели и социальные реформаторы просматривают тот факт, что все наиболее сильные попытки социальных реформ, произведенные человечеством в прошлом, имели религиозную основу. Не говоря уже о таких эпохах, как начало христианства, возникновение буддизма, конфуцианства и т. п., но если бросить взгляд на историю так называемых ересей, начиная от Монтанов, Гностиков первых веков, до Катаров, Альбигойцев, Гуситов, Виклефа, Кромвеля и т. д., квакеров, восточных сект, как богомилы, павликиане и многие другие, изучение которых дает нам богатый матерьял для социального опыта, и, наконец, современные попытки социальных реформ, мы видим на востоке духоборов, штундистов, борющихся за независимость своих взглядов и за социальную свободу; если мы обнимем своим вниманием всю эту массу религиозных людей, содействующих социальному прогрессу, — мы должны ужаснуться той пропасти, которую мы роем между нами и ими, отрицая религию и борясь с нею, вместо того, чтобы привлечь всех этих людей как сотрудников в нашем великом дел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44"/>
          <w:szCs w:val="44"/>
        </w:rPr>
        <w:t xml:space="preserve">Но я скажу более. Все высшие принципы современного научного социализма черпаются им из так называемых социальных утопий, заключавших в себе религиозный элемент. Отец нынешнего научного социализма, Сен-Симон, писал о </w:t>
      </w:r>
      <w:r>
        <w:rPr>
          <w:i/>
          <w:iCs/>
          <w:sz w:val="44"/>
          <w:szCs w:val="44"/>
        </w:rPr>
        <w:t xml:space="preserve">новом христианстве </w:t>
      </w:r>
      <w:r>
        <w:rPr>
          <w:sz w:val="44"/>
          <w:szCs w:val="44"/>
        </w:rPr>
        <w:t>и теперешние социалисты, более крайние, более искренние бессознательно стремятся к религии; и не только возвышаются над экономическими условиями жизни, но дают из своей среды мучеников, жертвующих своей жизнью, т. е. всем своим экономическим, физическим и умственным состоянием во имя исповедуемой ими идеи и совершают этим религиозный акт, увлекающий за собой людей на путь совершенствования и прогресс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44"/>
          <w:szCs w:val="44"/>
        </w:rPr>
        <w:t>Вот те мысли, милостивые государи, которые я хотел предложить вам на обсуждение, замечая из своей практики сношений с социалистами их увлечение внешними формами организации и их пренебрежение внутренним субъективным развитием нравственных идеал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44"/>
          <w:szCs w:val="44"/>
        </w:rPr>
        <w:t>План строения необходим, но как бы ни был хорош этот план, здание будет не прочно, если строительный матерьял будет плох и строители не умелы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44"/>
          <w:szCs w:val="44"/>
        </w:rPr>
        <w:t>А в общественном здании, мы, люди, в одно и то же время и кирпичи, и строители, и потому не следует забывать тех нравственных законов, которые совершенствуют и научают и матерьял, и строителей; и тогда план нашего здания будет исполнен тем великим архитектором, тем высшим началом, которого проявление в жизни мы знаем как разум и любовь.</w:t>
      </w:r>
    </w:p>
    <w:p>
      <w:pPr>
        <w:pStyle w:val="Normal"/>
        <w:shd w:fill="FFFFFF" w:val="clear"/>
        <w:ind w:firstLine="284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СВОБОДНОЕ СЛОВО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1:08:00Z</dcterms:created>
  <dc:creator>2879</dc:creator>
  <dc:description/>
  <cp:keywords/>
  <dc:language>en-US</dc:language>
  <cp:lastModifiedBy>2879</cp:lastModifiedBy>
  <dcterms:modified xsi:type="dcterms:W3CDTF">2004-03-07T21:09:00Z</dcterms:modified>
  <cp:revision>3</cp:revision>
  <dc:subject/>
  <dc:title>Социализм и религия</dc:title>
</cp:coreProperties>
</file>