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pPr>
      <w:r>
        <w:rPr>
          <w:rFonts w:cs="Times New Roman" w:ascii="Times New Roman" w:hAnsi="Times New Roman"/>
          <w:sz w:val="40"/>
          <w:szCs w:val="40"/>
        </w:rPr>
        <w:t>СВОБОДНОЕ СЛОВО № 16.</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284"/>
        <w:jc w:val="center"/>
        <w:rPr/>
      </w:pPr>
      <w:r>
        <w:rPr>
          <w:rFonts w:cs="Times New Roman" w:ascii="Times New Roman" w:hAnsi="Times New Roman"/>
          <w:b/>
          <w:sz w:val="40"/>
          <w:szCs w:val="40"/>
        </w:rPr>
        <w:t>О гурийском движении.</w:t>
      </w:r>
    </w:p>
    <w:p>
      <w:pPr>
        <w:pStyle w:val="Normal"/>
        <w:shd w:fill="FFFFFF" w:val="clear"/>
        <w:ind w:firstLine="284"/>
        <w:jc w:val="both"/>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ind w:firstLine="284"/>
        <w:jc w:val="both"/>
        <w:rPr/>
      </w:pPr>
      <w:r>
        <w:rPr>
          <w:rFonts w:cs="Times New Roman" w:ascii="Times New Roman" w:hAnsi="Times New Roman"/>
          <w:sz w:val="40"/>
          <w:szCs w:val="40"/>
        </w:rPr>
        <w:t>В целом ряде русских городов и деревень в настоящее время замечаются сильные волнения. В одних местах правительство избивает и убивает рабочих, в других рабочие убивают правительственных агентов, в третьих крестьяне громят помещичьи фабрики и экономии, в четвертых полиция натравливает босяков на учащихся, в пятых босяки разбивают магазины и бьют полицию, в шестых обостряется вражда между различными народностями... Одним словом, почти во всей России заварилась такая каша, что чрезвычайно трудно сказать, когда и чем все это кончится.</w:t>
      </w:r>
    </w:p>
    <w:p>
      <w:pPr>
        <w:pStyle w:val="Normal"/>
        <w:shd w:fill="FFFFFF" w:val="clear"/>
        <w:ind w:firstLine="284"/>
        <w:jc w:val="both"/>
        <w:rPr/>
      </w:pPr>
      <w:r>
        <w:rPr>
          <w:rFonts w:cs="Times New Roman" w:ascii="Times New Roman" w:hAnsi="Times New Roman"/>
          <w:sz w:val="40"/>
          <w:szCs w:val="40"/>
        </w:rPr>
        <w:t>Из всех современных волнений одно нам кажется особенно интересным и замечательным. Это волнение в Гурии, вызвавшее отправку туда войск под начальством генерала Алиханова и командировку тайного советника Султана-Крым-Гирея для исследования причин волнения.</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t>Под Гурией обыкновенно разумеют Озургетский уезд Кутаисской губернии. Южнее Гурии лежит Кинтришский участок Батумской области, населенный родственным гурийцам племенем аджарцев. И вот в этих-то областях и обнаружились те волнения, о которых теперь пишут в газетах.</w:t>
      </w:r>
    </w:p>
    <w:p>
      <w:pPr>
        <w:pStyle w:val="Normal"/>
        <w:shd w:fill="FFFFFF" w:val="clear"/>
        <w:ind w:firstLine="284"/>
        <w:jc w:val="both"/>
        <w:rPr/>
      </w:pPr>
      <w:r>
        <w:rPr>
          <w:rFonts w:cs="Times New Roman" w:ascii="Times New Roman" w:hAnsi="Times New Roman"/>
          <w:sz w:val="40"/>
          <w:szCs w:val="40"/>
        </w:rPr>
        <w:t>Волнения, как нам сообщают наши корреспонденты, начались вследствие крайней стесненности крестьян в земле, которую захватили помещики, возвысившие арендную плату до чрезвычайных пределов. Помещики берут иногда половину, иногда даже две трети урожая.</w:t>
      </w:r>
    </w:p>
    <w:p>
      <w:pPr>
        <w:pStyle w:val="Normal"/>
        <w:shd w:fill="FFFFFF" w:val="clear"/>
        <w:ind w:firstLine="284"/>
        <w:jc w:val="both"/>
        <w:rPr/>
      </w:pPr>
      <w:r>
        <w:rPr>
          <w:rFonts w:cs="Times New Roman" w:ascii="Times New Roman" w:hAnsi="Times New Roman"/>
          <w:sz w:val="40"/>
          <w:szCs w:val="40"/>
        </w:rPr>
        <w:t>Духовные власти вводят в богослужение славянский язык, которого гурийцы не понимают; на должности священников попадают обыкновенно люди бесхарактерные, покровительствуемые правительством и берущие с народа за обряды слишком высокие цены: за свадьбу — 30 рублей, за похороны — 100 рублей.</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t>Вот при таких условиях среди гурийцев два года тому назад возникло новое, своеобразное движение. Большинство крестьян, (всего гурийцев до 160,000) сговорилось не арендовать и не обрабатывать помещичьей земли и, благодаря этому, земля эта уже два года пустует.</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t>Мелкие помещики присоединились к крестьянам и сами</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t>19</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jc w:val="both"/>
        <w:rPr>
          <w:rFonts w:ascii="Times New Roman" w:hAnsi="Times New Roman" w:cs="Times New Roman"/>
          <w:sz w:val="40"/>
          <w:szCs w:val="40"/>
        </w:rPr>
      </w:pPr>
      <w:r>
        <w:rPr>
          <w:rFonts w:cs="Times New Roman" w:ascii="Times New Roman" w:hAnsi="Times New Roman"/>
          <w:sz w:val="40"/>
          <w:szCs w:val="40"/>
        </w:rPr>
        <w:t>пашут, также и некоторые священники, но высшее священство негодует.</w:t>
      </w:r>
    </w:p>
    <w:p>
      <w:pPr>
        <w:pStyle w:val="Normal"/>
        <w:shd w:fill="FFFFFF" w:val="clear"/>
        <w:ind w:firstLine="284"/>
        <w:jc w:val="both"/>
        <w:rPr/>
      </w:pPr>
      <w:r>
        <w:rPr>
          <w:rFonts w:cs="Times New Roman" w:ascii="Times New Roman" w:hAnsi="Times New Roman"/>
          <w:sz w:val="40"/>
          <w:szCs w:val="40"/>
        </w:rPr>
        <w:t>В то же время гурийцы согласились не грабить, не воровать и не лгать; к полиции за помощью не обращаться и в суды не ходить, а для этого от дел, в которые полиция и суды могли бы вмешаться, — воздерживаться, а если дела такие все-таки случатся, то разбирать самим. Они выбрали десятских, сотских, тысяцких, а эти выбирают судей (трех на деревню).</w:t>
      </w:r>
    </w:p>
    <w:p>
      <w:pPr>
        <w:pStyle w:val="Normal"/>
        <w:shd w:fill="FFFFFF" w:val="clear"/>
        <w:ind w:firstLine="284"/>
        <w:jc w:val="both"/>
        <w:rPr/>
      </w:pPr>
      <w:r>
        <w:rPr>
          <w:rFonts w:cs="Times New Roman" w:ascii="Times New Roman" w:hAnsi="Times New Roman"/>
          <w:sz w:val="40"/>
          <w:szCs w:val="40"/>
        </w:rPr>
        <w:t>Полиция и судейские, вследствие этого, озлоблены на гурийцев и придираются и следят за тем, чтобы крестьяне не собирались. Один раз случилось, что полиция окружила дом, в котором была сходка, и начала стрелять. Крестьяне вышли и сказали: „Мы разговариваем о постройке дороги и о поземельном налоге". Но их всех арестовали, отвели в уездный город и посадили в тюрьму, — а затем по одиночке и с угрозами подвергли допросу. Шестерых из них отправили в Тифлис и будут там судить.</w:t>
      </w:r>
    </w:p>
    <w:p>
      <w:pPr>
        <w:pStyle w:val="Normal"/>
        <w:shd w:fill="FFFFFF" w:val="clear"/>
        <w:ind w:firstLine="284"/>
        <w:jc w:val="both"/>
        <w:rPr/>
      </w:pPr>
      <w:r>
        <w:rPr>
          <w:rFonts w:cs="Times New Roman" w:ascii="Times New Roman" w:hAnsi="Times New Roman"/>
          <w:sz w:val="40"/>
          <w:szCs w:val="40"/>
        </w:rPr>
        <w:t>Чтобы обсуждать свои дела, крестьяне устраивают сходки на дорогах во время отдыха на работах. Иногда их собиралось до 4000. Один раз были присланы войска, чтобы разгонять их, и хотя они сказали, что отдыхают, солдаты в них стреляли и убили трех самых деятельных из них, а двое других умерли в тюрьме. Их семьям товарищи решили давать содержание до тех пор, пока подрастут сыновья.</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t>Прежде гурийцы сами курили вино самым первобытным способом и так как акциз на вино высокий (и оправдывается только при усовершенствованных способах винокурения), то курили они тайно и давали чиновникам взятки, чтобы они не слишком строго следили за этим.</w:t>
      </w:r>
    </w:p>
    <w:p>
      <w:pPr>
        <w:pStyle w:val="Normal"/>
        <w:shd w:fill="FFFFFF" w:val="clear"/>
        <w:ind w:firstLine="284"/>
        <w:jc w:val="both"/>
        <w:rPr/>
      </w:pPr>
      <w:r>
        <w:rPr>
          <w:rFonts w:cs="Times New Roman" w:ascii="Times New Roman" w:hAnsi="Times New Roman"/>
          <w:sz w:val="40"/>
          <w:szCs w:val="40"/>
        </w:rPr>
        <w:t>Но теперь, когда крестьяне решили больше не лгать, они не могли уже больше обманывать таким способом и отвезли перегонные кубы в акцизное управление и сказали, что больше гнать вина не будут, потому что сами перестали его пить, но что все-таки оставили себе несколько кубов, чтобы гнать вино из шелковицы для 70—90 летних стариков, которые привыкли пить.</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t>Важные дела гурийцы решают общим согласием на народных сходках, на которых бывает до 5000 человек.</w:t>
      </w:r>
    </w:p>
    <w:p>
      <w:pPr>
        <w:pStyle w:val="Normal"/>
        <w:shd w:fill="FFFFFF" w:val="clear"/>
        <w:ind w:firstLine="284"/>
        <w:jc w:val="both"/>
        <w:rPr/>
      </w:pPr>
      <w:r>
        <w:rPr>
          <w:rFonts w:cs="Times New Roman" w:ascii="Times New Roman" w:hAnsi="Times New Roman"/>
          <w:sz w:val="40"/>
          <w:szCs w:val="40"/>
        </w:rPr>
        <w:t>Женщины ходят на сходки и участвуют в общем деле так же, как и мужчины. Теперь гурийцы говорят, что жениться следует по любви, а не из-за денег, и тем, которые получили раньше приданое за женою, было предложено возвратить его родителям. 23 человека так и сделали. Но им было сказано: если родители сами от себя дадут приданое дочери, тогда она пусть возьмет. Детей хотят воспитать так, чтобы у них было отвращение к убийству.</w:t>
      </w:r>
    </w:p>
    <w:p>
      <w:pPr>
        <w:pStyle w:val="Normal"/>
        <w:shd w:fill="FFFFFF" w:val="clear"/>
        <w:ind w:firstLine="284"/>
        <w:jc w:val="both"/>
        <w:rPr/>
      </w:pPr>
      <w:r>
        <w:rPr>
          <w:rFonts w:cs="Times New Roman" w:ascii="Times New Roman" w:hAnsi="Times New Roman"/>
          <w:sz w:val="40"/>
          <w:szCs w:val="40"/>
        </w:rPr>
        <w:t>Гурийцы стоят за образование. Местные школы в Гурии правительственные, и в них назначены учителя, не знающие по-грузински. Поэтому гурийцы перестали посылать туда своих детей и для обучения их приглашают грузин. Неграмотность между ними считается постыдной.</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t>Налоги платят аккуратно. Поземельный налог платят вдвойне, один раз в казну, а другой раз в общую кассу для вспоможения бедным.</w:t>
      </w:r>
    </w:p>
    <w:p>
      <w:pPr>
        <w:pStyle w:val="Normal"/>
        <w:shd w:fill="FFFFFF" w:val="clear"/>
        <w:ind w:firstLine="284"/>
        <w:jc w:val="both"/>
        <w:rPr/>
      </w:pPr>
      <w:r>
        <w:rPr>
          <w:rFonts w:cs="Times New Roman" w:ascii="Times New Roman" w:hAnsi="Times New Roman"/>
          <w:sz w:val="40"/>
          <w:szCs w:val="40"/>
        </w:rPr>
        <w:t>Вообще, они очень опростили свою жизнь. На свадьбах не позволяется садиться, чтобы не оставаться пить, а можно только стоя выпить стакан и уходить. После похорон нужно тоже сейчас же расходиться.</w:t>
      </w:r>
    </w:p>
    <w:p>
      <w:pPr>
        <w:pStyle w:val="Normal"/>
        <w:shd w:fill="FFFFFF" w:val="clear"/>
        <w:ind w:firstLine="284"/>
        <w:jc w:val="both"/>
        <w:rPr/>
      </w:pPr>
      <w:r>
        <w:rPr>
          <w:rFonts w:cs="Times New Roman" w:ascii="Times New Roman" w:hAnsi="Times New Roman"/>
          <w:sz w:val="40"/>
          <w:szCs w:val="40"/>
        </w:rPr>
        <w:t>На ежедневные молитвы гурийцы перестали ходить и сказали священникам, что достаточно собираться на молитву два раза в неделю.</w:t>
      </w:r>
    </w:p>
    <w:p>
      <w:pPr>
        <w:pStyle w:val="Normal"/>
        <w:shd w:fill="FFFFFF" w:val="clear"/>
        <w:ind w:firstLine="284"/>
        <w:jc w:val="both"/>
        <w:rPr/>
      </w:pPr>
      <w:r>
        <w:rPr>
          <w:rFonts w:cs="Times New Roman" w:ascii="Times New Roman" w:hAnsi="Times New Roman"/>
          <w:sz w:val="40"/>
          <w:szCs w:val="40"/>
        </w:rPr>
        <w:t>Своих воров гурийцы судят сами. Воры должны обходить с украденной вещью или скотиной всю деревню и признаваться, что они украли, и возвратить украденное. Ночью же к ним стучать особые доверенные люди, напоминая им, чтобы они исправились.</w:t>
      </w:r>
    </w:p>
    <w:p>
      <w:pPr>
        <w:pStyle w:val="Normal"/>
        <w:shd w:fill="FFFFFF" w:val="clear"/>
        <w:ind w:firstLine="284"/>
        <w:jc w:val="both"/>
        <w:rPr/>
      </w:pPr>
      <w:r>
        <w:rPr>
          <w:rFonts w:cs="Times New Roman" w:ascii="Times New Roman" w:hAnsi="Times New Roman"/>
          <w:sz w:val="40"/>
          <w:szCs w:val="40"/>
        </w:rPr>
        <w:t>Власти, губернатор грозят разорением и выселением. Присылают солдат, но крестьяне принимают их дружелюбно, угощают, говорят, что „вы наши братья", и солдаты видят, что эти люди добиваются правды и другим не делают зла. Когда солдаты в них стреляли и убили трех из них, они всем скопом говорили: „И не стыдно вам стрелять!"</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t>Так как кавказские духоборы жили в ссылке между гру-</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284"/>
        <w:jc w:val="right"/>
        <w:rPr>
          <w:rFonts w:ascii="Times New Roman" w:hAnsi="Times New Roman" w:cs="Times New Roman"/>
          <w:sz w:val="40"/>
          <w:szCs w:val="40"/>
        </w:rPr>
      </w:pPr>
      <w:r>
        <w:rPr>
          <w:rFonts w:cs="Times New Roman" w:ascii="Times New Roman" w:hAnsi="Times New Roman"/>
          <w:sz w:val="40"/>
          <w:szCs w:val="40"/>
        </w:rPr>
        <w:t>20</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jc w:val="both"/>
        <w:rPr>
          <w:rFonts w:ascii="Times New Roman" w:hAnsi="Times New Roman" w:cs="Times New Roman"/>
          <w:sz w:val="40"/>
          <w:szCs w:val="40"/>
        </w:rPr>
      </w:pPr>
      <w:r>
        <w:rPr>
          <w:rFonts w:cs="Times New Roman" w:ascii="Times New Roman" w:hAnsi="Times New Roman"/>
          <w:sz w:val="40"/>
          <w:szCs w:val="40"/>
        </w:rPr>
        <w:t>зин, то невольно напрашивается вопрос, не имело ли их поведение и религиозные убеждения влияние на возникновение этого движения среди гурийцев. Но люди знающие говорят, что это движение возникло совершенно независимо... Гурийцы удивлялись духоборам. Они знают русских чиновников, жандармов, солдат и не любят их, а увидав духоборов, они не верили, что это русские, и называли их ангелами небесными…</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t>Гурийцы, начиная переменять жизнь, говорили, что делают это „по совести и по Христу". Но когда им захотелось привлечь к своему движению и магометан (из 160,000 гурийцев 40,000 магометане), то они перестали говорить, что хотят жить „по Христу", а только „по совести".</w:t>
      </w:r>
    </w:p>
    <w:p>
      <w:pPr>
        <w:pStyle w:val="Normal"/>
        <w:shd w:fill="FFFFFF" w:val="clear"/>
        <w:ind w:firstLine="284"/>
        <w:jc w:val="both"/>
        <w:rPr/>
      </w:pPr>
      <w:r>
        <w:rPr>
          <w:rFonts w:cs="Times New Roman" w:ascii="Times New Roman" w:hAnsi="Times New Roman"/>
          <w:sz w:val="40"/>
          <w:szCs w:val="40"/>
        </w:rPr>
        <w:t>От Батума до Баку организованные работе приглашали их участвовать вместе с ними в теперешнем рабочем движении, но гурийцы отвечали рабочим: „Мы земледельцы. Приходите и вы к нам пахать".</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t>К присланному правительственному чиновнику Султан-Крым-Гирею гурийцы отнеслись весьма добродушно и указали ему на целый ряд своих нужд. Между прочим они указали на то, что выкуп крестьянских земель в Кутаисской губернии был сделан не при помощи общегосударственных средств, как в остальной России, а на занятые у ростовщиков деньги, вследствие чего крестьяне до сих пор в неоплатных долгах.</w:t>
      </w:r>
    </w:p>
    <w:p>
      <w:pPr>
        <w:pStyle w:val="Normal"/>
        <w:shd w:fill="FFFFFF" w:val="clear"/>
        <w:ind w:firstLine="284"/>
        <w:jc w:val="both"/>
        <w:rPr/>
      </w:pPr>
      <w:r>
        <w:rPr>
          <w:rFonts w:cs="Times New Roman" w:ascii="Times New Roman" w:hAnsi="Times New Roman"/>
          <w:sz w:val="40"/>
          <w:szCs w:val="40"/>
        </w:rPr>
        <w:t>Гурийцы находят справедливым, чтобы правительство помогло им освободиться от этой зависимости, выдав поземельную ссуду</w:t>
      </w:r>
    </w:p>
    <w:p>
      <w:pPr>
        <w:pStyle w:val="Normal"/>
        <w:shd w:fill="FFFFFF" w:val="clear"/>
        <w:ind w:firstLine="284"/>
        <w:jc w:val="both"/>
        <w:rPr/>
      </w:pPr>
      <w:r>
        <w:rPr>
          <w:rFonts w:cs="Times New Roman" w:ascii="Times New Roman" w:hAnsi="Times New Roman"/>
          <w:sz w:val="40"/>
          <w:szCs w:val="40"/>
        </w:rPr>
        <w:t>Чиновник посоветовал им самим устроить такую кредитную кассу, из которой можно было бы брать ссуды, т. е. другими словами вытащить самих себя из болота за уши.</w:t>
      </w:r>
    </w:p>
    <w:p>
      <w:pPr>
        <w:pStyle w:val="Normal"/>
        <w:shd w:fill="FFFFFF" w:val="clear"/>
        <w:ind w:firstLine="284"/>
        <w:jc w:val="both"/>
        <w:rPr/>
      </w:pPr>
      <w:r>
        <w:rPr>
          <w:rFonts w:cs="Times New Roman" w:ascii="Times New Roman" w:hAnsi="Times New Roman"/>
          <w:sz w:val="40"/>
          <w:szCs w:val="40"/>
        </w:rPr>
        <w:t>Сообщаемые здесь сведения, собранные лицами, живущими в Гурии и близко прикасающимися к этому движению, — относятся к началу этого года. С тех пор о гурийском движении стали появляться различные сведения и в русских газетах и журналах, из которых мы приводим некоторые добавочные сообщения, характеризующие это движение с самой разумной стороны. Так они между прочим заявляли чиновнику следующее:</w:t>
      </w:r>
    </w:p>
    <w:p>
      <w:pPr>
        <w:pStyle w:val="Normal"/>
        <w:shd w:fill="FFFFFF" w:val="clear"/>
        <w:ind w:firstLine="284"/>
        <w:jc w:val="both"/>
        <w:rPr/>
      </w:pPr>
      <w:r>
        <w:rPr>
          <w:rFonts w:cs="Times New Roman" w:ascii="Times New Roman" w:hAnsi="Times New Roman"/>
          <w:sz w:val="40"/>
          <w:szCs w:val="40"/>
        </w:rPr>
        <w:t>„</w:t>
      </w:r>
      <w:r>
        <w:rPr>
          <w:rFonts w:cs="Times New Roman" w:ascii="Times New Roman" w:hAnsi="Times New Roman"/>
          <w:sz w:val="40"/>
          <w:szCs w:val="40"/>
        </w:rPr>
        <w:t>Народу нужны три вещи: хлеб, правосудие и свобода. Мы работаем, как волы, а умираем с голоду; у нас нет ни земли, ни воды. Все это — чужое. По божеским и человеческим законам следовало бы, чтобы земля, обрабатываемая крестьянином, ему и принадлежала. Но мы вынуждены арендовать чужую землю; мы умоляем землевладельцев: „Берите себе одну треть, оставьте нам две", на это они не соглашаются. Мы вынуждены были оказать неповиновение, а за это на нас обрушились полиция, казаки, старшины, писарь, священник. Нас бьют, не дают сказать слова... Служители церкви не стоят за нас, идут с врагами нашими, поэтому все церковные земли должны быть отобраны и переданы народу... Молчим мы — нас обманывают и грабят, заговорим — нас бьют, арестовывают. Приехал к нам губернатор как-то. Мы собирались подать ему жалобу, по он закричал на нас и велел арестовать 30 наших товарищей... Мы — мирные труженики, удовлетворите наши требования, уберите войска. Настает весна, время работы, а в виду войск мы не в состоянии работать спокойно..."</w:t>
      </w:r>
    </w:p>
    <w:p>
      <w:pPr>
        <w:pStyle w:val="Normal"/>
        <w:shd w:fill="FFFFFF" w:val="clear"/>
        <w:ind w:firstLine="284"/>
        <w:jc w:val="both"/>
        <w:rPr/>
      </w:pPr>
      <w:r>
        <w:rPr>
          <w:rFonts w:cs="Times New Roman" w:ascii="Times New Roman" w:hAnsi="Times New Roman"/>
          <w:sz w:val="40"/>
          <w:szCs w:val="40"/>
        </w:rPr>
        <w:t>Некоторые требования крестьян чиновник признал правильными и обещал похлопотать о замене правительственных старшин выборными, об открытии закрытых в последнее время сельских библиотек и о возвращении некоторых административно высланных местных жителей.</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t>Многие крестьяне указывали на обременительность дорожной повинности, от которой избавлены землевладельцы, и оно всей тяжестью падает на одних крестьян. На одном же сельском сходе гурийцы заявили Султан-Крым-Гирею, что они присоединяются к требованию общих реформ, высказанных недавно русским обществом, считая, что для действительного улучшения их положения необходимо участие народных представителей в решении общегосударственных вопросов.</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t>В ответ на все эти заявления правительственный чиновник Султан-Крым-Гирей просил крестьян успокоиться и потерпеть, так как нужно много времени, чтобы разобраться во всех предъявленных требованиях.</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t>21</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t>Надо думать, что гурийские крестьяне скоро поймут, как мало можно надеяться на русское правительство.</w:t>
      </w:r>
    </w:p>
    <w:p>
      <w:pPr>
        <w:pStyle w:val="Normal"/>
        <w:shd w:fill="FFFFFF" w:val="clear"/>
        <w:ind w:firstLine="284"/>
        <w:jc w:val="right"/>
        <w:rPr>
          <w:rFonts w:ascii="Times New Roman" w:hAnsi="Times New Roman" w:cs="Times New Roman"/>
          <w:i/>
          <w:i/>
          <w:sz w:val="40"/>
          <w:szCs w:val="40"/>
        </w:rPr>
      </w:pPr>
      <w:r>
        <w:rPr>
          <w:rFonts w:cs="Times New Roman" w:ascii="Times New Roman" w:hAnsi="Times New Roman"/>
          <w:i/>
          <w:sz w:val="40"/>
          <w:szCs w:val="40"/>
        </w:rPr>
        <w:t>А.</w:t>
      </w:r>
    </w:p>
    <w:p>
      <w:pPr>
        <w:pStyle w:val="Normal"/>
        <w:shd w:fill="FFFFFF" w:val="clear"/>
        <w:ind w:firstLine="284"/>
        <w:jc w:val="both"/>
        <w:rPr>
          <w:rFonts w:ascii="Times New Roman" w:hAnsi="Times New Roman" w:cs="Times New Roman"/>
          <w:i/>
          <w:i/>
          <w:sz w:val="40"/>
          <w:szCs w:val="40"/>
        </w:rPr>
      </w:pPr>
      <w:r>
        <w:rPr>
          <w:rFonts w:cs="Times New Roman" w:ascii="Times New Roman" w:hAnsi="Times New Roman"/>
          <w:i/>
          <w:sz w:val="40"/>
          <w:szCs w:val="40"/>
        </w:rPr>
      </w:r>
    </w:p>
    <w:p>
      <w:pPr>
        <w:pStyle w:val="Normal"/>
        <w:shd w:fill="FFFFFF" w:val="clear"/>
        <w:ind w:firstLine="284"/>
        <w:jc w:val="center"/>
        <w:rPr>
          <w:rFonts w:ascii="Times New Roman" w:hAnsi="Times New Roman" w:cs="Times New Roman"/>
          <w:sz w:val="40"/>
          <w:szCs w:val="40"/>
        </w:rPr>
      </w:pPr>
      <w:r>
        <w:rPr>
          <w:rFonts w:cs="Times New Roman" w:ascii="Times New Roman" w:hAnsi="Times New Roman"/>
          <w:sz w:val="40"/>
          <w:szCs w:val="40"/>
        </w:rPr>
        <w:t>* * *</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t>Движение это среди гурийцев действительно замечательное. И удивительнее всего то, что оно нам кажется удивительным. В самом деле, как странно, что такое естественное, простое и разумное отношение крестьян к помещикам и вообще рабочих к „господам" до сих пор еще не сделалось всеобщим.</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t>В других местностях России, где народ сопротивляется своим притеснителям, мы пока еще видим, к сожалению, совсем другое. Запутавшиеся в различных экономических и политических теориях агитаторы предлагают рабочему народу всевозможные способы борьбы за свое освобождение, за исключением единственного правильного и действительного. И народ во многих местах поддается влиянию этой пропаганды. Рабочие торгуются с капиталистами и правительством за ту бесполезную и бессмысленную, а часто вредную и преступную работу, которую они производят на фабриках и заводах, изготовляя для богатых предметы роскоши, для правительства — орудия насилия и убийства, и вообще — не то, что нужно для них самих и для человечества, а что прикажут хозяева. Рабочие участвуют в задорных уличных манифестациях, на которых их бьют и убивают; участвуют в конспиративной деятельности, требующей постоянного укрывательства, обмана, лжи и насилия; местами они дают себя увлечь в попытки открытого вооруженного восстания — попросту сказать дикой и безрассудной уличной драки, всегда кончающейся самым жестоким торжеством правительства. И все это только ухудшает положение народа.</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t>Совсем иначе и гораздо самобытнее началось движение гурийцев, как видно из приведенного нами краткого описания их деятельности; и в этом отношении они, как нам кажется, заслуживают особенного внимания и сочувствия.</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t>Мы, разумеется, говорим о той мирной форме сопротивления, с которой началось это движение еще три года тому назад. Конечно, среди стольких тысяч сопротивляющихся людей, не все до одного всегда неотступно придерживались мирных приемов борьбы. К сожалению, бывали, как говорят, случаи убийства шпионов и привозимых помещиками посторонних работников для конкуренции с местным населением. Мы слышим также, что за последние недели, под влиянием бестактного поведения властей, а также под влиянием политических и экономических волнений рабочих масс по всей России, часть гурийского народа потеряла свое душевное равновесие, ожесточилась и стала прибегать к обычным насильственным приемам конспирации, грабежей и убийства. Общественные движения, как и все остальное на земле, подвержены заразе и порче. И в особенности трудно новой, чистой струе добра не загрязниться среди обступающих ее мутных вод. Насколько это случилось в настоящем случае, настолько, разумеется, движение это потеряет свое истинное значение. И тем хуже будет для самих гурийцев, как они не преминут убедиться на опыте. Но всякое новое, более совершенное представление о добре и истине обладает также и тем свойством, что, раз проявившись в человеческом сознании, оно никогда уже не может пропасть бесследно. Оно может на более или менее продолжительное время опять скрыться под поверхностью видимой жизни. Но и там оно, хотя и незаметно для наших глаз, делает свое благотворное дело. А в свое время истина, раньше сознанная немногими, опять всплывает над поверхностью и, встречая меньше отпора среди более зрелого человечества, вступает в свои права, осуществляясь в жизни людей и доставляя им, наконец, то благо, в возможность которого они долго не верили.</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t>И не может быть сомнения в том, что, если гурийцы, а раньше духоборы и многие отдельные лица могли этим мирным, христианским путем приступить к собственному освобождению, не нарушая своего человеческого достоинства грубыми и безнравственными приемами, — то это же самое возможно и для всех людей вообще. Поэтому в подобных явлениях народной жизни тот, кто верит в силу добра, не может не видеть верного предзнаменования приближения того времени,</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284"/>
        <w:jc w:val="right"/>
        <w:rPr>
          <w:rFonts w:ascii="Times New Roman" w:hAnsi="Times New Roman" w:cs="Times New Roman"/>
          <w:sz w:val="40"/>
          <w:szCs w:val="40"/>
        </w:rPr>
      </w:pPr>
      <w:r>
        <w:rPr>
          <w:rFonts w:cs="Times New Roman" w:ascii="Times New Roman" w:hAnsi="Times New Roman"/>
          <w:sz w:val="40"/>
          <w:szCs w:val="40"/>
        </w:rPr>
        <w:t>22</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jc w:val="both"/>
        <w:rPr>
          <w:rFonts w:ascii="Times New Roman" w:hAnsi="Times New Roman" w:cs="Times New Roman"/>
          <w:sz w:val="40"/>
          <w:szCs w:val="40"/>
        </w:rPr>
      </w:pPr>
      <w:r>
        <w:rPr>
          <w:rFonts w:cs="Times New Roman" w:ascii="Times New Roman" w:hAnsi="Times New Roman"/>
          <w:sz w:val="40"/>
          <w:szCs w:val="40"/>
        </w:rPr>
        <w:t>когда народ поймет, что не ненавистью и не насилием, а только мирным христианским путем он может стать свободным.</w:t>
      </w:r>
    </w:p>
    <w:p>
      <w:pPr>
        <w:pStyle w:val="Normal"/>
        <w:shd w:fill="FFFFFF" w:val="clear"/>
        <w:jc w:val="right"/>
        <w:rPr>
          <w:rFonts w:ascii="Times New Roman" w:hAnsi="Times New Roman" w:cs="Times New Roman"/>
          <w:i/>
          <w:i/>
          <w:sz w:val="40"/>
          <w:szCs w:val="40"/>
        </w:rPr>
      </w:pPr>
      <w:r>
        <w:rPr>
          <w:rFonts w:cs="Times New Roman" w:ascii="Times New Roman" w:hAnsi="Times New Roman"/>
          <w:i/>
          <w:sz w:val="40"/>
          <w:szCs w:val="40"/>
        </w:rPr>
        <w:t>В. Ч.</w:t>
      </w:r>
    </w:p>
    <w:p>
      <w:pPr>
        <w:pStyle w:val="Normal"/>
        <w:shd w:fill="FFFFFF" w:val="clear"/>
        <w:ind w:firstLine="284"/>
        <w:jc w:val="both"/>
        <w:rPr>
          <w:rFonts w:ascii="Times New Roman" w:hAnsi="Times New Roman" w:cs="Times New Roman"/>
          <w:sz w:val="36"/>
          <w:szCs w:val="36"/>
        </w:rPr>
      </w:pPr>
      <w:r>
        <w:rPr>
          <w:rFonts w:cs="Times New Roman" w:ascii="Times New Roman" w:hAnsi="Times New Roman"/>
          <w:sz w:val="36"/>
          <w:szCs w:val="36"/>
        </w:rPr>
        <w:t>8 апреля, 1905 г.</w:t>
      </w:r>
    </w:p>
    <w:p>
      <w:pPr>
        <w:pStyle w:val="Normal"/>
        <w:shd w:fill="FFFFFF" w:val="clear"/>
        <w:ind w:firstLine="284"/>
        <w:jc w:val="center"/>
        <w:rPr>
          <w:rFonts w:ascii="Times New Roman" w:hAnsi="Times New Roman" w:cs="Times New Roman"/>
          <w:sz w:val="40"/>
          <w:szCs w:val="40"/>
        </w:rPr>
      </w:pPr>
      <w:r>
        <w:rPr>
          <w:rFonts w:cs="Times New Roman" w:ascii="Times New Roman" w:hAnsi="Times New Roman"/>
          <w:sz w:val="40"/>
          <w:szCs w:val="40"/>
        </w:rPr>
        <w:t>—————</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284"/>
        <w:jc w:val="center"/>
        <w:rPr/>
      </w:pPr>
      <w:r>
        <w:rPr>
          <w:rFonts w:cs="Times New Roman" w:ascii="Times New Roman" w:hAnsi="Times New Roman"/>
          <w:sz w:val="40"/>
          <w:szCs w:val="40"/>
        </w:rPr>
        <w:t>Л. Н. Толстой о гурийском движении.</w:t>
      </w:r>
    </w:p>
    <w:p>
      <w:pPr>
        <w:pStyle w:val="Normal"/>
        <w:shd w:fill="FFFFFF" w:val="clear"/>
        <w:ind w:firstLine="284"/>
        <w:jc w:val="center"/>
        <w:rPr>
          <w:rFonts w:ascii="Times New Roman" w:hAnsi="Times New Roman" w:cs="Times New Roman"/>
          <w:i/>
          <w:i/>
          <w:iCs/>
          <w:sz w:val="40"/>
          <w:szCs w:val="40"/>
        </w:rPr>
      </w:pPr>
      <w:r>
        <w:rPr>
          <w:rFonts w:cs="Times New Roman" w:ascii="Times New Roman" w:hAnsi="Times New Roman"/>
          <w:i/>
          <w:iCs/>
          <w:sz w:val="40"/>
          <w:szCs w:val="40"/>
        </w:rPr>
        <w:t>(Письмо к одному из друзей на Кавказе.)</w:t>
      </w:r>
    </w:p>
    <w:p>
      <w:pPr>
        <w:pStyle w:val="Normal"/>
        <w:shd w:fill="FFFFFF" w:val="clear"/>
        <w:ind w:firstLine="284"/>
        <w:jc w:val="both"/>
        <w:rPr>
          <w:rFonts w:ascii="Times New Roman" w:hAnsi="Times New Roman" w:cs="Times New Roman"/>
          <w:i/>
          <w:i/>
          <w:iCs/>
          <w:sz w:val="40"/>
          <w:szCs w:val="40"/>
        </w:rPr>
      </w:pPr>
      <w:r>
        <w:rPr>
          <w:rFonts w:cs="Times New Roman" w:ascii="Times New Roman" w:hAnsi="Times New Roman"/>
          <w:i/>
          <w:iCs/>
          <w:sz w:val="40"/>
          <w:szCs w:val="40"/>
        </w:rPr>
      </w:r>
    </w:p>
    <w:p>
      <w:pPr>
        <w:pStyle w:val="Normal"/>
        <w:shd w:fill="FFFFFF" w:val="clear"/>
        <w:ind w:firstLine="284"/>
        <w:jc w:val="both"/>
        <w:rPr/>
      </w:pPr>
      <w:r>
        <w:rPr>
          <w:rFonts w:cs="Times New Roman" w:ascii="Times New Roman" w:hAnsi="Times New Roman"/>
          <w:sz w:val="40"/>
          <w:szCs w:val="40"/>
        </w:rPr>
        <w:t>…</w:t>
      </w:r>
      <w:r>
        <w:rPr>
          <w:rFonts w:cs="Times New Roman" w:ascii="Times New Roman" w:hAnsi="Times New Roman"/>
          <w:sz w:val="40"/>
          <w:szCs w:val="40"/>
        </w:rPr>
        <w:t xml:space="preserve">Сведения, которые </w:t>
      </w:r>
      <w:r>
        <w:rPr>
          <w:rFonts w:cs="Times New Roman" w:ascii="Times New Roman" w:hAnsi="Times New Roman"/>
          <w:sz w:val="40"/>
          <w:szCs w:val="40"/>
          <w:lang w:val="en-US"/>
        </w:rPr>
        <w:t>N</w:t>
      </w:r>
      <w:r>
        <w:rPr>
          <w:rFonts w:cs="Times New Roman" w:ascii="Times New Roman" w:hAnsi="Times New Roman"/>
          <w:sz w:val="40"/>
          <w:szCs w:val="40"/>
        </w:rPr>
        <w:t>. сообщил, по моему мнению, огромной важности, и непременно надо познакомить людей с тем огромной важности событием, которое происходит в Гурии.</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t>Хотя я и знаю, что гурийцы не имеют понятия о моем существовании, мне все-таки очень хочется передать им выражение тех чувств и мыслей, которые вызывает во мне их удивительная деятельность. Если вы можете и найдете это удобным, передайте им, что вот есть такой старик, который двадцать лет только о том думает и пишет, что все беды людские — от того, что люди ждут себе помощи и устройства жизни от других, от властей, а когда видят, что от власти им нет помощи и порядка, то начинают осуждать властителей, бороться против них. А что не надо ни того, ни другого: ни ждать помощи и порядка от властей, ни сердиться на них и воевать с ними. А надо одно: то самое, чтò делают они, гурийцы, а именно: устраивать свою жизнь так, чтобы не нуждаться в властях. Для того же, чтобы не нуждаться в властях, надо делать опять то же, что они делают: жить по совести, по Христу, короче — по Божьи. Если можно, то передайте им, какую великую радость испытал этот старик, когда узнал, что то, о чем он думал и писал столько лет и чего ученые и считающие себя мудрыми не понимают и не понимали, — что это самое сами для себя, своим умом и своей совестью решили тысячи людей и не только решили, но и произвели в дело, и ведут это дело так твердо и хорошо, что соседние люди пристают к ним.</w:t>
      </w:r>
    </w:p>
    <w:p>
      <w:pPr>
        <w:pStyle w:val="Normal"/>
        <w:shd w:fill="FFFFFF" w:val="clear"/>
        <w:ind w:firstLine="284"/>
        <w:jc w:val="both"/>
        <w:rPr/>
      </w:pPr>
      <w:r>
        <w:rPr>
          <w:rFonts w:cs="Times New Roman" w:ascii="Times New Roman" w:hAnsi="Times New Roman"/>
          <w:sz w:val="40"/>
          <w:szCs w:val="40"/>
        </w:rPr>
        <w:t>Скажите им, что дело это такое важное и хорошее, что надо все силы употребить (духовные силы: кротость, рассудительность, терпение) для того, чтобы довести его до конца, чтобы быть примером для ближних и дальних людей и послужить установлению Царства Божия не силою и обманом, а разумом и любовью.</w:t>
      </w:r>
    </w:p>
    <w:p>
      <w:pPr>
        <w:pStyle w:val="Normal"/>
        <w:shd w:fill="FFFFFF" w:val="clear"/>
        <w:ind w:firstLine="284"/>
        <w:jc w:val="both"/>
        <w:rPr/>
      </w:pPr>
      <w:r>
        <w:rPr>
          <w:rFonts w:cs="Times New Roman" w:ascii="Times New Roman" w:hAnsi="Times New Roman"/>
          <w:sz w:val="40"/>
          <w:szCs w:val="40"/>
        </w:rPr>
        <w:t>Скажите им, что не я один, но много и много людей радуются на них, готовы всячески, если возможно и нужно, послужить им и что все мы уверены, что, начав такое великое дело и так много уже сделав для него, они не оставят его и будут вести его все так же, показывая пример людям.</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t>Скажите им, что старик, человек этот, думает, что главные их силы должны быть направлены к тому, чтобы, как они сами говорят, жить по Христу, по совести, исполняя один и тот же закон и для христиан, и для магометан, и для всех людей мира. Закон этот в том, чтобы любить всякого человека и делать другому тò, что хочешь, чтобы тебе делали. Если они будут жить так, по Божьи, то никто им ничего не сделает. Если они будут с Богом, Бог будет с ними и никто не будет в силах помешать им.</w:t>
      </w:r>
    </w:p>
    <w:p>
      <w:pPr>
        <w:pStyle w:val="Normal"/>
        <w:shd w:fill="FFFFFF" w:val="clear"/>
        <w:ind w:firstLine="284"/>
        <w:jc w:val="right"/>
        <w:rPr/>
      </w:pPr>
      <w:r>
        <w:rPr>
          <w:rFonts w:cs="Times New Roman" w:ascii="Times New Roman" w:hAnsi="Times New Roman"/>
          <w:i/>
          <w:iCs/>
          <w:sz w:val="40"/>
          <w:szCs w:val="40"/>
        </w:rPr>
        <w:t>Лев Толстой.</w:t>
      </w:r>
    </w:p>
    <w:p>
      <w:pPr>
        <w:pStyle w:val="Normal"/>
        <w:shd w:fill="FFFFFF" w:val="clear"/>
        <w:ind w:firstLine="284"/>
        <w:jc w:val="both"/>
        <w:rPr>
          <w:rFonts w:ascii="Times New Roman" w:hAnsi="Times New Roman" w:cs="Times New Roman"/>
          <w:sz w:val="36"/>
          <w:szCs w:val="36"/>
        </w:rPr>
      </w:pPr>
      <w:r>
        <w:rPr>
          <w:rFonts w:cs="Times New Roman" w:ascii="Times New Roman" w:hAnsi="Times New Roman"/>
          <w:sz w:val="36"/>
          <w:szCs w:val="36"/>
        </w:rPr>
        <w:t>1 февраля 1905 г.</w:t>
      </w:r>
    </w:p>
    <w:p>
      <w:pPr>
        <w:pStyle w:val="Normal"/>
        <w:shd w:fill="FFFFFF" w:val="clear"/>
        <w:ind w:firstLine="284"/>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ind w:firstLine="284"/>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ind w:firstLine="284"/>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t>СВОБОДНОЕ СЛОВО № 17</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284"/>
        <w:jc w:val="center"/>
        <w:rPr>
          <w:rFonts w:ascii="Times New Roman" w:hAnsi="Times New Roman" w:cs="Times New Roman"/>
          <w:sz w:val="40"/>
          <w:szCs w:val="40"/>
        </w:rPr>
      </w:pPr>
      <w:r>
        <w:rPr>
          <w:rFonts w:cs="Times New Roman" w:ascii="Times New Roman" w:hAnsi="Times New Roman"/>
          <w:b/>
          <w:bCs/>
          <w:sz w:val="40"/>
          <w:szCs w:val="40"/>
        </w:rPr>
        <w:t>О гурийском движении.</w:t>
      </w:r>
    </w:p>
    <w:p>
      <w:pPr>
        <w:pStyle w:val="Normal"/>
        <w:shd w:fill="FFFFFF" w:val="clear"/>
        <w:ind w:firstLine="284"/>
        <w:jc w:val="center"/>
        <w:rPr>
          <w:rFonts w:ascii="Times New Roman" w:hAnsi="Times New Roman" w:cs="Times New Roman"/>
          <w:sz w:val="40"/>
          <w:szCs w:val="40"/>
        </w:rPr>
      </w:pPr>
      <w:r>
        <w:rPr>
          <w:rFonts w:cs="Times New Roman" w:ascii="Times New Roman" w:hAnsi="Times New Roman"/>
          <w:i/>
          <w:iCs/>
          <w:sz w:val="40"/>
          <w:szCs w:val="40"/>
        </w:rPr>
        <w:t>(Письмо кн. И. П. Накашидзе)</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284"/>
        <w:jc w:val="both"/>
        <w:rPr/>
      </w:pPr>
      <w:r>
        <w:rPr>
          <w:rFonts w:cs="Times New Roman" w:ascii="Times New Roman" w:hAnsi="Times New Roman"/>
          <w:sz w:val="40"/>
          <w:szCs w:val="40"/>
        </w:rPr>
        <w:t>Дорогой Лев Николаевич, неделю тому назад было у меня приготовлено для вас большое письмо, которое постигла неожиданная участь. Меня арестовал на улице помощник пристава, ехавший со мной в вагоне трамвая и все время следивший за мной по дороге, потому что я держал в руках рукопись, приготовленную для редакции, читал ее, и сестра жены, сидевшая подле меня, взяла у меня часть рукописи и в свою очередь прочла. Человек в кителе и погонах, принятый нами за офицера (как потом оказалось, помощник пристава), сидевший со мной, соскочил вместе со мною подле редакции и потребовал, чтобы я дал ему рукопись. Наглость этого господина меня возмутила, и я положил рукопись в карман со словами, что до моих бумаг ему нет никакого дела. Тогда он позвал извозчика, арестовал меня и повез в участок. В участке пристав прочел рукопись, согласился со мной, что в газетах цензурных он читал вещи гораздо сильнее этой, но добавил, что теперь без жандармского управления не может меня освободить п должен все мое дело переслать туда. Я вышел на двор и уничтожил все частные письма, бывшие при мне, между ними и письмо к вам. Полицейские ищейки пронюхали это, и пристав в наказание велел запереть меня в холодную, где и продержали до вечера. Жена расхлопоталась и выручила меня, а то просидел бы несколько дней, потому что жандармское управление, как водится, забросило мое дело и мало беспокоилось обо мне.</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t>В письме моем я рассказывал вам, что читал ваше письмо (мой перевод) на больших сходках в Гурии, где было собрано 2 — 3 тысячи человек. Очень сочувственно оно было принято всеми. Когда я читал то место, где вы говорите, что народ в Гурии, конечно, не знает вас, все запротестовали, кричали, что давно вас знают. Это правда, ваши сказки и «Воскресенье» особенно распространены в Гурии, где почти все грамотны по-грузински.</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t>11</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t>Гурийцы держатся теперь мирной анархии. Насилия прекратились. Народ не обращается к властям и сам ведет свое дело. Власти издали глупый приказ о том, каким образом тащить человека за шиворот жаловаться в суде на соседа, когда он не хочет сделать этого добровольно. Когда было послано в Гурию официальное лицо, Крым-Гирей, для исследования дела, нас поехало с ним четыре корреспондента местных газет. Печати нашей предоставлено было властями (которые подчас очень глупы и рубят сук, на котором сидят) право печатать все о том, что творится в Гурии. Мы широко воспользовались этим и подробно писали обо всем, что очень скоро вызвало во всей Грузии движение подобное гурийскому. Власти поздно спохватились, вернули своего представителя и зажали нам рот. Уже во многих местах Грузии упразднены сельские управления, закрыты школы и пустуют суды. В нескольких местах были кровавые столкновения с казаками, возмутительные насилия казаков над безоружными крестьянами. Солдат не пускают в ход власти, не надеясь на них. На гурийских сходах крестьяне заявили Крым-Гирею просьбу передать сочувствие их солдатам, как они говорили, несчастным, оторванным от нас братьям, которых повели против нас сражаться. В Гурии сейчас стоит около 2-х тысяч войска. Недавно со мною ехал до Баку больной русский офицер из гурийского отряда, который рассказал мне о тех муках совести, какие пришлось ему пережить в Гурии. «Никаких бунтовщиков мы там», говорит, «не встретили и недоумевали, зачем нас поели туда. Крестьяне относились к нам ласково, без всякой неприязни. Раз я гулял в лесу один, и со мной случился сердечный припадок, и я упал без чувств на землю. К счастию, проходившие мимо два гурийца, крестьянина, подобрали меня и понесли к себе домой в деревню. Всю ночь провозились они со мной, всю постель испортили, залили водой, приводя меня в чувство. Когда я очнулся, увидел, что нахожусь в бедной хатке с земляным полом и заботятся обо мне мои враги, с которыми я был прислан воевать с оружием в руках. Тяжело и совестно мне стало. При прощании я очень благодарил хозяина, вынул из кармана пять рублей и хотел дать ему на платье детишкам, которые в оборванных рубашонках бегали по двору. Гуриец не взял денег и обиженным голосом сказал мне, что нехорошо брать денег за братскую помощь. — Неужели вы взяли бы у меня деньги, если б вам пришлось помочь мне? — спросил он меня. Этот враг мой покорил меня любовью, которая есть главная сила и двигатель жизни.»</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t>Даже казаков, которые особенно противны тут всем, гурийцы последнее время принимают к себе, угощают их и настраивают на свой лад.</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t>Очень стеснила нас тут последнее время цензура. Статьи по земельному вопросу все задерживаются. Статью вашу о проекте Генри Джорджа задержали в нашей газете целиком, также и мою статью по тому же предмету. Приехал новый наместник — Воронцов-Дашков. Редакторы грузинских газет не пошли к нему на поклон, и нас стали еще больше притеснять.</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t>Собрался я в Гурию недавно из Батума. Но меня предупредили, что начальник стоящего в Гурии отряда справлялся обо мне, что полиция меня ищет. Я поехал в Тифлис и тут получил копию с доноса на меня, очень характерного для властей. Присылаю ее. (Если найдете нужным, дайте ее напечатать Владимиру Григорьевичу, которому передайте от меня привет.) Уездный начальник мстит мне таким грязным образом за то, что я в своих корреспонденциях писал о его проделках в Гурии. Тут пока меня не трогают.</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t>Настроение в Тифлисе оживленное, интересное. Беда только, что вместо веры в Бога живет во всех вера в парламенты большие и малые, которые самым благоразумным людям кажутся исторически роковым образом необходимыми, точно история творится не теми же людьми, уровнем их сознания. Стоит признать какие-нибудь явления роковыми и неизбежными, чтобы подчиниться им. Потому-то так медленно все</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284"/>
        <w:jc w:val="right"/>
        <w:rPr>
          <w:rFonts w:ascii="Times New Roman" w:hAnsi="Times New Roman" w:cs="Times New Roman"/>
          <w:sz w:val="40"/>
          <w:szCs w:val="40"/>
        </w:rPr>
      </w:pPr>
      <w:r>
        <w:rPr>
          <w:rFonts w:cs="Times New Roman" w:ascii="Times New Roman" w:hAnsi="Times New Roman"/>
          <w:sz w:val="40"/>
          <w:szCs w:val="40"/>
        </w:rPr>
        <w:t>12</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t>делается, что сила рутины и авторитеты держат всех в тисках. Когда я спрашиваю, что будут ли и при парламентах суды, тюрьмы, войны, полиции и жандармы, — отвечают, что это неизбежное зло будет, но что при этом будет и большое добро, — и все стремятся к этому большому добру со злым придатком. Это мне также непонятно, как стремление какого-нибудь рыцаря к распрекрасной девице непременно с безобразнейшим хвостом, или как убеждение, что людям можно делать великое добро, но при этом исторически неизбежно и роковым образом необходимо больно колоть их шилом в мягкие части.</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t>Крепко целую вас и шлю привет всей вашей семье. Жена вам очень кланяется. Ваш Илья Накашидзе.</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284"/>
        <w:jc w:val="center"/>
        <w:rPr>
          <w:rFonts w:ascii="Times New Roman" w:hAnsi="Times New Roman" w:cs="Times New Roman"/>
          <w:sz w:val="40"/>
          <w:szCs w:val="40"/>
        </w:rPr>
      </w:pPr>
      <w:r>
        <w:rPr>
          <w:rFonts w:cs="Times New Roman" w:ascii="Times New Roman" w:hAnsi="Times New Roman"/>
          <w:sz w:val="40"/>
          <w:szCs w:val="40"/>
        </w:rPr>
        <w:t>Начальнику Рионского отряда.</w:t>
      </w:r>
    </w:p>
    <w:p>
      <w:pPr>
        <w:pStyle w:val="Normal"/>
        <w:shd w:fill="FFFFFF" w:val="clear"/>
        <w:ind w:firstLine="284"/>
        <w:jc w:val="center"/>
        <w:rPr>
          <w:rFonts w:ascii="Times New Roman" w:hAnsi="Times New Roman" w:cs="Times New Roman"/>
          <w:sz w:val="40"/>
          <w:szCs w:val="40"/>
        </w:rPr>
      </w:pPr>
      <w:r>
        <w:rPr>
          <w:rFonts w:cs="Times New Roman" w:ascii="Times New Roman" w:hAnsi="Times New Roman"/>
          <w:sz w:val="40"/>
          <w:szCs w:val="40"/>
        </w:rPr>
        <w:t>Рапорт.</w:t>
      </w:r>
    </w:p>
    <w:p>
      <w:pPr>
        <w:pStyle w:val="Normal"/>
        <w:shd w:fill="FFFFFF" w:val="clear"/>
        <w:ind w:firstLine="284"/>
        <w:jc w:val="right"/>
        <w:rPr>
          <w:rFonts w:ascii="Times New Roman" w:hAnsi="Times New Roman" w:cs="Times New Roman"/>
          <w:sz w:val="40"/>
          <w:szCs w:val="40"/>
        </w:rPr>
      </w:pPr>
      <w:r>
        <w:rPr>
          <w:rFonts w:cs="Times New Roman" w:ascii="Times New Roman" w:hAnsi="Times New Roman"/>
          <w:sz w:val="40"/>
          <w:szCs w:val="40"/>
        </w:rPr>
        <w:t>4 апреля 1905 г.</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t>Житель Гуриантского сельского общества кн. Илья Петрович Накашидзе с самого начала возникновения в Озургетском уезде противоправительственного движения своими действиями возбуждал подозрения в принадлежности его к партии агитаторов, но в виду того, что он действовал с величайшей осторожностью и ловкостью, не было возможности добыть каких-либо данных для возбуждения об нем дела в общем или административном порядке. По последним негласным сведениям кн. Накашидзе состоит членом революционного комитета и является одним из главнейших руководителей противоправительственных движений в уезде. До разрешения некоторой свободы печати он часто приезжал в город Озургеты, останавливался у местного жителя Давида Иосифовича Антадзе и, вызывая из сел агентов комитета, давал им наставление и направление, часто беседовал также и с сельчанами, стараясь всеми силами привить им противоправительственные идеи. Теперь же он открыто и печатно пропагандирует, помещая в грузинских газетах возбуждающие население статьи. Насколько известно, он, в бытность в Озургетском уезде члена совета главнокомандующего г. Султан Крым-Гирея подготовлял население пропагандистов для встречи последнего. Уполномоченный выше житель г. Озургеты Давид Иосифов Антадзе противоправительственный агитатор и является ближайшим помощником названного Накашидзе. По негласным сведениям он состоит тайным должностным лицом и так называемым (отавис тави) глава тысячи.</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t>Донося об изложенном и принимая во внимание, что оставление их в пределах не только Озургетского уезда, но и в целой губернии крайне вредно для общественного порядка и безопасности, ходатайствую перед вашим превосходительством о возможно скорейшем выселении их в административном порядке из края.</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t>Управляющий уездом Келбаниолчи.</w:t>
      </w:r>
    </w:p>
    <w:p>
      <w:pPr>
        <w:pStyle w:val="Normal"/>
        <w:shd w:fill="FFFFFF" w:val="clear"/>
        <w:ind w:firstLine="284"/>
        <w:jc w:val="both"/>
        <w:rPr>
          <w:rFonts w:ascii="Times New Roman" w:hAnsi="Times New Roman" w:cs="Times New Roman"/>
          <w:sz w:val="40"/>
          <w:szCs w:val="40"/>
        </w:rPr>
      </w:pPr>
      <w:r>
        <w:rPr>
          <w:rFonts w:cs="Times New Roman" w:ascii="Times New Roman" w:hAnsi="Times New Roman"/>
          <w:sz w:val="40"/>
          <w:szCs w:val="4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02:00Z</dcterms:created>
  <dc:creator>2879</dc:creator>
  <dc:description/>
  <dc:language>en-US</dc:language>
  <cp:lastModifiedBy>user</cp:lastModifiedBy>
  <dcterms:modified xsi:type="dcterms:W3CDTF">2012-08-02T15:02:00Z</dcterms:modified>
  <cp:revision>2</cp:revision>
  <dc:subject/>
  <dc:title>17</dc:title>
</cp:coreProperties>
</file>