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БАВЛЕНИЕ  К  ЛЕКЦИИ   «Л Е В   Т О Л С Т О Й»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кание истины выражается в человеке все большей и большей работой, с одной стороны, в области мышления, с другой стороны – в области чувствования; мысли и чувства – это те великие силы, которые выражают наше сознание, то есть наше «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Искатели истины всех времен и народов стараются путем и мыслей, и чувств уяснять истину, но редки бывают люди, у которых  мышление об истине и чувствование ее развивались бы гармонично, составляли одно прекрасное целое. Большинство людей выдвигают чрезмерно вперед или мышление об истине (работа философии), или же чувствование истины (религиозное чувство). И человечество, углубляясь в область мышления об истине, ощущает недостаток в области чувствовании истины. Прочувствовать открывшиеся мысли об истине становится необходимым делом человечества. Или же выдвигая религиозное чувство далеко вперед, человечество сознает недостаток в осмысливании этого религиозного чувства, и тогда разумное обоснование религиозного чувства становится необходимым. Если не прочувствованы мысли, или не осмыслены чувства, одинаково не получается гармонии, и жизнь человека, не имея равновесия, колеблется и побуждает человека все более и более искать истину в той области, которая является недостаточной в человеке. Лев Николаевич Толстой является редким примером гармоничного искания истины и в области мышления, и в области чувствования. Толстой как философ (мышление), и Толстой как праведник (чувствование) является прекрасным примером человека, который работал всеми силами своего духа и в области мысли, и в области чувства. Его могучая мысль ясно открывала ему разумный смысл жизни, заключающийся весь в любви и, стремясь растить и увеличивать в себе любовь как высшее чувство, Толстой постоянно признавал любовь разумнейшим делом человека, вытекающим из работы мышления, осмысливающего жизнь человека. Работая в области мышления, Толстой стремился к все большей и большей уясненности истины, работая же в области чувствования, он стремился все больше и больше любить истину. И с этим стремлением к истине, разумом и любовью он прошел через смерть, оставив человечеству светлый путь своей жизни, который сияет редким примером гармоничного развития, чувствования и мышления в человеке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оябрь 1923 года                                               С. Попов      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9:00Z</dcterms:created>
  <dc:creator>1</dc:creator>
  <dc:description/>
  <dc:language>en-US</dc:language>
  <cp:lastModifiedBy>user</cp:lastModifiedBy>
  <dcterms:modified xsi:type="dcterms:W3CDTF">2006-05-04T07:49:00Z</dcterms:modified>
  <cp:revision>2</cp:revision>
  <dc:subject/>
  <dc:title>ПРИБАВЛЕНИЕ  К  СТАТЬЕ   «Л Е В   Т О Л С Т О Й»</dc:title>
</cp:coreProperties>
</file>