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оминания Б.В.Мазурина о Зайцеве У.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Я познакомился с Уаром Уаровичем Зайцевым на собраниях ед. Т. в московском вегетарианском обществе. Это было в 1921-22 г. Родом он был из Подольска (под Москвой). Общительный, живой он первый подошёл ко мне, и мы стали друзь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Не знаю какая его профессия, чем он занимался раньше, но я знал его как помощника В.Г. Черткова. Он жил в чертковском доме, собирал и отсылал посылки заключённым, сопровождал В.Г. в его поездках по городу, ездил с ним и к видным представителям власти по разным делам (больше всего с хлопотами о заключённых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У В.Г. всегда были такие помощники, которые охотно и увлечённо помогали ему в его деятельности, но их всех, одного за другим, забирали от него в неволю. Уар знал об этом и всё же охотно пошёл на эту работу. Взяли и его. Тогда арестов среди друзей было много, и у многих возникала мыс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"Как относиться к этому?" Некоторые безропотно подчинялись насилию, а у некоторых появлялась мысль: "Надо ли помогать насилию своим подчинениеим? Надо не сопротивляться насилием же, но надо не участвовать в этих действиях." И они молчали на допросах, не ходили, когда им приказывали идти, отказывались от работы в неволе и даже отказывались есть в неволе. Так думал и Уар. Ещё раньше, когда его один раз арестовали, он применил этот способ и потом подробно описал, как он себя в это время чувствовал, как реагировали на это те, кто его брали. Статья эта называлась: "Опыт одних суток" (через сутки его выпустили). К сожалению эта статья наверное нигде не сохранилас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сле ареста его сослали на один из островов в Аральском море. Вначале он писал оттуда интересные письма о своём житье-бытье. Потом замолк навсегда. Когда его арестовали, то первое время содержали в Бутырской тюрьме ОГПУ, в Тухачевской башне, как более опасного преступника. Там он много пережил, голодал, его кормили искусственно, запугивал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 острова он описывал, как его с большей партией спецпереселенцев на санях, с семьями вели по льду моря, как лёд кое-где проваливался и люди гибли. Описывал, как бродил он по пустынному острову, натыкаясь кое-где на вешалки с сушёной рыбой (чем занимались спецпереселенцы), как давали ему иногда приют в своих жалких лачугах ссыльны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Уар был одиноким, семьёй не успел обзавест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Вот и всё, что я смог сказать о нём - мало и бедно. Да разве можно в кратких, сухих словах описать всю его жизнь, всё его горение души, которые он отдал на служение людям на путях к разумной, свободной, мирной, трудовой жизн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(10.12.1981 г.) 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21:52:00Z</dcterms:created>
  <dc:creator>2879</dc:creator>
  <dc:description/>
  <cp:keywords/>
  <dc:language>en-US</dc:language>
  <cp:lastModifiedBy>2879</cp:lastModifiedBy>
  <dcterms:modified xsi:type="dcterms:W3CDTF">2005-01-08T21:52:00Z</dcterms:modified>
  <cp:revision>2</cp:revision>
  <dc:subject/>
  <dc:title>Воспоминания Б</dc:title>
</cp:coreProperties>
</file>