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40"/>
          <w:szCs w:val="40"/>
        </w:rPr>
      </w:pPr>
      <w:r>
        <w:rPr>
          <w:rFonts w:cs="Times New Roman"/>
          <w:sz w:val="40"/>
          <w:szCs w:val="40"/>
        </w:rPr>
      </w:r>
    </w:p>
    <w:p>
      <w:pPr>
        <w:pStyle w:val="Normal"/>
        <w:shd w:fill="FFFFFF" w:val="clear"/>
        <w:ind w:firstLine="284"/>
        <w:jc w:val="center"/>
        <w:rPr>
          <w:sz w:val="40"/>
          <w:szCs w:val="40"/>
        </w:rPr>
      </w:pPr>
      <w:r>
        <w:rPr>
          <w:rFonts w:cs="Times New Roman"/>
          <w:sz w:val="40"/>
          <w:szCs w:val="40"/>
        </w:rPr>
        <w:t>«Переселились</w:t>
      </w:r>
      <w:r>
        <w:rPr>
          <w:sz w:val="40"/>
          <w:szCs w:val="40"/>
        </w:rPr>
        <w:t xml:space="preserve"> </w:t>
      </w:r>
      <w:r>
        <w:rPr>
          <w:rFonts w:cs="Times New Roman"/>
          <w:sz w:val="40"/>
          <w:szCs w:val="40"/>
        </w:rPr>
        <w:t>с</w:t>
      </w:r>
      <w:r>
        <w:rPr>
          <w:sz w:val="40"/>
          <w:szCs w:val="40"/>
        </w:rPr>
        <w:t xml:space="preserve"> </w:t>
      </w:r>
      <w:r>
        <w:rPr>
          <w:rFonts w:cs="Times New Roman"/>
          <w:sz w:val="40"/>
          <w:szCs w:val="40"/>
        </w:rPr>
        <w:t>надеждой</w:t>
      </w:r>
      <w:r>
        <w:rPr>
          <w:sz w:val="40"/>
          <w:szCs w:val="40"/>
        </w:rPr>
        <w:t>...</w:t>
      </w:r>
    </w:p>
    <w:p>
      <w:pPr>
        <w:pStyle w:val="Normal"/>
        <w:shd w:fill="FFFFFF" w:val="clear"/>
        <w:ind w:firstLine="284"/>
        <w:jc w:val="center"/>
        <w:rPr>
          <w:rFonts w:ascii="Times New Roman" w:hAnsi="Times New Roman" w:cs="Times New Roman"/>
          <w:sz w:val="40"/>
          <w:szCs w:val="40"/>
        </w:rPr>
      </w:pPr>
      <w:r>
        <w:rPr>
          <w:rFonts w:cs="Times New Roman"/>
          <w:sz w:val="40"/>
          <w:szCs w:val="40"/>
        </w:rPr>
        <w:t>осуществить</w:t>
      </w:r>
      <w:r>
        <w:rPr>
          <w:sz w:val="40"/>
          <w:szCs w:val="40"/>
        </w:rPr>
        <w:t xml:space="preserve"> </w:t>
      </w:r>
      <w:r>
        <w:rPr>
          <w:rFonts w:cs="Times New Roman"/>
          <w:sz w:val="40"/>
          <w:szCs w:val="40"/>
        </w:rPr>
        <w:t>свободную</w:t>
      </w:r>
      <w:r>
        <w:rPr>
          <w:sz w:val="40"/>
          <w:szCs w:val="40"/>
        </w:rPr>
        <w:t xml:space="preserve"> </w:t>
      </w:r>
      <w:r>
        <w:rPr>
          <w:rFonts w:cs="Times New Roman"/>
          <w:sz w:val="40"/>
          <w:szCs w:val="40"/>
        </w:rPr>
        <w:t>братскую</w:t>
      </w:r>
      <w:r>
        <w:rPr>
          <w:sz w:val="40"/>
          <w:szCs w:val="40"/>
        </w:rPr>
        <w:t xml:space="preserve"> </w:t>
      </w:r>
      <w:r>
        <w:rPr>
          <w:rFonts w:cs="Times New Roman"/>
          <w:sz w:val="40"/>
          <w:szCs w:val="40"/>
        </w:rPr>
        <w:t>общину»</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sz w:val="28"/>
          <w:szCs w:val="28"/>
        </w:rPr>
      </w:pPr>
      <w:r>
        <w:rPr>
          <w:b/>
          <w:bCs/>
          <w:sz w:val="28"/>
          <w:szCs w:val="28"/>
        </w:rPr>
        <w:t>(</w:t>
      </w:r>
      <w:r>
        <w:rPr>
          <w:rFonts w:cs="Times New Roman"/>
          <w:b/>
          <w:bCs/>
          <w:sz w:val="28"/>
          <w:szCs w:val="28"/>
        </w:rPr>
        <w:t>Толстовская</w:t>
      </w:r>
      <w:r>
        <w:rPr>
          <w:b/>
          <w:bCs/>
          <w:sz w:val="28"/>
          <w:szCs w:val="28"/>
        </w:rPr>
        <w:t xml:space="preserve"> </w:t>
      </w:r>
      <w:r>
        <w:rPr>
          <w:rFonts w:cs="Times New Roman"/>
          <w:b/>
          <w:bCs/>
          <w:sz w:val="28"/>
          <w:szCs w:val="28"/>
        </w:rPr>
        <w:t>коммуна</w:t>
      </w:r>
      <w:r>
        <w:rPr>
          <w:b/>
          <w:bCs/>
          <w:sz w:val="28"/>
          <w:szCs w:val="28"/>
        </w:rPr>
        <w:t xml:space="preserve"> </w:t>
      </w:r>
      <w:r>
        <w:rPr>
          <w:rFonts w:cs="Times New Roman"/>
          <w:b/>
          <w:bCs/>
          <w:sz w:val="28"/>
          <w:szCs w:val="28"/>
        </w:rPr>
        <w:t>«Жизнь</w:t>
      </w:r>
      <w:r>
        <w:rPr>
          <w:b/>
          <w:bCs/>
          <w:sz w:val="28"/>
          <w:szCs w:val="28"/>
        </w:rPr>
        <w:t xml:space="preserve"> </w:t>
      </w:r>
      <w:r>
        <w:rPr>
          <w:rFonts w:cs="Times New Roman"/>
          <w:b/>
          <w:bCs/>
          <w:sz w:val="28"/>
          <w:szCs w:val="28"/>
        </w:rPr>
        <w:t>и</w:t>
      </w:r>
      <w:r>
        <w:rPr>
          <w:b/>
          <w:bCs/>
          <w:sz w:val="28"/>
          <w:szCs w:val="28"/>
        </w:rPr>
        <w:t xml:space="preserve"> </w:t>
      </w:r>
      <w:r>
        <w:rPr>
          <w:rFonts w:cs="Times New Roman"/>
          <w:b/>
          <w:bCs/>
          <w:sz w:val="28"/>
          <w:szCs w:val="28"/>
        </w:rPr>
        <w:t>труд»</w:t>
      </w:r>
      <w:r>
        <w:rPr>
          <w:b/>
          <w:bCs/>
          <w:sz w:val="28"/>
          <w:szCs w:val="28"/>
        </w:rPr>
        <w:t xml:space="preserve"> </w:t>
      </w:r>
      <w:r>
        <w:rPr>
          <w:rFonts w:cs="Times New Roman"/>
          <w:b/>
          <w:bCs/>
          <w:sz w:val="28"/>
          <w:szCs w:val="28"/>
        </w:rPr>
        <w:t>в</w:t>
      </w:r>
      <w:r>
        <w:rPr>
          <w:b/>
          <w:bCs/>
          <w:sz w:val="28"/>
          <w:szCs w:val="28"/>
        </w:rPr>
        <w:t xml:space="preserve"> 30-</w:t>
      </w:r>
      <w:r>
        <w:rPr>
          <w:rFonts w:cs="Times New Roman"/>
          <w:b/>
          <w:bCs/>
          <w:sz w:val="28"/>
          <w:szCs w:val="28"/>
        </w:rPr>
        <w:t>е</w:t>
      </w:r>
      <w:r>
        <w:rPr>
          <w:b/>
          <w:bCs/>
          <w:sz w:val="28"/>
          <w:szCs w:val="28"/>
        </w:rPr>
        <w:t xml:space="preserve"> </w:t>
      </w:r>
      <w:r>
        <w:rPr>
          <w:rFonts w:cs="Times New Roman"/>
          <w:b/>
          <w:bCs/>
          <w:sz w:val="28"/>
          <w:szCs w:val="28"/>
        </w:rPr>
        <w:t>годы</w:t>
      </w:r>
      <w:r>
        <w:rPr>
          <w:b/>
          <w:bCs/>
          <w:sz w:val="28"/>
          <w:szCs w:val="28"/>
        </w:rPr>
        <w:t>)</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rFonts w:cs="Times New Roman" w:ascii="Times New Roman" w:hAnsi="Times New Roman"/>
          <w:sz w:val="28"/>
          <w:szCs w:val="28"/>
        </w:rPr>
        <w:t>История толстовского движ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России, особенно в советский период, практически не изучена. Публикации воспоминаний крестьян-толстовцев открывают для исследователей новые страницы в истории толстовства</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ind w:firstLine="284"/>
        <w:jc w:val="both"/>
        <w:rPr/>
      </w:pPr>
      <w:r>
        <w:rPr>
          <w:rFonts w:cs="Times New Roman" w:ascii="Times New Roman" w:hAnsi="Times New Roman"/>
          <w:sz w:val="28"/>
          <w:szCs w:val="28"/>
        </w:rPr>
        <w:t>Жестокость первой мировой и гражданской войн, революций привела в ряды приверженцев учения Л. Н. Толстого новых людей. Для них, переживших трудности и лишения, толстовские идеалы, основанные на любви, отрицании насилия, отождествлялись со смыслом жизни. В начале 1920-х годов во многих местах страны создаются различные толстовские общины. Большинство из них успешно развивались и стали образцовыми культурными хозяйствами. С переходом к сплошной коллективизации сельского хозяйства все они были разгромлены. До конца 30-х годов сумели продержаться — лишь коммуна «Жизнь и труд», община «Братский труд», артель «Мирный пахар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ммуна «Жизнь и труд» была организована в 1921 г., арендовав бывшее помещичье имение недалеко от Москвы. Хозяйство быстро шло в гору, крепло, но с началом коллективизации в конце 20-х годов над коммуной нависла угроза ликвидации. Тогда же родилась идея — всем толстовцам переселиться в одно место для совместной жизни. Она нашла поддержку во ВЦИК: 28 февраля 1930 г. его президиум принял постановление о переселении толстовских коммун и артелей. В апреле 1931 г. коммуна «Жизнь и труд» переехала в Сибирь, в Кузнецкий район. Сюда же переселились и другие толстовцы, образовав сельскохозяйственную артель «Мирный пахарь» и общину «Братский труд».</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С первых дней пребывания в Западно-Сибирском крае у толстовцев сложились трудные отношения с местной власть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узнецкий райисполком, на чьей территории поселились толстовцы, не учитывая того, что они переселенцы, которым не предоставлены льготы, включил их в общий план поставок, обложений и налогов. Это вызывало справедливые возмущения и протест членов коммуны.</w:t>
      </w:r>
    </w:p>
    <w:p>
      <w:pPr>
        <w:pStyle w:val="Normal"/>
        <w:shd w:fill="FFFFFF" w:val="clear"/>
        <w:ind w:firstLine="284"/>
        <w:jc w:val="both"/>
        <w:rPr/>
      </w:pPr>
      <w:r>
        <w:rPr>
          <w:rFonts w:cs="Times New Roman" w:ascii="Times New Roman" w:hAnsi="Times New Roman"/>
          <w:sz w:val="28"/>
          <w:szCs w:val="28"/>
        </w:rPr>
        <w:t>Обострялись отношения и нетерпимостью представителей власти к иным взглядам и убеждениям, не соответствующим господствующей идеологии. С огромными трудностями коммуне «Жизнь и труд» удалось отстоять свое пребывание в Кузнецком районе, а общине «Братский труд» — нет. В 1933 г. она была выслана в Кожевниковский район, в тайгу. Все последующее время, вплоть до 1937 г., отмечено непрерывной борьбой коммуны за свое существовани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1937 г. большинство наиболее деятельных толстовцев были репрессированы. В 1937 и 1938 годах коммуна и община практически не действовали. 1 января 1939 г. коммуна «Жизнь и труд» была преобразована в колхоз.</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Государственном архиве Новосибирской области (ГАНО) хранятся документы, освещающие сибирский период деятельности толстовских общин. Среди них — такие документы, как переписка Кузнецкого райисполкома, Западно-Сибирского исполнительного комитета с ВЦИК, в том числе, письма, подписанные М. И. Калининым и членом Президиума ВЦИК П. Г. Смидовичем, заявления коммуны «Жизнь и труд» и общины «Братский труд» в органы советской власти, устав коммуны «Жизнь и труд», «общее соглашение членов трудовой земледельческой общины Всемирного братства имени Л. Н. Толстого», «основы трудового служения сельскохозяйственной общины имени Толстого», «обращение антимилитаристов — членов общины «Братский труд» к трудящимся всех стран», «отзыв на проект</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4</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новой Конституции СССР» и др.</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нее они находились на закрытом хранении и были недоступны исследователя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публикуемых документах в достаточно полном объеме представлены идеология и философские взгляды крестьян-толстовцев на смысл жизни, который для них состоял в «служении жизни», т. е. в добровольном служении обществу. В подготовленную подборку включена лишь переписка коммуны «Жизнь и труд» и Кузнецкого райисполкома с ВЦИК о толстовских общинах, переселившихся в район.</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Вступительная статья, комментарии и подготовка текста к публикации </w:t>
      </w:r>
      <w:r>
        <w:rPr>
          <w:rFonts w:cs="Times New Roman" w:ascii="Times New Roman" w:hAnsi="Times New Roman"/>
          <w:b/>
          <w:bCs/>
          <w:sz w:val="28"/>
          <w:szCs w:val="28"/>
        </w:rPr>
        <w:t>А. Г. Даценк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firstLine="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елигиозно-утопическое движение, в основе которого лежат взгляды Л. Н. Толстого о преобразовании общества путем морально-религиозного самоусовершенствования. Его участники создавали производственные общины, основанные на упрощенном крестьянском труде и патриархальных отношениях между членами общины.</w:t>
      </w:r>
    </w:p>
    <w:p>
      <w:pPr>
        <w:pStyle w:val="Normal"/>
        <w:shd w:fill="FFFFFF" w:val="clear"/>
        <w:ind w:firstLine="284"/>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м.: Мазурин Б. Рассказ и раздумья об истории одной толстовской коммуны «Жизнь и труд» // Новый мир. № 9. 1988; Воспоминания крестьян-толстовцев 1910—1930 гг. М., 1984.</w:t>
      </w:r>
    </w:p>
    <w:p>
      <w:pPr>
        <w:pStyle w:val="Normal"/>
        <w:shd w:fill="FFFFFF" w:val="clear"/>
        <w:ind w:firstLine="284"/>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АНО. Ф. 47. Оп. 1. Д. 1545; Оп. 5. Д. 118.</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p>
    <w:p>
      <w:pPr>
        <w:pStyle w:val="Normal"/>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Из письма Кузнецкого райисполкома во ВЦИК и Западно-Сибирский крайисполком о поселении в районе толстовских общин</w:t>
      </w:r>
    </w:p>
    <w:p>
      <w:pPr>
        <w:pStyle w:val="Normal"/>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4 мая 1931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rFonts w:cs="Times New Roman" w:ascii="Times New Roman" w:hAnsi="Times New Roman"/>
          <w:sz w:val="28"/>
          <w:szCs w:val="28"/>
        </w:rPr>
        <w:t>В связи с письмом тов. Смидович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 № 725/с от 16/</w:t>
      </w:r>
      <w:r>
        <w:rPr>
          <w:rFonts w:cs="Times New Roman" w:ascii="Times New Roman" w:hAnsi="Times New Roman"/>
          <w:sz w:val="28"/>
          <w:szCs w:val="28"/>
          <w:lang w:val="en-US"/>
        </w:rPr>
        <w:t>II</w:t>
      </w:r>
      <w:r>
        <w:rPr>
          <w:rFonts w:cs="Times New Roman" w:ascii="Times New Roman" w:hAnsi="Times New Roman"/>
          <w:sz w:val="28"/>
          <w:szCs w:val="28"/>
        </w:rPr>
        <w:t xml:space="preserve"> с. г. Кузнецкий районный исполнительный комитет имеет сообщить следующее: В настоящее время на участке угольном Кузнецкого района оседают три толстовских объединения: коммуна «Жизнь и труд», переселяющаяся из Кунцевского района Московской области; сель[ско]хоз[яйственная] артель «Мирный пахарь»</w:t>
      </w:r>
      <w:r>
        <w:rPr>
          <w:rFonts w:cs="Times New Roman" w:ascii="Times New Roman" w:hAnsi="Times New Roman"/>
          <w:sz w:val="28"/>
          <w:szCs w:val="28"/>
          <w:vertAlign w:val="superscript"/>
        </w:rPr>
        <w:t>2</w:t>
      </w:r>
      <w:r>
        <w:rPr>
          <w:rFonts w:cs="Times New Roman" w:ascii="Times New Roman" w:hAnsi="Times New Roman"/>
          <w:sz w:val="28"/>
          <w:szCs w:val="28"/>
        </w:rPr>
        <w:t>, переселяющаяся из Уральской области и община имени Толстого из Сталинградского района</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ммуной «Жизнь и труд» и сельскохозяйственной артелью «Мирный пахарь» 8 апреля были представлены для регистрации переработанные уставы... Община отказывается от регистрации устава и от ведения каких-либо письменных записей. Из устных переговоров выяснилось, что община считает возможным включение в свой состав лиц, лишенных избирательных прав, кулацких и раскулаченных хозяйств. Прошлое вступающих в общину последнюю не интересует. «Служение жизни» является достаточным основанием и единственным критерием пригодности человека для общины. Так, по крайней мере, нас информировал «брат Иоанн», руководитель общины...</w:t>
      </w:r>
    </w:p>
    <w:p>
      <w:pPr>
        <w:pStyle w:val="Normal"/>
        <w:shd w:fill="FFFFFF" w:val="clear"/>
        <w:ind w:firstLine="284"/>
        <w:jc w:val="both"/>
        <w:rPr/>
      </w:pPr>
      <w:r>
        <w:rPr>
          <w:rFonts w:cs="Times New Roman" w:ascii="Times New Roman" w:hAnsi="Times New Roman"/>
          <w:sz w:val="28"/>
          <w:szCs w:val="28"/>
        </w:rPr>
        <w:t>Следовательно, создается в районе прекрасное убежище всяких контрреволюционных элементов. Кроме того, нужно отметить, что сталинградская община не признает фамилии и отчества членов общины. Попытки установить фамилии общинников не дали никаких результатов. Тем самым облегчаются условия для контрреволюционных элементов укрытия в общине от органов пролетарской диктатуры...</w:t>
      </w:r>
    </w:p>
    <w:p>
      <w:pPr>
        <w:pStyle w:val="Normal"/>
        <w:shd w:fill="FFFFFF" w:val="clear"/>
        <w:ind w:firstLine="284"/>
        <w:jc w:val="both"/>
        <w:rPr/>
      </w:pPr>
      <w:r>
        <w:rPr>
          <w:rFonts w:cs="Times New Roman" w:ascii="Times New Roman" w:hAnsi="Times New Roman"/>
          <w:sz w:val="28"/>
          <w:szCs w:val="28"/>
        </w:rPr>
        <w:t>Таким образом, в районе оседает махровая контрреволюционная организация, а в то же время в районе развертывается гигантское промышленное строительство. В октябре месяце вступит в действие первая очередь Кузнецкого металлургического завода, проводится железная дорога на Тельбесс — Темир-Тау. Предполагается строительство второго металлургического завода, запроектировано строительство железных дорог на Минусинск и Барнаул. Природные богатства района не исследованы, возможно наличие крупных угольных запасов. Развивается лесная промышленность. Создается крупная молочная ферма. Процент коллективизации единоличных батрацких, бедняцких и середняцких хозяйств района повысился от 12 % на весну 30 года до 31 % на 25/</w:t>
      </w:r>
      <w:r>
        <w:rPr>
          <w:rFonts w:cs="Times New Roman" w:ascii="Times New Roman" w:hAnsi="Times New Roman"/>
          <w:sz w:val="28"/>
          <w:szCs w:val="28"/>
          <w:lang w:val="en-US"/>
        </w:rPr>
        <w:t>IV</w:t>
      </w:r>
      <w:r>
        <w:rPr>
          <w:rFonts w:cs="Times New Roman" w:ascii="Times New Roman" w:hAnsi="Times New Roman"/>
          <w:sz w:val="28"/>
          <w:szCs w:val="28"/>
        </w:rPr>
        <w:t xml:space="preserve"> — 31 год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условиях быстрой индустриализации района оседание в районе толстовских объединений становится совершенно нетерпимы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силу указанных причин Кузнецкий райисполком просит Президиум ВЦИКа рассмотреть вопрос о переселении толстовских объединений в тайгу в район по реке Абашево в 55 верстах от г. Кузнецка на территорию Горно-Шорского района, этот участок намечался специально для выселяемых кулацких хозяйств из районов Сибкра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узнецкий РИК зарегистрировал уставы коммуны «Жизнь и труд»</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сельхоз-</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sz w:val="28"/>
          <w:szCs w:val="28"/>
        </w:rPr>
        <w:t>35</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артели «Мирный пахарь» с оговоркой, что членами этих объединений могут быть только лица, не лишенные избирательных пра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pPr>
      <w:r>
        <w:rPr>
          <w:rFonts w:cs="Times New Roman" w:ascii="Times New Roman" w:hAnsi="Times New Roman"/>
          <w:sz w:val="28"/>
          <w:szCs w:val="28"/>
        </w:rPr>
        <w:t>Предрайисполкома</w:t>
        <w:tab/>
        <w:t>Лыткин</w:t>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pPr>
      <w:r>
        <w:rPr>
          <w:rFonts w:cs="Times New Roman" w:ascii="Times New Roman" w:hAnsi="Times New Roman"/>
          <w:sz w:val="28"/>
          <w:szCs w:val="28"/>
        </w:rPr>
        <w:t>Зав. райфо</w:t>
        <w:tab/>
        <w:t>Садак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1. Д. 1545. Л. 133, 133 об. Подлинни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firstLine="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 Г. Смидович — член Президиума ВЦИК.</w:t>
      </w:r>
    </w:p>
    <w:p>
      <w:pPr>
        <w:pStyle w:val="Normal"/>
        <w:shd w:fill="FFFFFF" w:val="clear"/>
        <w:ind w:firstLine="284"/>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льскохозяйственная артель «Мирный пахарь» организовалась в марте 1930 г. в Троицком округе Уральской области, переехала в Сибирь весною 1931 г.</w:t>
      </w:r>
    </w:p>
    <w:p>
      <w:pPr>
        <w:pStyle w:val="Normal"/>
        <w:shd w:fill="FFFFFF" w:val="clear"/>
        <w:ind w:firstLine="284"/>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бщина Всемирного братства имени Л. Н. Толстого была создана в 1920 г. в Сталинградском районе (ныне Волгоградская область), переселилась в Кузнецкий район Западно-Сибирского края весною 1931 г.; в 1933 г. выселена в Кожевниковский район, где наряду с Барабинской, Иловинской, Уральской, Бийской группами толстовцев объединилась в общину «Братский труд».</w:t>
      </w:r>
    </w:p>
    <w:p>
      <w:pPr>
        <w:pStyle w:val="Normal"/>
        <w:shd w:fill="FFFFFF" w:val="clear"/>
        <w:ind w:firstLine="284"/>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став коммуны «Жизнь и труд» был зарегистрирован в Кузнецком районном земельном отделе 28 апреля 1931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Письмо члена Президиума ВЦИК П. Г. Смидовича Кузнецкому райисполкому о причинах переселения толстовских общин и отношении к ним</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 xml:space="preserve">30 </w:t>
      </w:r>
      <w:r>
        <w:rPr>
          <w:rFonts w:cs="Times New Roman" w:ascii="Times New Roman" w:hAnsi="Times New Roman"/>
          <w:bCs/>
          <w:i/>
          <w:iCs/>
          <w:sz w:val="28"/>
          <w:szCs w:val="28"/>
        </w:rPr>
        <w:t xml:space="preserve">мая 1931 </w:t>
      </w:r>
      <w:r>
        <w:rPr>
          <w:rFonts w:cs="Times New Roman" w:ascii="Times New Roman" w:hAnsi="Times New Roman"/>
          <w:i/>
          <w:iCs/>
          <w:sz w:val="28"/>
          <w:szCs w:val="28"/>
        </w:rPr>
        <w:t>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rFonts w:cs="Times New Roman" w:ascii="Times New Roman" w:hAnsi="Times New Roman"/>
          <w:sz w:val="28"/>
          <w:szCs w:val="28"/>
        </w:rPr>
        <w:t>По поручению Президиума ВЦИК отвечаю на Ваш № 035 от 4.</w:t>
      </w:r>
      <w:r>
        <w:rPr>
          <w:rFonts w:cs="Times New Roman" w:ascii="Times New Roman" w:hAnsi="Times New Roman"/>
          <w:sz w:val="28"/>
          <w:szCs w:val="28"/>
          <w:lang w:val="en-US"/>
        </w:rPr>
        <w:t>V</w:t>
      </w:r>
      <w:r>
        <w:rPr>
          <w:rFonts w:cs="Times New Roman" w:ascii="Times New Roman" w:hAnsi="Times New Roman"/>
          <w:sz w:val="28"/>
          <w:szCs w:val="28"/>
        </w:rPr>
        <w:t xml:space="preserve">.31 г. Одним из доводов поселения толстовских артелей и коммун в назначенном им месте близ гор. Кузнецка служило соображение о том, что следует их взять из глухих мест среди крестьянства, на которое </w:t>
      </w:r>
      <w:r>
        <w:rPr>
          <w:rFonts w:cs="Times New Roman" w:ascii="Times New Roman" w:hAnsi="Times New Roman"/>
          <w:bCs/>
          <w:sz w:val="28"/>
          <w:szCs w:val="28"/>
        </w:rPr>
        <w:t xml:space="preserve">они </w:t>
      </w:r>
      <w:r>
        <w:rPr>
          <w:rFonts w:cs="Times New Roman" w:ascii="Times New Roman" w:hAnsi="Times New Roman"/>
          <w:sz w:val="28"/>
          <w:szCs w:val="28"/>
        </w:rPr>
        <w:t>могут вредно влиять, и поселить их в одном месте близ пролетарского центра в окружении организованного населения, на которое влияние их не распространится. Этому соображению противоречит ваша просьба о новом переселении толстовцев в тайгу по реке Абашево.</w:t>
      </w:r>
    </w:p>
    <w:p>
      <w:pPr>
        <w:pStyle w:val="Normal"/>
        <w:shd w:fill="FFFFFF" w:val="clear"/>
        <w:ind w:firstLine="284"/>
        <w:jc w:val="both"/>
        <w:rPr/>
      </w:pPr>
      <w:r>
        <w:rPr>
          <w:rFonts w:cs="Times New Roman" w:ascii="Times New Roman" w:hAnsi="Times New Roman"/>
          <w:sz w:val="28"/>
          <w:szCs w:val="28"/>
        </w:rPr>
        <w:t>Особенности этой группы населения известны и известно, что задача советизировать их и ввести в общее русло социалистического строительства нелегка. Мы рассчитывали, что кузнецкие пролетарии под руководством партии постепенно, не делая резких шагов, с задачей этой справятся. Факт зарегистрирования двух объединений из трех показывает, что мы не ошиблись, что в общем линия взята правильная. И по отношению к сталинградским терпением и тактом можно достигнуть нужных результатов. Живут фактически и сталинградцы коммуною, работают они очень хорошо, введением сдельщины стимулировать их труд не нужно, дадут для пролетарского организационног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требления и овощи, и фрукты. Стоит того, чтобы продумать нужный подход, учитывая особенности этого дела. Отсюда приняты меры для того, чтобы и сталинградцы зарегистрировались на основе приемлемого устав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 этих переселенцев должны распространятся все льготы, предоставленные переселенцам вообще, в том числе и льготы по отбыванию воинской повинности (отсрочка призыва). В числе переселенцев-толстовцев есть граждане, которые отбыли наказание по суду, за отказ от отбывания воинской повинно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Согласно разъяснению в свое время наркомвоенмора такие граждане после окончания сроков лишения свободы по суду вторично в ряды Красной Армии не призываю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t>Член Президиума ВЦИК</w:t>
        <w:tab/>
        <w:t>П. Смидович</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1. Д. 1545. Л. 129, 129 об. Заверенная коп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firstLine="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ак в документ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6</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b/>
          <w:bCs/>
          <w:sz w:val="28"/>
          <w:szCs w:val="28"/>
        </w:rPr>
        <w:t xml:space="preserve">Из общего соглашения членов земледельческой общины Всемирного братства имени Л. Н. </w:t>
      </w:r>
      <w:r>
        <w:rPr>
          <w:rFonts w:cs="Times New Roman" w:ascii="Times New Roman" w:hAnsi="Times New Roman"/>
          <w:b/>
          <w:sz w:val="28"/>
          <w:szCs w:val="28"/>
        </w:rPr>
        <w:t>Толстого</w:t>
      </w:r>
    </w:p>
    <w:p>
      <w:pPr>
        <w:pStyle w:val="Normal"/>
        <w:shd w:fill="FFFFFF" w:val="clear"/>
        <w:ind w:firstLine="284"/>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13 октября 1931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ыслушав доклад брата, объявившего себя членом Кузнецкого РИКа Ал. Садаковым, и обдумав каждый в отдельности его предложение, мы согласились дать братьям объяснение на поставленные перед нами вопрос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pPr>
      <w:r>
        <w:rPr>
          <w:rFonts w:cs="Times New Roman" w:ascii="Times New Roman" w:hAnsi="Times New Roman"/>
          <w:spacing w:val="60"/>
          <w:sz w:val="28"/>
          <w:szCs w:val="28"/>
        </w:rPr>
        <w:t>О регистрации</w:t>
      </w:r>
    </w:p>
    <w:p>
      <w:pPr>
        <w:pStyle w:val="Normal"/>
        <w:shd w:fill="FFFFFF" w:val="clear"/>
        <w:ind w:firstLine="284"/>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Мы веруем в свободную жизнь и единого Бога, проявляющегося во всем мире и живущего в сознании всех людей. Как бы человек себя не называл: божником или безбожником, он слышит в себе голос жизни, который указывает каждому его обязанности, и никто не может оправдаться незнанием справедливо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апиталисты обижали рабочих не потому, что они не слышали в себе голос жизни, а потому, что не подчинялись ем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Члены РИКа говорят о нашем выселении не потому, что в них нет Бога, ибо они знают, что выбрасывать в зиму на улицу живых людей нехорош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се слышат голос Бога жизни, но не все ему подчиняю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pacing w:val="60"/>
          <w:sz w:val="28"/>
          <w:szCs w:val="28"/>
        </w:rPr>
      </w:pPr>
      <w:r>
        <w:rPr>
          <w:rFonts w:cs="Times New Roman" w:ascii="Times New Roman" w:hAnsi="Times New Roman"/>
          <w:spacing w:val="60"/>
          <w:sz w:val="28"/>
          <w:szCs w:val="28"/>
        </w:rPr>
        <w:t>Почему мы не регистрируемся.</w:t>
      </w:r>
    </w:p>
    <w:p>
      <w:pPr>
        <w:pStyle w:val="Normal"/>
        <w:shd w:fill="FFFFFF" w:val="clear"/>
        <w:ind w:firstLine="284"/>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Мы считаем себя обязанными повиноваться голосу всемирного Бога жизни, который говорит одно во всех людях, и находим невозможным исполнять все требования различных враждующих между собою государств. Наша родина — весь мир, нас немного, но мы рассеяны во всем мире и не можем враждовать друг против друга; если бы мы зарегистрировались, то мы предали бы наших братьев духоборов-свободников, которые за отказ от регистрации во имя всемирного братства заключены в американских тюрьмах. Мы предали бы всех друзей мира, которые во всех государствах борются за всемирное братство и за свободную жизн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Мы не можем быть членами обособленных государств и стараемся так организовать нашу жизнь, так исполнить свои обязанности, чтоб сделать государство ненужным, чтоб освободить наших братьев от нездоровой и нерадостной государственной службы, связанной с принуждением и насилие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Отмиранию государства мы способствуем тем, что без всякого принуждения стараемся исполнить свои обязанности перед Богом-жизнью.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pPr>
      <w:r>
        <w:rPr>
          <w:rFonts w:cs="Times New Roman" w:ascii="Times New Roman" w:hAnsi="Times New Roman"/>
          <w:spacing w:val="60"/>
          <w:sz w:val="28"/>
          <w:szCs w:val="28"/>
        </w:rPr>
        <w:t>О социальном составе общины</w:t>
      </w:r>
    </w:p>
    <w:p>
      <w:pPr>
        <w:pStyle w:val="Normal"/>
        <w:shd w:fill="FFFFFF" w:val="clear"/>
        <w:ind w:firstLine="284"/>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Состав общины трудовой. В Сталинградском округе пробовали присоединиться нетрудовые люди, но недовольствуя на условия общинной жизни, скоро удалилис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о несмотря на это, мы не считаем себя вправе отталкивать тех, которые искренне, на деле покаются в прошлых ошибках и трудом на общее благо стали бы искупать свои старые грех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ак же, как и братья коммунисты, повинуясь голосу жизни, не отталкивают, но прощают тех, которые раскаявшись в прошлой жизни, предложили им свои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pPr>
      <w:r>
        <w:rPr>
          <w:rFonts w:cs="Times New Roman" w:ascii="Times New Roman" w:hAnsi="Times New Roman"/>
          <w:spacing w:val="60"/>
          <w:sz w:val="28"/>
          <w:szCs w:val="28"/>
        </w:rPr>
        <w:t>Чистка от разлагающих элементов</w:t>
      </w:r>
    </w:p>
    <w:p>
      <w:pPr>
        <w:pStyle w:val="Normal"/>
        <w:shd w:fill="FFFFFF" w:val="clear"/>
        <w:ind w:firstLine="284"/>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hd w:fill="FFFFFF" w:val="clear"/>
        <w:ind w:firstLine="284"/>
        <w:jc w:val="both"/>
        <w:rPr/>
      </w:pPr>
      <w:r>
        <w:rPr>
          <w:rFonts w:cs="Times New Roman" w:ascii="Times New Roman" w:hAnsi="Times New Roman"/>
          <w:sz w:val="28"/>
          <w:szCs w:val="28"/>
        </w:rPr>
        <w:t>Себялюбивые люди, чуждые общей жизни, являются помехой в свободном быту, поэтому в силу необходимости нам приходится освобождаться от них и принимать предохранительные меры. Человек, добровольно не освободившийся от собственности, не может быть членом общины. Член общины, выбывающий из общей жизни, может с общего согласия получить необходимое для жизни, но не больше той доли, какая придется ему при равномерной разверстке имущества на всех членов общины.</w:t>
      </w:r>
    </w:p>
    <w:p>
      <w:pPr>
        <w:pStyle w:val="Normal"/>
        <w:shd w:fill="FFFFFF" w:val="clear"/>
        <w:ind w:firstLine="284"/>
        <w:jc w:val="both"/>
        <w:rPr/>
      </w:pPr>
      <w:r>
        <w:rPr>
          <w:rFonts w:cs="Times New Roman" w:ascii="Times New Roman" w:hAnsi="Times New Roman"/>
          <w:sz w:val="28"/>
          <w:szCs w:val="28"/>
        </w:rPr>
        <w:t>Это положение предохраняет нас от наплыва неискренних людей, ищущих места укрыть капитал. Членом общины признается только тот, кто на деле член. Кто выполняет нужное для общей жизни дело, кто произведения трудов добровольно отдает на общие нужды, кто вносит мир, согласие и творческую энергию в общую жизнь, тот является действительно членом общин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А тот, кто вредит общему делу или уклоняется от исполнения своих обязанностей, тот сам себя исключает из числа членов и каждому из членов предоставляется право немедленно прекратить с таковым общени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pPr>
      <w:r>
        <w:rPr>
          <w:rFonts w:cs="Times New Roman" w:ascii="Times New Roman" w:hAnsi="Times New Roman"/>
          <w:spacing w:val="60"/>
          <w:sz w:val="28"/>
          <w:szCs w:val="28"/>
        </w:rPr>
        <w:t>О переселении</w:t>
      </w:r>
    </w:p>
    <w:p>
      <w:pPr>
        <w:pStyle w:val="Normal"/>
        <w:shd w:fill="FFFFFF" w:val="clear"/>
        <w:ind w:firstLine="284"/>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Мы переселились в Кузнецкий район с согласия ВЦИКа и местного РИКа. Переселились с надеждой, что здесь на далеком Алтае нам удастся осуществить свободную братскую общину — без принуждения, без подчинения, без денег и расчетов, чтоб каждый работал по способности, получал по потребности. Такую общину, которая, не замыкаясь в самой себе, имела бы живую связь с окружающими ее общенародными объединениями на свободных начала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Мы имели основание надеяться на это, ибо членам ВЦИКа было известно о наших стремлениях и о нашей свободной жизни в Сталинградском округе. У нас есть 12-летний опыт общей жизни с положительными результатами, на самих себе мы испытали различные формы взаимоотношений и нам желательно в дальнейшем продолжать эту изыскательную работу, не ограничивая ее рамками выдуманного устава. Целью коммунистического идеала является перерастание в высшую стадию коммунизма без принуждения и без подчинения. Мы надеемся не помешать коммунистам, если добровольно будем осуществлять этот общенародный идеал теми способами, в которые мы верим и которые нам более свойственны и понятны. Поэтому нам желательно, чтоб братья коммунисты терпимо отнеслись к нашему опыту, ибо вмешательство власти нарушает порядок нашей жизни и мешает нам проявлять добровольность, которую мы ценим выше всег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едложение РИКа о новом нашем переселении в настоящее время для нас невозможно. У нас нет ни сил, ни средств на новое переселение. Мы существуем на средства, зарабатываемые вне общин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едыдущее переселение отняло у нас много сил и времени, так что мы, не обеспечив себя продуктами, едва-едва успели приготовить землянки, чтоб, хоть тесно, укрыться от холод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Доводя об этом до сведения братьев-коммунистов, мы ожидаем от них разумного и справедливого отнош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Члены общины Всемирного братства имени Л. Н. Толстого: 39 подпис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1. Д. 1545. Л. 160, 160 об., 161. Заверенная коп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Из письма Кузнецкого райисполкома в Президиум ВЦИК и Западно-Сибирский крайисполком о ликвидации коммуны «Жизнь и труд»</w:t>
      </w:r>
    </w:p>
    <w:p>
      <w:pPr>
        <w:pStyle w:val="Normal"/>
        <w:shd w:fill="FFFFFF" w:val="clear"/>
        <w:ind w:firstLine="284"/>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31 декабря 1931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rFonts w:cs="Times New Roman" w:ascii="Times New Roman" w:hAnsi="Times New Roman"/>
          <w:sz w:val="28"/>
          <w:szCs w:val="28"/>
        </w:rPr>
        <w:t>На Ваш телеграфный запрос о причинах ликвидации толстовской коммуны «Жизнь и труд»</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езидиум Кузнецкого райисполкома может сообщить следующее. Идя навстречу толстовским объединениям, Кузнецкий райисполком при регистрации уставов переселяющихся в район толстовских коммун, артелей и общин шел на максимально возможные отступления от нормального устава сельскохозяйственных колхозных объедин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представленный для регистрации устав коммуны «Жизнь и труд» было внесено только одно следующее дополнение: членами коммуны не могут быть лица, лишенные, согласно конституции РСФСР, избирательных прав в Советы, и лица, входящие в состав кулацких хозяйств, однако и эти минимальные требования оказались неприемлемыми для одного из переселяющихся в район колхозного объединения, так называемой сталинградской трудовой земледельческой общины Всемирного братства имени Л. Н. Толстого. Эта община не только отказалась от регистрации устава, но и считает принципиально допустимым пребывание в общине кулацко-капиталистических элементов, при этом у общины слова не расходятся с делом. Община уже стала убежищем для бегущих с ссылки контрреволюционных эле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копии прилагаем декларацию, так называемое «Общее соглашение членов трудовой земледельческой общины Всемирного братства имени Л. Н. Толстого», зачитанную представителем этой общины на заседании президиума РИКа от 13 октября 1931 г. (см. 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 которую Президиум ВЦИК не может не рассматривать как наглую классовую вылазку партии капиталистической реставрации Советского Союза, как призыв к объединению и наступлению на диктатуру пролетариата к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8</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сем капиталистическим элементам, призыв обнаглевшего классового врага, не брезгующего постыднейшим извращением учения Ленина, протаскивающего под знаменем Ленина программу капиталистической реставрации Советского Союза, той же по существу позиции следуют и руководители сельскохозяйственной коммуны «Жизнь и труд», зачитавшие на президиуме РИКа 13/Х — 31 года декларацию хотя и менее пространную, но солидаризирующуюся с декларацией трудовой земледельческой общины Всемирного братства. Президиум райисполкома рассматривал и рассматривает земледельческую общину Всемирного братства и коммуну «Жизнь и труд» как организации кулацкие, контрреволюционны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водом к роспуску коммуны «Жизнь и труд» явился отказ общего собрания коммуны от роспуска кулацкого правления коммун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становлен не только факт приема в коммуну лиц, лишенных избирательных прав, но и факт возмутительного кулацкого зажима; болтая о равенстве и братстве, правление коммуны «Жизнь и труд» до самого последнего времени самым бесцеремонным образом лишало подавляющее большинство трудящихся коммуны права решающего голоса и тем самым отстраняло их от управления делами коммуны. Только 12 октября 1931 г. 80 хозяйств из 114 вошедших в коммуну за период с апреля по сентябрь месяц были переведены из кандидатов в члены коммуны и тем самым, следовательно только с этого времени получили возможность влиять на дело коммун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Делами коммуны заправляло кулацкое правление, опираясь на ловко подобранный круг близких людей, которые не выдадут.</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октябре же месяце в коммуне обнаружена нелегальная школа; обучать детей по программам Соцвоса под его руководством коммуна решительно отказывается, сопротивляется этому всеми доступными мерами, несмотря на свое непротивленческое обличье. Принимая во внимание прием правления коммуны «Жизнь и труд» в колхоз лиц, лишенных избирательных прав, кулацкий зажим трудящихся в коммуне, президиум Кузнецкого райисполкома потребовал от коммуны роспуска кулацкого правления; когда же это требование райисполкома выполнено не было, РИК вынужден был распустить и самою коммун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Сообщая о причинах роспуска коммуны «Жизнь и труд», президиум райисполкома вторично поднимает вопрос перед ВЦИК о выселении всех толстовских объединений из пределов Кузнецкого района. Толстовские объединения не ограничиваются пропагандой своих взглядов на заседаниях президиума райисполкома, а переносят свою деятельность за его пределы, в частности, на Кузнецкстро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t>Председатель райисполкома</w:t>
        <w:tab/>
        <w:t>Махрачев</w:t>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pPr>
      <w:r>
        <w:rPr>
          <w:rFonts w:cs="Times New Roman" w:ascii="Times New Roman" w:hAnsi="Times New Roman"/>
          <w:sz w:val="28"/>
          <w:szCs w:val="28"/>
        </w:rPr>
        <w:t>Зав. райзо</w:t>
        <w:tab/>
        <w:t>Садаков</w:t>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ГПУ </w:t>
      </w:r>
    </w:p>
    <w:p>
      <w:pPr>
        <w:pStyle w:val="Normal"/>
        <w:shd w:fill="FFFFFF" w:val="clear"/>
        <w:tabs>
          <w:tab w:val="clear" w:pos="720"/>
          <w:tab w:val="right" w:pos="8505" w:leader="none"/>
        </w:tabs>
        <w:ind w:firstLine="284"/>
        <w:jc w:val="both"/>
        <w:rPr/>
      </w:pPr>
      <w:r>
        <w:rPr>
          <w:rFonts w:cs="Times New Roman" w:ascii="Times New Roman" w:hAnsi="Times New Roman"/>
          <w:sz w:val="28"/>
          <w:szCs w:val="28"/>
        </w:rPr>
        <w:t>по Кузнецкому округу</w:t>
        <w:tab/>
        <w:t>Поп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1. Д. 1545. Л. 151, 152. Подлинни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firstLine="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13 октября 1931 г. президиум Кузнецкого райисполкома принял решение о роспуске правления коммуны «Жизнь и труд», а 23 ноября 1931 г.— о ликвидации самой комму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м. док. № 3.</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Из заявления членов сельскохозяйственной коммуны «Жизнь и труд» в Западно-Сибирский крайисполком о ее бедственном положени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25 марта 1932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ммуна переселялась в течение лета 1931 года, озимого посева совсем не имела, а произведенный посев был очень мал ввиду отсутствия семян, недостатка лошадей и разработанной земли... к тому же ввиду засухи и плохой урожайности коммуна собрала всего тонн 5 пшеницы, что на 400 с лишним едоков не хватило и на один месяц. Зиму мы перебиваемся, покупая хлеб на заработки членов, которые целиком поступают в кассу и идут исключительно на хлеб, но хлеба на рынке уже не стало, а у нас запаса нет никакого. Коммуна, существуя с 1921 г. в Кунцевском районе Московско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sz w:val="28"/>
          <w:szCs w:val="28"/>
        </w:rPr>
        <w:t>39</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ласти, все время сдавала всю товарную продукцию по кооперативной линии по государственным расценкам, переселяясь сдала свое хозяйство госучреждению по государственным расценкам, наши рабочие работают на заработках по госрасценкам, когда коммуна окрепнет и станет товарной, то с нее потребуется сдача продуктов по государственным ценам, поэтому мы считаем справедливым обратиться сейчас с просьбой оказать нам, как переселенцам, помощь и отпустить семян... и хлеба на питание, хотя бы на три месяца: май, июнь, июл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pPr>
      <w:r>
        <w:rPr>
          <w:rFonts w:cs="Times New Roman" w:ascii="Times New Roman" w:hAnsi="Times New Roman"/>
          <w:sz w:val="28"/>
          <w:szCs w:val="28"/>
        </w:rPr>
        <w:t>Председатель совета коммуны</w:t>
        <w:tab/>
        <w:t>Б. Мазурин</w:t>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8505" w:leader="none"/>
        </w:tabs>
        <w:ind w:firstLine="284"/>
        <w:jc w:val="both"/>
        <w:rPr>
          <w:rFonts w:ascii="Times New Roman" w:hAnsi="Times New Roman" w:cs="Times New Roman"/>
          <w:sz w:val="28"/>
          <w:szCs w:val="28"/>
        </w:rPr>
      </w:pPr>
      <w:r>
        <w:rPr>
          <w:rFonts w:cs="Times New Roman" w:ascii="Times New Roman" w:hAnsi="Times New Roman"/>
          <w:sz w:val="28"/>
          <w:szCs w:val="28"/>
        </w:rPr>
        <w:t>Секретарь</w:t>
        <w:tab/>
        <w:t>Красковск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5. Д. 118. Л. 23—23 об. Подлинник.</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Письмо И. В. Сталину от членов коммуны «Жизнь и труд» о своих убеждениях и самоуправстве местных властей</w:t>
      </w:r>
    </w:p>
    <w:p>
      <w:pPr>
        <w:pStyle w:val="Normal"/>
        <w:shd w:fill="FFFFFF" w:val="clear"/>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28 сентября 1935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rFonts w:cs="Times New Roman" w:ascii="Times New Roman" w:hAnsi="Times New Roman"/>
          <w:sz w:val="28"/>
          <w:szCs w:val="28"/>
        </w:rPr>
        <w:t xml:space="preserve">Уважаемый Иосиф Виссарионович! Только творившееся насилие на наших глазах над людьми, живущими рядом с нами в Западно-Сибирском крае Сталинского района Есаульского сельсовета, заставило нас обратиться к Вам, как к руководителю коммунистической партии. Мы будем говорить правду о нижепоименованных лицах и творимом над ними насилии: </w:t>
      </w:r>
      <w:r>
        <w:rPr>
          <w:rFonts w:cs="Times New Roman" w:ascii="Times New Roman" w:hAnsi="Times New Roman"/>
          <w:i/>
          <w:iCs/>
          <w:sz w:val="28"/>
          <w:szCs w:val="28"/>
        </w:rPr>
        <w:t xml:space="preserve">1-й </w:t>
      </w:r>
      <w:r>
        <w:rPr>
          <w:rFonts w:cs="Times New Roman" w:ascii="Times New Roman" w:hAnsi="Times New Roman"/>
          <w:sz w:val="28"/>
          <w:szCs w:val="28"/>
        </w:rPr>
        <w:t xml:space="preserve">— Дрогуновский Яков Дементьевич, больной инвалид, у него малолетняя дочь; </w:t>
      </w:r>
      <w:r>
        <w:rPr>
          <w:rFonts w:cs="Times New Roman" w:ascii="Times New Roman" w:hAnsi="Times New Roman"/>
          <w:i/>
          <w:iCs/>
          <w:sz w:val="28"/>
          <w:szCs w:val="28"/>
        </w:rPr>
        <w:t xml:space="preserve">2-й </w:t>
      </w:r>
      <w:r>
        <w:rPr>
          <w:rFonts w:cs="Times New Roman" w:ascii="Times New Roman" w:hAnsi="Times New Roman"/>
          <w:sz w:val="28"/>
          <w:szCs w:val="28"/>
        </w:rPr>
        <w:t xml:space="preserve">— братья Катрухи — Григорий, Федор, Михаил, семья их — жена Григория, 2 малюток детей, мать их старушка 65 лет и сестра 16 лет: всего 8 душ; </w:t>
      </w:r>
      <w:r>
        <w:rPr>
          <w:rFonts w:cs="Times New Roman" w:ascii="Times New Roman" w:hAnsi="Times New Roman"/>
          <w:i/>
          <w:iCs/>
          <w:sz w:val="28"/>
          <w:szCs w:val="28"/>
        </w:rPr>
        <w:t xml:space="preserve">3-й — </w:t>
      </w:r>
      <w:r>
        <w:rPr>
          <w:rFonts w:cs="Times New Roman" w:ascii="Times New Roman" w:hAnsi="Times New Roman"/>
          <w:sz w:val="28"/>
          <w:szCs w:val="28"/>
        </w:rPr>
        <w:t>Малород Павел Леонтьевич, у него приемная девочка 8 лет. Указанные лица — последователи Льва Толстого, в искренности которых сомневаться не приходится, т. к. за них говорит их прошлое, а именно: Дрогуновский, Малород и Катруха осуждены за отказ от военной службы. Дрогуновский и Малород в царское время вегетарианцы. В хозяйстве их нет никакого скота и птицы, крайне бедные материально. Занимаются они земледельческим трудом без помощи животных, т. е. ручным земледелием, копая землю лопатой по несколько сотых гектара (1/100) для пропитания. Но местные работники, стоящие у власти, совершают ужасное насилие над вышеуказанными лицами, а именно: отбирая весь урожай хлеба в течение 2 лет, 1934—1935 гг., и, мало того, в 1935 г. отобрали у них домашние вещи, постельную принадлежность, белье, обувь, бывшие в употреблении, а также всякий инструмент столярный. Без всякого стыда и совести забирают все, что попало на глаза усердных работников. Конечно, на них наложат налоги по несколько сот рублей деньгами и хлебозаготовки по несколько десятков пудов, не считаясь с их убеждения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важаемый Иосиф Виссарионович! Ведь вышеуказанные лица смотрят на государство со своей точки зрения, т. е. не могут принципиально поддерживать государство своим участием. Они искренние последователи Льва Толстого, а Вам ведь известно, как смотрел Лев Толстой на власть и государство, как на насилие одних людей над другими при помощи закона человеческог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ак вот, отбирая все до последней тряпки у данных лиц местные работники власти говорят, что «мы поступаем по закон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важаемый Иосиф Виссарионович! Ведь по закону человеческому царская власть, вас социалистов и последователей Толстого и всех свободомыслящих людей гнала в ссылки, каторги, дисциплинарные батальоны не сотнями, а десятками тысяч и масса людей погибла там от непосильного труда, в том числе немало ваших товарищей. Ведь многие из вас мучались в ссылках по несколько лет, а иногда десятков лет, но вы были искренни в своих убеждениях, не боясь ужасных последствий, и смерть не страшила вас, шли вперед сознательно, указывая угнетенному народу на жестокость царской власти, экспроприаторов-богачей и всех угнетателей рабочего трудового народ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ак и вышеуказанные люди живут так, как подсказывает им их разум и убеждения, т. е. кормиться личным трудом и не участвовать в делах, противоречащих их убеждениям. Они знают, что власть их за убеждения может наказать, т. е. судить и ссылать или отбирать все имущество. Так и поступили местные работники власти. Забрали все. Но указанные лица переносят лишения и страдания терпелив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0</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важаемый Иосиф Виссарионович! Ведь что же они могут сделать, когда для их сознания, т. е. разума, скорлупа государства разлетелась, как для цыпленка, и обратно не войти же в нее, скорлупу, и другим посадить невозможно, но замучить можно насмерть. Ведь для убежденного человека лучше смерть, чем изменить свои убеждения. Ведь Вы сами испытали в царское время. Теперь на наших глазах отбирают у данных лиц все: продовольствие, одежду, обувь, белье. Вернее все, что стояло и лежало. У людей, занимающихся мирным земледельческим трудом и имеющим свои убеждения мирного, братского и трудолюбивого характера, и за это они, их семьи должны голодать и мерзнуть, а может быть и умереть голодными, разутыми и раздетыми. Ведь не хватает силы, как назвать эти поступки местных работников власти, проделанные над людьми с детьми и стариками, а также и больными за их убеждения. И теперешние руководители партии и государства сами немало перенесли лишений и страданий. Ведь в учении коммунизма, впоследствии государство должно отмереть, как пережиток варварства, ради которого уничтожались человеческие жизни, а иногда и целые нации (народ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ышеприведенные люди по своим искренним убеждениям принципиально не могут отступить от того сознания, которое ясно говорит им их разум. Они стремятся осуществить это сознание в своей личной жизни. Поэтому им необходимо дать свободно трудиться на земле своим личным трудом и не преследовать их. Этим поступком почтим память великого писателя Льва Толстого, т. е. отпразднуем 25 лет со дня смерти Льва Толстого, а обществу не будет лучше, если искренние последователи Льва Толстого будут страдать за свои убеждения мирного характер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м хочется знать, как Вы смотрите на все эт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осим ответить по адресу: г. Сталинск</w:t>
      </w:r>
      <w:r>
        <w:rPr>
          <w:rFonts w:cs="Times New Roman" w:ascii="Times New Roman" w:hAnsi="Times New Roman"/>
          <w:sz w:val="28"/>
          <w:szCs w:val="28"/>
          <w:vertAlign w:val="superscript"/>
        </w:rPr>
        <w:t>1</w:t>
      </w:r>
      <w:r>
        <w:rPr>
          <w:rFonts w:cs="Times New Roman" w:ascii="Times New Roman" w:hAnsi="Times New Roman"/>
          <w:sz w:val="28"/>
          <w:szCs w:val="28"/>
        </w:rPr>
        <w:t>, Западно-Сибирского края, поч. ящик № 4, коммуна «Жизнь и труд», Моргачеву Д. 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rFonts w:cs="Times New Roman" w:ascii="Times New Roman" w:hAnsi="Times New Roman"/>
          <w:sz w:val="28"/>
          <w:szCs w:val="28"/>
        </w:rPr>
        <w:t>С искренним приветом: Моргачев Дмитрий Егорович, Белоусов Лукьян, Горяинов Николай, Барбашев Михаил, Драгуновский Иван, Ульянов Николай, Павленко Николай, Горяинова Анна, Монахов Николай, Г. Аненкова, Е. Шетелев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5. Д. 118. Л. 113, 113 об. Заверенная коп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ыне г. Новокузнецк.</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Из заявления членов коммуны «Жизнь и труд» в Западно-Сибирский крайисполком, в связи с преобразованием ее в сельскохозяйственную артель</w:t>
      </w:r>
    </w:p>
    <w:p>
      <w:pPr>
        <w:pStyle w:val="Normal"/>
        <w:shd w:fill="FFFFFF" w:val="clear"/>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7 мая 1936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коммуне полностью обобществлено все, за исключением одежды и предметов домашнего обихода. Имеется общая кухня, общая пекарня. Члены коммуны обеспечиваются жилищем, освещением, отоплением. На одежду, обувь и другие потребности члены коммуны получают деньги сообразно затраченному на труд времени, в оплате труда равенство. Каждый коммунар трудится по своим силам и способностям. Дети, старики — нетрудоспособные, инвалиды содержатся полностью за счет коммуны. Летом для детей устраиваются детясли и детплощадка, зимой — школа, исключительно для детей коммунаров. Имеется библиотека, радио, музыкальный кружок и т. п. Для учета и отчетности ведется счетоводство по американской системе.</w:t>
      </w:r>
    </w:p>
    <w:p>
      <w:pPr>
        <w:pStyle w:val="Normal"/>
        <w:shd w:fill="FFFFFF" w:val="clear"/>
        <w:ind w:firstLine="284"/>
        <w:jc w:val="both"/>
        <w:rPr/>
      </w:pPr>
      <w:r>
        <w:rPr>
          <w:rFonts w:cs="Times New Roman" w:ascii="Times New Roman" w:hAnsi="Times New Roman"/>
          <w:sz w:val="28"/>
          <w:szCs w:val="28"/>
        </w:rPr>
        <w:t>И вот теперь, когда после первых лет переселения, упорным трудом, без всяких кредитов и помощи со стороны, исключительно силами коммунаров, добывавших свое пропитание на заработках и в то же время строивших общественное хозяйство, которое, наконец, приняло вполне нормальное развитие, когда полностью закончено землеустройство и коммуна могла бы вести более спокойный образ жизни, целиком отдаваясь улучшению земледельческого труда и быта коммунаров, Сталинский горсовет решает постановлением от 16 апреля 1936 г. за № 552 устав коммуны отменить и рекомендовать устав с[ельско]х[озяйственной] артел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Еще в самом начале переселения неоднократно указывалось, что это переселение будет иметь смысл и хорошие последствия только в том случае, если наши убеждения не будут рассматриваться как контрреволюционные и не послужат причиной лишения нас права пользования землей, и когда не будет ставиться препятствий, путем ад-</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sz w:val="28"/>
          <w:szCs w:val="28"/>
        </w:rPr>
        <w:t>41</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инистративного или иного вмешательства, к проявлению личной инициативы членов в устройстве своей коллективной жизни.</w:t>
      </w:r>
    </w:p>
    <w:p>
      <w:pPr>
        <w:pStyle w:val="Normal"/>
        <w:shd w:fill="FFFFFF" w:val="clear"/>
        <w:ind w:firstLine="284"/>
        <w:jc w:val="both"/>
        <w:rPr/>
      </w:pPr>
      <w:r>
        <w:rPr>
          <w:rFonts w:cs="Times New Roman" w:ascii="Times New Roman" w:hAnsi="Times New Roman"/>
          <w:sz w:val="28"/>
          <w:szCs w:val="28"/>
        </w:rPr>
        <w:t>Мы сознательно, по убеждению желаем жить коммуной. Устав с[ельско]х[озяйственной] артели противоречит основам и укладу жизни коммун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став нашей коммуны отражает только особенности нашего поселения, разрешенного ВЦИК, как поселение толстовских коммун. Поэтому просим вас отменить постановление президиума Сталинского горсовета от 16 апреля 1936 года и не препятствовать нам жить и трудиться на уставе нашей с[ельско]х[озяйственной] коммуны «Жизнь и труд».</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Члены коммуны: 99 подпис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5. Д. 118. Л. 147 об., 148, 148 об. Подлинник.</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Заявление коммуны «Жизнь и труд» в городской отдел НКВД о незаконном аресте ее членов</w:t>
      </w:r>
    </w:p>
    <w:p>
      <w:pPr>
        <w:pStyle w:val="Normal"/>
        <w:shd w:fill="FFFFFF" w:val="clear"/>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 xml:space="preserve">Не ранее мая </w:t>
      </w:r>
      <w:r>
        <w:rPr>
          <w:rFonts w:cs="Times New Roman" w:ascii="Times New Roman" w:hAnsi="Times New Roman"/>
          <w:sz w:val="28"/>
          <w:szCs w:val="28"/>
        </w:rPr>
        <w:t xml:space="preserve">— </w:t>
      </w:r>
    </w:p>
    <w:p>
      <w:pPr>
        <w:pStyle w:val="Normal"/>
        <w:shd w:fill="FFFFFF" w:val="clear"/>
        <w:ind w:firstLine="284"/>
        <w:jc w:val="right"/>
        <w:rPr>
          <w:rFonts w:ascii="Times New Roman" w:hAnsi="Times New Roman" w:cs="Times New Roman"/>
          <w:sz w:val="28"/>
          <w:szCs w:val="28"/>
        </w:rPr>
      </w:pPr>
      <w:r>
        <w:rPr>
          <w:rFonts w:cs="Times New Roman" w:ascii="Times New Roman" w:hAnsi="Times New Roman"/>
          <w:i/>
          <w:iCs/>
          <w:sz w:val="28"/>
          <w:szCs w:val="28"/>
        </w:rPr>
        <w:t>не позднее ноября 1936 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rFonts w:cs="Times New Roman" w:ascii="Times New Roman" w:hAnsi="Times New Roman"/>
          <w:sz w:val="28"/>
          <w:szCs w:val="28"/>
        </w:rPr>
        <w:t>В конце апреля с. г. прибывшими в коммуну нач[альником] СПО УГБ</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линского ГО НКВД</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 Кузнецовым и опер[активным] уполн[омоченным] СПО УГБ Сталинского ГО НКВД т. Ястребчиковым были произведены обыски у членов коммуны Епифанова Е. М., Пащенко Д. И., Мазурина Б. В., Красковского К. Е., Барышевой А. Г., Толкач О. П., Тюрк Г. Г и Г. Г., после чего они были арестованы и отправлены в г. Сталинск. Так как при арестах нам не было объявлено в чем именно виновны арестованные, мы, члены коммуны «Жизнь и труд», обращаемся к вам со следующим заявление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се вышеуказанные лица нам хорошо известны много лет, как последовательные и честные люди, разделяющие мировоззрение Л. Н. Толстого, искренне стремящиеся к проведению в жизнь лучших идеалов человечества, к жизни без насилия человека над человеком, без эксплуатации, без классовых, расовых и национальных раздел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течение всей совместной жизни они известны нам как люди трудолюбивые, добросовестно выполнявшие возлагавшиеся на них работы и обязанности и никогда и ни при каких обстоятельствах не использовавших положения выборных лиц в целях личной выгоды и нажив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ная, что все важные вопросы нашей жизни всегда обсуждаются на общих собраниях коммуны, и зная, что взятые товарищи всегда выполняли только эти решения и никогда не действовали самовольно, мы заявляем, что считать виновными за действия коммуны отдельных членов коммуны совершенно неверно и надеемся, что следственные органы действительно поймут, что за арестованными коммунарами нет никакой вины и просим освободить их, не препятствуя им вернуться в коммуну и трудиться совместно с нами и всеми трудящимися над устройством жизни без насилия и эксплуатации человека человеком, на основах равенства и братской товарищеской взаимопомощ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Члены коммуны: 100 подпис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АНО. Ф. 47. Оп. 5. Д. 118. Л. 144, 144 об. Заверенная коп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ПО УГБ — секретно-политический отдел Управления государственной безопасности.</w:t>
      </w:r>
    </w:p>
    <w:p>
      <w:pPr>
        <w:pStyle w:val="Normal"/>
        <w:shd w:fill="FFFFFF" w:val="clear"/>
        <w:ind w:firstLine="284"/>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 НКВД — городской отдел Народного комиссариата внутренних дел.</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uble" w:sz="6" w:space="1" w:color="000000"/>
        </w:pBdr>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w:t>
      </w:r>
    </w:p>
    <w:p>
      <w:pPr>
        <w:pStyle w:val="Normal"/>
        <w:pBdr>
          <w:bottom w:val="double" w:sz="6" w:space="1" w:color="000000"/>
        </w:pBdr>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284"/>
        <w:jc w:val="both"/>
        <w:rPr>
          <w:rFonts w:ascii="Times New Roman" w:hAnsi="Times New Roman" w:cs="Times New Roman"/>
          <w:bCs/>
        </w:rPr>
      </w:pPr>
      <w:r>
        <w:rPr>
          <w:rFonts w:cs="Times New Roman" w:ascii="Times New Roman" w:hAnsi="Times New Roman"/>
          <w:bCs/>
        </w:rPr>
        <w:t>«Советские архивы», 1991, № 5.</w:t>
      </w:r>
    </w:p>
    <w:p>
      <w:pPr>
        <w:pStyle w:val="Normal"/>
        <w:shd w:fill="FFFFFF" w:val="clear"/>
        <w:ind w:firstLine="284"/>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0:19:00Z</dcterms:created>
  <dc:creator>2879</dc:creator>
  <dc:description/>
  <cp:keywords/>
  <dc:language>en-US</dc:language>
  <cp:lastModifiedBy>2879</cp:lastModifiedBy>
  <dcterms:modified xsi:type="dcterms:W3CDTF">2004-07-31T14:49:00Z</dcterms:modified>
  <cp:revision>14</cp:revision>
  <dc:subject/>
  <dc:title>«Советские архивы», 1991, № 5</dc:title>
</cp:coreProperties>
</file>