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ИОР РГБ. Ф. 435. Карт. 72. Ед. хр. 5. Булыгин С.М., Чертков В.Г., Апостолов Н.Н. и др. Беседа о религиозном коммунизме, 28 августа 1924 г. Кружка мирных религиозных антимилитаристов при МВО. 1924. Машинописная копия с машинописными пометами неуст. лица. 8 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БЕСЕДА О РЕЛИГИОЗНОМ КОММУНИЗМЕ, 28 АВГУСТА 1924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ужка мирных религиозных антимилитаристов при Московск. Вегетарианском 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С.М. Булыгин</w:t>
      </w:r>
      <w:r>
        <w:rPr>
          <w:rFonts w:eastAsia="Times New Roman" w:cs="Times New Roman" w:ascii="Times New Roman" w:hAnsi="Times New Roman"/>
          <w:sz w:val="28"/>
          <w:szCs w:val="28"/>
          <w:lang w:eastAsia="ru-RU"/>
        </w:rPr>
        <w:t>. В прошлый раз на собрании были прочитаны «конкретные предложения», выдвинутые делегацией мирных антимилитаристов. В числе этих предложений есть пункт о созвании Конгресса мирных антимилитаристов, сочувствующих религиозному коммунизме и стремящихся к н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тему о религиозному коммунизме уже была отчасти проведена прошлая беседа и этот пункт вызвал различные мнения. Для того, чтобы несколько связать теперь нашу беседу с идеей антимилитаризма, я кратко повторно изложу ту связь, которая существует в глазах нашей группы между антимилитаризмом и стремлением к религиозному коммуниз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прошлой беседе мы говорили, что стремиться бороться с войной, не борясь с ее причинами – это слишком поверхностно и не основательно, ибо, если мы поставим своей целью бороться только с милитаризмом, не рассматривая его причин, то мы никогда не сможем достигнуть искоренении и войн и милитаризма. На прошлых собраниях говорилось также, что основной причиной войн является   г р е х   в широком смысле этого слова, то есть тот дух эгоизма и собственничества, который порождает борьбу за существование и, как следствие ее – порождает неравенство в людях и господство одних классов над другими. Таким образом, если бороться с войнами и милитаризмом радикально, то надо бороться и с тем строем жизни, который порождает их, и главное  с тем духом, который порождает этот строй. Если мы видим строй, основанный на неравенстве, на угнетении одних другими, на классовом разделении, если этот строй вытекает из борьбы за существование, в основе которой в свою очередь лежит дух собственничества и эгоизма, то нам приходится ставить своей целью бороться не только с войной, но и с этим дух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того, надо поставить себе вопрос: если мы отрицаем старый строй, то каков же тот строй, к которому мы идем, каков облик той жизни, которая, по нашему мнению, должна сменить старую неверную жизнь. И в прошлый раз вопрос был разрешен так, что наша группа ставит  себе образом новой жизни, к которой 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емимся, образ братской, ненасильственной, коммуналь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думаю, каждому из нас известно, что первоначальной формой жизни первых христиан была форма коммунистическая. Как сказано в Деяниях Апостолов, первая община, которая образовалась после проповеди Христа, была общиной, в которой «верующие имели одно сердце и одну душу и все у них было общее». Этот образ есть образ коммунистической жизни; и этот пример должен, кажется мне, быть достаточно убедительным для тех, которые здесь возражали мне и говорили, что нельзя себе ставить никакого определенного облика новой жизни. Мне кажется, возражавшие таким образом думают, что коммунистическая жизнь в чем-то противоречит жизни христианс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воря о христианском коммунизме, мне хочется еще сказать параллельно с этим и о материалистическом коммунизме и о том, что я нахожу общего между тем и другим. Быть может, я буду говорить здесь не в форме связанного доклада, а просто передавать мои собственные переживания и мыс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жде всего мне хочется указать на то, что в движении материалистического коммунизма можно заметить две стороны: коммунизм </w:t>
      </w:r>
      <w:r>
        <w:rPr>
          <w:rFonts w:eastAsia="Times New Roman" w:cs="Times New Roman" w:ascii="Times New Roman" w:hAnsi="Times New Roman"/>
          <w:sz w:val="28"/>
          <w:szCs w:val="28"/>
          <w:u w:val="single"/>
          <w:lang w:eastAsia="ru-RU"/>
        </w:rPr>
        <w:t>материалистический в грубом смысле этого слова, где людей соединяет для общей жизни только выгода, корысть</w:t>
      </w:r>
      <w:r>
        <w:rPr>
          <w:rFonts w:eastAsia="Times New Roman" w:cs="Times New Roman" w:ascii="Times New Roman" w:hAnsi="Times New Roman"/>
          <w:sz w:val="28"/>
          <w:szCs w:val="28"/>
          <w:lang w:eastAsia="ru-RU"/>
        </w:rPr>
        <w:t xml:space="preserve">; в виде примера такого ком. строительства можно указать на те многие сельскохозяйственные коммуны, которые основываются на таких материальных расчетах. Но от такого вида коммунизма следует отличать тот матер. коммунизм, который все же можно назвать </w:t>
      </w:r>
      <w:r>
        <w:rPr>
          <w:rFonts w:eastAsia="Times New Roman" w:cs="Times New Roman" w:ascii="Times New Roman" w:hAnsi="Times New Roman"/>
          <w:sz w:val="28"/>
          <w:szCs w:val="28"/>
          <w:u w:val="single"/>
          <w:lang w:eastAsia="ru-RU"/>
        </w:rPr>
        <w:t>идейным</w:t>
      </w:r>
      <w:r>
        <w:rPr>
          <w:rFonts w:eastAsia="Times New Roman" w:cs="Times New Roman" w:ascii="Times New Roman" w:hAnsi="Times New Roman"/>
          <w:sz w:val="28"/>
          <w:szCs w:val="28"/>
          <w:lang w:eastAsia="ru-RU"/>
        </w:rPr>
        <w:t xml:space="preserve">. Когда мы видим большевика-коммуниста, идущего на явные жертвы и страдания, как например во времена борьбы коммунистов с Временным Правительством, когда большевиков арестовывали, заключали в тюрьмы и т.д. – здесь не было никакой корысти в том, чтобы быть коммунистом-большевиком, а, напротив, последствия могли быть с материальной точки стороны очень печальные, и все же были люди, открыто шедшие на такие страдания. Здесь мы отчетливо имеем дело с матер. Коммунизмом не в грубом, шкурном смысле этого слова, а </w:t>
      </w:r>
      <w:r>
        <w:rPr>
          <w:rFonts w:eastAsia="Times New Roman" w:cs="Times New Roman" w:ascii="Times New Roman" w:hAnsi="Times New Roman"/>
          <w:sz w:val="28"/>
          <w:szCs w:val="28"/>
          <w:u w:val="single"/>
          <w:lang w:eastAsia="ru-RU"/>
        </w:rPr>
        <w:t xml:space="preserve">с идейной формой 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сомненно, если людей соединяет один расчет, то общество, основанное на таких побуждениях и чувствах, неминуемо ждут развал. Никакого прочного объединяющего основания в их действиях здесь нет. Волки ради корысти, чтобы удобнее можно было зарезать лошадь также собираются в стаю – коммуну. Но задерут лошадь и начинается свалка, и вся коммуна рассыпается – то же бывает и с теми коммунами, ко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такие страдания. евиком, а, напротив, последствия могли быть с материальной точки зр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ые организуются по таким чисто шкурным побуждениям выгоды и корысти – они неминуемо рассып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сли же мы берем материалистов – коммунистов </w:t>
      </w:r>
      <w:r>
        <w:rPr>
          <w:rFonts w:eastAsia="Times New Roman" w:cs="Times New Roman" w:ascii="Times New Roman" w:hAnsi="Times New Roman"/>
          <w:sz w:val="28"/>
          <w:szCs w:val="28"/>
          <w:u w:val="single"/>
          <w:lang w:eastAsia="ru-RU"/>
        </w:rPr>
        <w:t>из группы идейной,</w:t>
      </w:r>
      <w:r>
        <w:rPr>
          <w:rFonts w:eastAsia="Times New Roman" w:cs="Times New Roman" w:ascii="Times New Roman" w:hAnsi="Times New Roman"/>
          <w:sz w:val="28"/>
          <w:szCs w:val="28"/>
          <w:lang w:eastAsia="ru-RU"/>
        </w:rPr>
        <w:t xml:space="preserve"> то в основе их действий лежит не контроль, не выгода, а прежде всего известная идея, определенный взгляд на жизнь. Они видят в человеке не оторванное существо, а члена общества, часть общества, и из этой идеи, из этого сознания непосредственно вытекают все их представления о нравственности, все их поступки. Если рассматривать человека, как часть общества, и если сознание этого будет пережито внутренне, психологически, то становится понятно, почему такой идейный коммунист, пережив это сознание именно таким внутренним психологическим образом, может идти на жертвы и смерть без всяких корыстных расчетов, просто чувствуя себя частью, членом общества и потому обязанным это сделать. Если подойти с этой точки зрения, то мы увидим более положительные стороны материалистического коммунизма. </w:t>
      </w:r>
      <w:r>
        <w:rPr>
          <w:rFonts w:eastAsia="Times New Roman" w:cs="Times New Roman" w:ascii="Times New Roman" w:hAnsi="Times New Roman"/>
          <w:color w:val="FF0000"/>
          <w:sz w:val="28"/>
          <w:szCs w:val="28"/>
          <w:lang w:eastAsia="ru-RU"/>
        </w:rPr>
        <w:t>Мы увидим общество, которое кладет в свою основу мысль – что человек – это часть целого. И поскольку это так, здесь уже не один только эгоизм, но великая идея, которую христианство вполне приемлет. Христианство также смотрит на человека, как на часть целого, как на часть великой, братской мировой семьи</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десь мы находим уже тчоки соприкосновения между религиозным и материал. коммунизмом. Если по этой линии идти дальше, мы неизбежно от идейного большевистского коммунизма дойдем до религиозного коммунизма, конечно, если мы не остановимся в узких рамках, а развернем их до мировых разм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этой космической точки зрения мы непременно придем в религиозному коммуниз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десь в побуждениях, руководящих действиями людей, можно как бы различать четыре сту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Эгоистическое корыстное стремление отдельной личности – узко-личная эгоистическая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Люди хотя и действуют сообща, но их объединяют только корыстны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й период – здесь уже кроме корысти является новое сознание, что человек есть часть целого, что жить обособленно нельзя, интересы всех переплетены и все должны жить не как обособленные люди, а как части единого цел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Четвертая группа расширяет сознание еще дальше и как 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говорит: мы не только члены человеческого общества, но мы – часть </w:t>
      </w:r>
      <w:r>
        <w:rPr>
          <w:rFonts w:eastAsia="Times New Roman" w:cs="Times New Roman" w:ascii="Times New Roman" w:hAnsi="Times New Roman"/>
          <w:color w:val="FF0000"/>
          <w:sz w:val="28"/>
          <w:szCs w:val="28"/>
          <w:u w:val="single"/>
          <w:lang w:eastAsia="ru-RU"/>
        </w:rPr>
        <w:t>мирового</w:t>
      </w:r>
      <w:r>
        <w:rPr>
          <w:rFonts w:eastAsia="Times New Roman" w:cs="Times New Roman" w:ascii="Times New Roman" w:hAnsi="Times New Roman"/>
          <w:color w:val="FF0000"/>
          <w:sz w:val="28"/>
          <w:szCs w:val="28"/>
          <w:lang w:eastAsia="ru-RU"/>
        </w:rPr>
        <w:t xml:space="preserve"> общества. Здесь сознание общественное как бы раздвигается до пределов сознания мирового и </w:t>
      </w:r>
      <w:r>
        <w:rPr>
          <w:rFonts w:eastAsia="Times New Roman" w:cs="Times New Roman" w:ascii="Times New Roman" w:hAnsi="Times New Roman"/>
          <w:color w:val="FF0000"/>
          <w:sz w:val="28"/>
          <w:szCs w:val="28"/>
          <w:u w:val="single"/>
          <w:lang w:eastAsia="ru-RU"/>
        </w:rPr>
        <w:t>мы приходим к космическому или мировому религиозному коммунизму. Совершается последний перелом, конечно, внутренним путем, посредством перерождения сознания, иначе говоря через так называемое духовное рождение</w:t>
      </w:r>
      <w:r>
        <w:rPr>
          <w:rFonts w:eastAsia="Times New Roman" w:cs="Times New Roman" w:ascii="Times New Roman" w:hAnsi="Times New Roman"/>
          <w:color w:val="FF0000"/>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йный большевистский коммунизм, как известно, стремится в конце концов создать общество, основанное не на насилии, а на сознании каждым, что он – член, часть все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же будет отношения между людьми при таком строе, на каком законе они будут основаны? Поскольку мы видим в программе большевистского коммунизма пункт о том, что насилие и государств. Аппарат принуждения будут упразднены – это будущее общество, очевидно, должно держаться уже не на принуждении, а на новом сознании каждого человека, что он – часть целого, часть всего человечества. Только при этом и может исчезнуть принуждение и все отношения неминуемо тогда должны быть основаны на этом внутреннем сознании, на внутреннем зак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Если мы, переходя теперь к основам христианского коммунизма, предположим, что весь мир проникнется сознанием братства, божественной сущности, то и здесь также в основе этого, очевидно, должна лечь перемена сознания к признанию того, что каждый человек есть часть целого, часть великой мировой семьи, объединяющий центр которой в Боге. Мы видим таким образом, что идея христианского коммунизма идет еще глубже и расширяет идею больш. коммунизма до мировых преде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м общественных отношений здесь является также внутренний закон: человек чувствует себя частью целого, членом всемирного братства и руководствуется любовью и добром, как мировой волей, как волей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е кажется, что с этой стороны идейный больш. коммунизм можно рассматривать как известную ступень к высшему сознанию мирового христианского коммунизма, где закон общественных отношений будет основан на добровольно принятой мировой воле любви и добра и где каждый сможет руководствоваться этим изнут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Мне хочется еще провести параллель между большевистским и христианским коммунизмом в решении вопроса о собственности.</w:t>
      </w:r>
      <w:r>
        <w:rPr>
          <w:rFonts w:eastAsia="Times New Roman" w:cs="Times New Roman" w:ascii="Times New Roman" w:hAnsi="Times New Roman"/>
          <w:sz w:val="28"/>
          <w:szCs w:val="28"/>
          <w:lang w:eastAsia="ru-RU"/>
        </w:rPr>
        <w:t xml:space="preserve"> И материалистический коммунизм стремится к упразднению собственности; но о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3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дет к этой уели чисто внешним путем. Например, в деревне, где у каждого есть своя собственность, коммунисты обычно стремстся к упразднению ее и образованию коммун. Но в такой коммуне каждый все же может по духу остаться собственником и продолжать бороться за свое: за свою собственность, за свое добро. Если расширить эти рамки, то мы увидим, что за государственное коммунальное имущество также может быть борьба и вражда и ничуть не меньшая, чем за свое личное. Значит, дух собственничества не искореняется одним внешним установлением коммунального строя жизни. Если же мы, отказавшись и внутренне от собственнического духа, будем все больше расширять рамки коммунальной формы, то мы в конце концов дойдем до космического мирового коммунизма – здесь один шаг до христианского сознания – ничто не наше, но все принадлежит одному мировому целому. Мы – часть мирового целого, а – Бог и есть это всеобъемлющее целое, а в то же время и истинная глава и хозяин этого целого. С этой христианской точки зрения нет ничего нашего, но все принадлежит Богу и его великой мировой коммуне. Большевистский коммунизм решает этот вопрос гораздо уже: собственность принадлежит данной коммуне, данному государству и так далее; христианство раздвигает рамки уничтожения собственности до конца. Для христианина собственность совершенно исчезает в мировом объединении и в признании, что все Божье, то есть все принадлежит космическому целому и его главе и центру Бо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спросить у своего сердца: удовлетворишься ли ты тем, что ты – не собственник, имеющий свою хату, землю, а коммунар, живущий в коммуне, где общая земля и все остальное, - то у меня лично остается неудовлетворенность. Что мне в том, что моя маленькая хата расширилась до пределов владения землей в коммуне. Ведь за пределами этой коммуны – опять не мое. Хочется, чтобы твоя коммуна росла все шире; если она охватывает весь земной мир, то и этого мало, - в душе звучит голос, который хочет слияния со всей мировой жизнью. И только тогда, слившись с этой мировой жизнью, только тогда удовлетворится душа. Вот почему лично в моей душе вопрос о собственности решился только тогда, когда я пережил это непосредственно, то есть понял и почувствовал, сто все принадлежит Богу. Только тогда при этом сознании нет никаких рамок, никаких ограничений, а полное удовлетв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мы примем это, то мы должны сказать, что больш. ком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зм – только ступень к этому. Встречаясь с противоречиями в жизни христиан и проникаясь недоверием к христианству в его фальшивом облике, насквозь проникнутом неравенством, эгоизмом и собственностью, люди неверующие, разочарованные в вере, не представляя себе истинного облика христианства, говорят: «Постараемся по-своему без Бога бороться с собственничеством и неравенством и провести коммунальную жизнь и общность имущества». Мне кажется, что христиане вникнув в эту идею общественного нерелигиозного коммунизма, должны не просто отвергать, а понять ее и принять, как честную ступень от личной обособленной жизни к более высокому коммунистическому сознанию и, приняв, расширить эту идею до мировых космических пределов, то есть религиозного комму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хочу поделиться с вами моими личными переживаниями в этой области. После того, как душа моя стала стремиться к этой расширенной жизни, я стал очень плохо себя чувствовать, встречаясь с жизнью, основанной на принципе собственничества. Встречаясь с такой жизнью, чувствуешь страшную тяжесть, и, наоборот, чувствуешь огромную радость освобождения, когда, наконец, решишь отдаться во всем Богу и отказаться от всего собственн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этим тесно связан вопрос о жертвах. Как в большевистском коммунизме каждый член должен пойти на известные жертвы, отказаться от всех прежних связей во имя своих стремлений – также всякий вступивший действительно на путь религ. коммунизма должен принять великие жертвы. Все, что в жизни основано на духе обособления и корысти – все это должно быть оставлено. Человек должен вступить в мир новой жизни проникнутым духом великого братства, великого единства. «Всякий из вас, кто не отрешится от всего, что имеет, не может быть моим учеником», - сказал Христос. «Поди, продай имение, раздай нищим и следуй за мною», - сказал Он богатому юноше. Так подчеркивал Христос эту необходимую жертву отречения от собственничества в подлинном христиан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тношении внешних форм жизни религ. коммунизм допускает большое разнообразие. Уже не говоря о таких переходных формах к полному коммунизму, каковыми являются кооперация, артели и пр. коллективы, человек, действительно переживший сознание единства всей жизни, может уйти даже в пустыню, но все-таки и там чувствовать самым глубоким образом связь с великим мировым целым. В каждом его поступке будет чувствоваться, что он не оторванный, не собственник, а часть этого великого целого и все его отношения к миру, к людям, ко всему живому будут проникнуты духом эт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жественного коммунизма, духом братства и люб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 повторяю, </w:t>
      </w:r>
      <w:r>
        <w:rPr>
          <w:rFonts w:eastAsia="Times New Roman" w:cs="Times New Roman" w:ascii="Times New Roman" w:hAnsi="Times New Roman"/>
          <w:sz w:val="28"/>
          <w:szCs w:val="28"/>
          <w:u w:val="single"/>
          <w:lang w:eastAsia="ru-RU"/>
        </w:rPr>
        <w:t>чтобы вступить на этот путь, надо порвать все нити, связывающие нас с прежней эгоистической жизнью</w:t>
      </w:r>
      <w:r>
        <w:rPr>
          <w:rFonts w:eastAsia="Times New Roman" w:cs="Times New Roman" w:ascii="Times New Roman" w:hAnsi="Times New Roman"/>
          <w:sz w:val="28"/>
          <w:szCs w:val="28"/>
          <w:lang w:eastAsia="ru-RU"/>
        </w:rPr>
        <w:t>. Все мы, вступающие на эту дорогу, должны очень строго оглянуться на свою жизнь: так ли мы жили до сих пор? Не были ли мы христианами только на словах? Каждому предстоит, может быть, мучительная борьба: остаться ли в положении тех фальшивых христиан, которые в конце концов заставляют многих поставить крест над всякой религиозной основой жизни, покончить с Богом и верой и взяться за строительство новой жизни уже без Бога, с материалистическим подходом – или стать на путь настоящего христианства, где бы мы, быть может, с великими жертвами, с великими страданиями, но выявили бы облик того великого истинного братского христианства, которое бы вновь стало жизненным и стало проводиться не на словах, а на деле. Только тогда мы положили бы начало тому коммунистическому строю, где всякое насилие стало бы излишним – и подошли бы к осуществлению того безнасильстственного коммунизма, который стоит и в программе большевиков-коммунистов, но только как далекая цель, как далекий идеал. Этот тот коммунизм, где по Конституции РСФСР будет упразднен весь аппарат государственной власти, армия и пр. – мы, христиане, должны подойти к этому строю, к этой братской жизни раньше материалистов, у нас больше внутренних сил для этого, но зато мы и обязаны больше сделать в этом отно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атривая больш. коммунизм как честную, но начальную и не совсем удачную попытку создать действительно коммунальную жизнь среди людей, мы, христиане, должны пойти ей навстречу и помочь людям перейти от периода коммунистического строительства, связанного с насилием, к новому периоду действительного братства, где бы основой явилось сознание, что мы – часть мирового целого – Бога, и любовь как новый внутренний закон и мировая воля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десь встает вопрос о Боге, о том, что больш. коммунисты – атеисты и не верят в существование этого мирового центра и объединяющего высшего Начала, но это особый вопрос и быть может те, которые признали первую ступень – единство человеческого общества – признают и то, что есть мировое объединение жизни в Боге. Но сейчас пока важно отметить то, что на нас – христиан, осознавших мировой коммунизм и в то же время понявших, что мы должны основывать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на насилии, а на внутренней силе – на нас лежит великий долг, мы не можем сидеть только в углу и говорить – что вот вы. Большевики, строите жизнь на насилии и потому у вас все плохо. Мы должны показать и сами на деле то, во что мы верим. Мы должны осуществлять в реальной жизни то, что мы можем показать тем честным коммунистам-атеистам, которые естественно желают видеть результаты наших попыток, а не только одни заявления, что правда на нашей стороне. И потому милые, дорогие друзья – быть может, наше начинание здесь очень слабо и несовершенно, но идея эта, это дело очень великое и святое и надо собрать все силы, все внимание, пойти на жертвы, но только не позорить идею христианства и не служить причиной тому, чтобы люди ставили крест на веру и старались бы установить братскую жизнь насильственным и безбожным пу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т что мне хотелось сказ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Г. ЧЕРТКОВ. Мы, Иван Иванович и я, восставали в прошлый раз не против коммунального строя, а против того, что, назвав </w:t>
      </w:r>
      <w:r>
        <w:rPr>
          <w:rFonts w:eastAsia="Times New Roman" w:cs="Times New Roman" w:ascii="Times New Roman" w:hAnsi="Times New Roman"/>
          <w:color w:val="FF0000"/>
          <w:sz w:val="28"/>
          <w:szCs w:val="28"/>
          <w:lang w:eastAsia="ru-RU"/>
        </w:rPr>
        <w:t xml:space="preserve">себя, свое движение </w:t>
      </w:r>
      <w:r>
        <w:rPr>
          <w:rFonts w:eastAsia="Times New Roman" w:cs="Times New Roman" w:ascii="Times New Roman" w:hAnsi="Times New Roman"/>
          <w:color w:val="FF0000"/>
          <w:sz w:val="28"/>
          <w:szCs w:val="28"/>
          <w:u w:val="single"/>
          <w:lang w:eastAsia="ru-RU"/>
        </w:rPr>
        <w:t>коммунистами-христианами</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мы производим сужение: называя себя христианами, мы отталкиваем тех не-христиан, которые, быть может, имеют общие с нами цели, а называя себя коммунистами, мы отталкиваем тех, кто не готов к коммуниз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согласен с тем, что говорит Булыгин о коммунизме, но в сравнении с христианским отношением к жизни, коммунизм – это только одно из проявлений этого отношения, только в области имущества, а христианское отношение охватывает всю жизнь. У первых христиан было одно сердце и одна душа, и это главное. </w:t>
      </w:r>
      <w:r>
        <w:rPr>
          <w:rFonts w:eastAsia="Times New Roman" w:cs="Times New Roman" w:ascii="Times New Roman" w:hAnsi="Times New Roman"/>
          <w:color w:val="FF0000"/>
          <w:sz w:val="28"/>
          <w:szCs w:val="28"/>
          <w:lang w:eastAsia="ru-RU"/>
        </w:rPr>
        <w:t>Сущность не в коммунизме, не в том, чтобы не называть ничего своим. Если у людей будет одно сердце и одна душа, если мы будем братьями, то все остальное приложится,</w:t>
      </w:r>
      <w:r>
        <w:rPr>
          <w:rFonts w:eastAsia="Times New Roman" w:cs="Times New Roman" w:ascii="Times New Roman" w:hAnsi="Times New Roman"/>
          <w:sz w:val="28"/>
          <w:szCs w:val="28"/>
          <w:lang w:eastAsia="ru-RU"/>
        </w:rPr>
        <w:t xml:space="preserve"> коммунизм явится сам собой. Выдвигать коммунизм на передний план – это то же, что ставить телегу впереди лошади. И почему же именно коммунизм. Мне кажется, это выставление коммунизма на первый план происходит только потому, что нынешняя власть – коммунистическая. В области государственных отношений также можно выдвинуть анархизм, как и коммунизм – почему же о нем умалчивать и почему же выдвигать то, в чем мы согласны с государственной властью. А между тем христианское понимание жизни столь же приводит к анархизму, как и к коммунизму. Коммунизм достижим посредством бр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их чувств, а эти чувства приводят прежде всего к анархизму, и общность имущества является следствием отречения от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овершенно согласен, что христианин ничего не может иметь против коммунизма. Но это одно из многих и далеко не главное проявление христианской жизни. И для людей, желающих идти вперед по пути братской жизни, не стоит ставить одну область этой жизни перед собой, как главную. Жизнь очень сложна. У одного действительно вопрос об имуществе главный. А у другого главный вопрос – семейный, ему нужно сглаживать свои отношения в этой области. У другого могут быть еще другие личные его недочеты, с которыми ему нужно справиться. Жизнь слишком разнообразна, чтобы можно было выставить одну область, как главную, и стремиться к ней. У каждого своя борьба, свой путь развития. Коммунизм в конце концов не есть нечто важное само по себе. Он – неизбежное следствие братских отношений. В семье ведь не будут говорить о коммунизме, это происходит само собой. Идти надо каждому своим путем, поборов в себе все то, что находится у него на очереди. И тогда мы приблизимся к выполнению христианских требований, которые далеко не исчерпываются вопросом о коммуниз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Н. АПОСТОЛОВ. Я не вижу в современном большевистском коммунизме подготовительной ступени, как выразился Сергей Михайлович, к другому коммунизму. Я думаю, это не только не подготовительная ступень, но это ступень, на которой очень легко споткнуться. Я думаю, что подготовительную ступень к действительному коммунизму создали те индивидуалистические начинания в мировой истории, которые мы наблюдаем у всех стран и народов. Это индивидуалистические начинания были той подготовительной ступенью, которая дает возможность человечеству впоследствии осуществить идею коммунизма. Но те жертвы, которые сейчас приносятся во  имя коммунизма – это не жертвы в том смысле, в котором понимает С.М., потому что жертвы не могут быть связан с выгодами. Если мы обратимся к современному боевому коммунизму, то придем к заключению, что этот коммунизм жертвы не несет. Это определенная политика, экономический расчет, основанный на том, чтобы во что бы то ни стало победить противную сторону по возможности без потерь со своей стороны. Но так как без жертв не обойтись, то их несую ? волей неволей. Это чисто эгоистическая постановка вопроса. Посредством кровавых действий добиваются нового строя. Т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присутствует элемент этого индивидуального, классового, государственного эгоизма, там жертвы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ИЗВЕСТНЫЙ. Здесь было правильно сказано, что главное – это братство, а свобода и равенство придут потом. Может ли современный централистический коммунизм быть ступенью к свободному, братскому строю? Ведь надо прежде всего уничтожить основы. Создающие неравенство. А между тем централистический строй содействует развитию неравенства, он не уничтожает собственности, он порождает паразитизм. Коммунизм в его теперешней форме не может служить ступенью к будущему свободному стро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наем ли мы, каков тот строй, к которому мы стремимся? Если можно мыслить религиозный коммунизм, конкретно мыслить его, то мы должны знать, как он будет организовываться на практике. Мы должны знать, каковы будут отношения человека к человеку, группы – к группе. Надо знать, что мы примем из достижений цивилизации, и что отвергнем. Будет ли электричество при этом строе? Вернемся ли мы к прялке, как Ганди, или примем индустриализм, как Тагор. Религиозный коммунизм ничего об этом не говорит. А между тем надо конкретно мыслить себе организацию того строя, к которому мы стремимся, и надо знать, что при централизме равенство не будет достигну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ИЗВЕСТНЫЙ (2-й). Нам надо думать о настоящем, а не строить планы нового общества. Передо мной сейчас задача – уяснить собственную жизнь и, по мере уяснения, согласно с этим и жить. Думать о том, что будет после – не наше дело. Что касается того, что теперешний коммунизм – ступень к будущему, я с этим не согласен. Даже если во всем мире будет осуществлена пролетарская власть, то в самый момент ее осуществления могут появиться новые группы, классы, которые будут бороться с этой властью. Потому что, если осуществиться это будущее только с материалистической  точки зрения, то это будет лишь внешняя перемена, а люди останутся теми же, что и сейчас. Дух эгоизма останется. Прежде всего надо в корне изменить понимание жизни. Братьями мы станем только когда поймем, что в нас одна душ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озорить христианство мы не можем, потому что не Бог в нас нуждается, а мы в Боге.  И у нас общего с братьями-коммунистами-большевиками очень мало и искать этого не нужно. Мы можем соединиться с братьями-коммунистами только в одном: в любви. Мы мож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казать им на их заблуждения. Но работать с ними мы не мож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ЕТЛЬНОЕ СЛОВО С. БУЛЫГ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 об идейном матер. коммунизме как ступени, я не думал говорить о теперешнем строе. Сами представители власти говорят – у нас сейчас коммунизма нет. Я говорю только с теоретической точки зрения о тех сторонах идейного коммунизма, которые могут быть слизки нам.  Говоря о  проявлениях коммунизма в действительной жизни, я останавливался на внутреннем различии между коммунистами, движимыми только корыстными побуждениями, и теми, которые движимы идеей и идут на жертвы для достижения той цели, которую они считают правильной. Сказать, что есть только одна группа, движимая грубым материализмом, нельзя, это неверный подход к матер. коммунистическому  движению. В нем, несомненно, есть два течения, грубо материалистическое, шкурное, и идейное. Нам говорил представитель </w:t>
      </w:r>
      <w:r>
        <w:rPr>
          <w:rFonts w:eastAsia="Times New Roman" w:cs="Times New Roman" w:ascii="Times New Roman" w:hAnsi="Times New Roman"/>
          <w:color w:val="FF0000"/>
          <w:sz w:val="28"/>
          <w:szCs w:val="28"/>
          <w:lang w:eastAsia="ru-RU"/>
        </w:rPr>
        <w:t>Коминтерна</w:t>
      </w:r>
      <w:r>
        <w:rPr>
          <w:rFonts w:eastAsia="Times New Roman" w:cs="Times New Roman" w:ascii="Times New Roman" w:hAnsi="Times New Roman"/>
          <w:sz w:val="28"/>
          <w:szCs w:val="28"/>
          <w:lang w:eastAsia="ru-RU"/>
        </w:rPr>
        <w:t>: «Нам желательны ваши религиозные коммуны, потому что другие, нерелиг. коммуны часто нас обманывают, получают ссуды, инвентарь и потом все распродают и ликвидируют коммуну. В вас, говорил он, мы видим другую силу с честным отношением». Отсюда видно, что и представители ком. власти хорошо знают и учитывают эту разницу идейного и шкурного под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амое учение материалистического коммунизма считает эту идейную часть неважной, и здесь есть глубокое противоречие между материалистическим учением и этими идейными представителями его. И жизнь должна в конце концов выявить это противоречие и быть может даже произвести раско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же касается методов борьбы, то, конечно, я вовсе не хочу примириться с теми насильственными методами борьбы, которые </w:t>
      </w:r>
      <w:r>
        <w:rPr>
          <w:rFonts w:eastAsia="Times New Roman" w:cs="Times New Roman" w:ascii="Times New Roman" w:hAnsi="Times New Roman"/>
          <w:sz w:val="28"/>
          <w:szCs w:val="28"/>
          <w:u w:val="single"/>
          <w:lang w:eastAsia="ru-RU"/>
        </w:rPr>
        <w:t>обе</w:t>
      </w:r>
      <w:r>
        <w:rPr>
          <w:rFonts w:eastAsia="Times New Roman" w:cs="Times New Roman" w:ascii="Times New Roman" w:hAnsi="Times New Roman"/>
          <w:sz w:val="28"/>
          <w:szCs w:val="28"/>
          <w:lang w:eastAsia="ru-RU"/>
        </w:rPr>
        <w:t xml:space="preserve"> эти группы принимают одинако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также, как верующий человек, христианин, я , безусловно, не могу согласиться с тем, что материальная основа может привести к желаемым результатам. И если мне возражали, что разница между нами, христианами и большевиками, в том, что у нас основа духовная, у них  – материальная, и что потому мы начинаем свое строительство всегда изнутри, а большевики – с создания внешних форм, то я это прекрасно понимаю и никогда и не думал утверждать другое и смешивать духовное с материальным пониманием жизни. Такие возражения – просто недоразумения: я говорю не о сочувствии к материализму большевиков, а о том внутрен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сихологическом изменении сознания, которое создает идейных коммунистов, давая им чувствовать себя, как часть целого в человеческом обществе. В этом только смысле я говорил, что это новое расширенное коммунально-общественное сознание есть некоторая ступень к мировому, космическому и религиозному сознанию, которое фактически у каждого всегда начинается особым процессом так называемого </w:t>
      </w:r>
      <w:r>
        <w:rPr>
          <w:rFonts w:eastAsia="Times New Roman" w:cs="Times New Roman" w:ascii="Times New Roman" w:hAnsi="Times New Roman"/>
          <w:color w:val="FF0000"/>
          <w:sz w:val="28"/>
          <w:szCs w:val="28"/>
          <w:lang w:eastAsia="ru-RU"/>
        </w:rPr>
        <w:t>духовного рождения</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 брат говорил еще о том. что централизацией власти не осуществляется         идеал братства. И я совершенно не думал утверждать обратное. Мало того, противоречия существующего строя с идеалами коммунизма приводят даже отдельных представителей его к мысли о том, что осуществление настоящего коммунизма придет, быть может, с другой стороны, быть может со стороны религиозного коммунизма. У таких коммунистов по-видимому и у самих нет уверенности в том, что именно материалистический коммунизм приведет к братству. Тем более не можем в это верить мы, христи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у нас встает другой вопрос – как же мы, христиане, смотрим на то, что в окружающей нас жизни существует такое неравенство, эксплуатация и вытекающие отсюда страдания? Мы не можем быть равнодушными и не замечать того, что существуют огромные хотя бы и атеистические движения для уничтожения этого зла и не можем не признать, что социальное и экономическое неравенство являются теперь чуть не главными причинами возникновения войн. Не область личных и семейных отношений, а именно эта область социально-общественных и экономических отношений является теперь самым больным местом и во внутренних и международных отношениях. Вот почему мы не можем не откликнуться на это и не постараться найти и указать и свои христианские пути для достижения братства и равенства в человеческом обществе. Я вполне согласен и с тем, что христианство гораздо шире области одного коммунизма и вообще социально-экономической стороны. Безусловно оно дает нам возможность определить путь не только земной, но и вечной духовной жизни. Какая-то социальная область в сравнении с этой глубиной – песчинка. Но все же необходимо коснуться и ее. Мы были бы бессердечными, бумажными христианами, если бы мы думали только о своем духовном, вечном, не заботясь о том, что есть и сторона практической жизни на земле, где люди страдают от неравенства, от эксплуатации, войн и т.п. С этим, я думаю, не может не согласиться ни один честный христианин. Глядя на эти картины страдания, мы должны откликнуться, и если мы находим, что путь современного большевистского коммунизма не правилен, мы долж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вторяю, найти и указать другой, лучший путь. Если же центром нашего движения является борьба с милитаризмом, войной и насилием, то невольно с этим связан вопрос о том, как же мы разрешаем социальное отношение более правильным путем. Повторяю: эта область сейчас наиболее больная. Обойти этого мы не можем и не должны. Часто говорится о том, что достаточно только признать, что вот, мы христиане, и все дело только в духовном. Я сам вырос в таких условиях, где постоянно говорили о христианстве, а между тем продолжал существовать господ и класс рабов: господа пили чай и рассуждали о делах любви и братстве, а рабы изнемогали  от работы и нужды. Такова была среда наших христианских помещиков. Здесь одних слов недостаточно. Надо определенно указать, как мы относимся к этой разнице положения. </w:t>
      </w:r>
      <w:r>
        <w:rPr>
          <w:rFonts w:eastAsia="Times New Roman" w:cs="Times New Roman" w:ascii="Times New Roman" w:hAnsi="Times New Roman"/>
          <w:sz w:val="28"/>
          <w:szCs w:val="28"/>
          <w:u w:val="single"/>
          <w:lang w:eastAsia="ru-RU"/>
        </w:rPr>
        <w:t>Нужно свое сознание братства и свою готовность идти на добровольные жертвы довести до определенной зрелости и тогда это непременно и выразится в добровольном христианском коммуниз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это нам особенно необходимо, потому что, повторяю, именно из-за этого различия в общественном, классовом, социальном и экономическом положении и льется сейчас кровь и совершается страшное насилие и жесто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льзя только говорить, что мы – христиане и что этим все исчерпывается. </w:t>
      </w:r>
      <w:r>
        <w:rPr>
          <w:rFonts w:eastAsia="Times New Roman" w:cs="Times New Roman" w:ascii="Times New Roman" w:hAnsi="Times New Roman"/>
          <w:sz w:val="28"/>
          <w:szCs w:val="28"/>
          <w:u w:val="single"/>
          <w:lang w:eastAsia="ru-RU"/>
        </w:rPr>
        <w:t>Нельзя также ссылаться на то, что говорить о коммунизме рано</w:t>
      </w:r>
      <w:r>
        <w:rPr>
          <w:rFonts w:eastAsia="Times New Roman" w:cs="Times New Roman" w:ascii="Times New Roman" w:hAnsi="Times New Roman"/>
          <w:sz w:val="28"/>
          <w:szCs w:val="28"/>
          <w:lang w:eastAsia="ru-RU"/>
        </w:rPr>
        <w:t>, потому что  мы еще не готовы и до него не доросли. До чего же мы доросли? Должны же мы, наконец, знать, видим ли мы нашу дорогу или мы только твердим о том, что мы христиане, а что существующие положение дурное. Ведь мы же называемся христианами по своей вере и стремлению к христианскому идеалу.  Тоже и с коммунизмом: мы можем еще чувствовать себя не в состоянии жить коммунистической жизнью, но мы должны определить свой идеал в этом отношении и сказать, кто мы: противники или сторонники коммунизма (конечно, я говорю о коммунизме христианс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также говорить о том, что все дело в душе, в духе, </w:t>
      </w:r>
      <w:r>
        <w:rPr>
          <w:rFonts w:eastAsia="Times New Roman" w:cs="Times New Roman" w:ascii="Times New Roman" w:hAnsi="Times New Roman"/>
          <w:sz w:val="28"/>
          <w:szCs w:val="28"/>
          <w:u w:val="single"/>
          <w:lang w:eastAsia="ru-RU"/>
        </w:rPr>
        <w:t>не предпринимая при этом никаких практических шагов</w:t>
      </w:r>
      <w:r>
        <w:rPr>
          <w:rFonts w:eastAsia="Times New Roman" w:cs="Times New Roman" w:ascii="Times New Roman" w:hAnsi="Times New Roman"/>
          <w:sz w:val="28"/>
          <w:szCs w:val="28"/>
          <w:lang w:eastAsia="ru-RU"/>
        </w:rPr>
        <w:t>. Ведь когда организовывались наши подмосковные коммуны, они организовывались только потому, что собравшиеся там люди осознали, что им нужно жить так, чтобы не участвовать в собственничестве и насилии. Но ведь они не ограничились только этим сознаниям. Им пришлось совершать некоторые вполне практические  действия, чтобы на деле перестать жить неправи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изнью и создать новую, им соответствующую коммунальную форму. Безусловно верно, что все наши действия должны вытекать из внутреннего сознания, но когда таковое уже есть, его одного недостаточно и разумеется необходимо знать, как мы должны на практике осуществить это сознание. И вот поэтому я считаю, что приступая к борьбе с милитаризмом и войной, мы должны не только заявить себя антимилитаристами, но и указать реальные шаги в строительстве новой братской жизни. Если мы этого не делаем, повторяю, мы позорим христианство, мы лишаем его жизненности, превращаем в одну отвлеченную теорию и пустую болтов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е касается указания на то, что, подчеркивая сторону коммунизма. Мы как бы имеем целью приспособления к коммунистической власти и упускаем анархизм, то и это не вер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и сама коммунистическая партия и Советская власть в конечном счете ставят себе целью уничтожение госуд. власти, то есть имеет анархи-коммунистический иде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торых, с нашей христианской стороны, коммунистический идеал ставили себе не только первые христиане, но многие современные христианские течения, пытавшиеся разрешить социально-экономическую область при свете христианства. И это, например, в лице духоборов, молокан и др. течений мы видим еще тогда, когда власть жестоко преследовала за это. Так это было, например, при царизме. Значит, идея христианского коммунизма ничего общего не имеет с подделкой к существующей власти, а просто есть вполне честное и последовательное разрешение социально-экономической стороны с христианской точки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нец, именно религиозный христианский, безнасильственный коммунизм заключает в себе в должной мере анархизм в лучшем смысле этого слова. Религиозный коммунизм делает излишним аппарат власти и государственного принуждения, и осуществляя в жизни людей коллективизм, в то же время не лишает их и полной свободы, поскольку он держится на добровольно приятном сознании братства, единства всего сущего и на любви, как на мировом законе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же мы, говоря об облике новой жизни, так сказать намечая программу своего пути, выдвинем на первый план идею анархизма, то эта идея сама по себе вполне допускает и неравенство и всякое разделение в людях. И она не предусматривает и самого главного: иде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нутреннего и внешнего объединения – коллективизма, общности, того, о чем сказал Христос: «да будет все едино», и о чем говорят Деяния Ап., что «была одна душа и одно сердце и все у них было об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дея религиозного коммунизма вполне совмещает в себе и равенство, и братство, и объединение и в то же время свободу и отсутствие принудительной власти. Вот почему мы и говорим о религиозном коммунизме, как о высшем идеальном облике, к которому мы должны идти, как антимилитаристы, борясь с войной, милитаризмом, и всем старым духом и строем жизни, их порождающ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l">
    <w:name w:val="il"/>
    <w:qFormat/>
    <w:rPr/>
  </w:style>
  <w:style w:type="character" w:styleId="InternetLink">
    <w:name w:val="Hyperlink"/>
    <w:rPr>
      <w:color w:val="0000FF"/>
      <w:u w:val="single"/>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m">
    <w:name w:val="im"/>
    <w:qFormat/>
    <w:rPr/>
  </w:style>
  <w:style w:type="character" w:styleId="Hoenzb">
    <w:name w:val="hoenzb"/>
    <w:qFormat/>
    <w:rPr/>
  </w:style>
  <w:style w:type="character" w:styleId="Ams">
    <w:name w:val="ams"/>
    <w:qFormat/>
    <w:rPr/>
  </w:style>
  <w:style w:type="character" w:styleId="L8">
    <w:name w:val="l8"/>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1:00Z</dcterms:created>
  <dc:creator>Виталий</dc:creator>
  <dc:description/>
  <dc:language>en-US</dc:language>
  <cp:lastModifiedBy>Виталий</cp:lastModifiedBy>
  <dcterms:modified xsi:type="dcterms:W3CDTF">2016-05-06T11:05:00Z</dcterms:modified>
  <cp:revision>1</cp:revision>
  <dc:subject/>
  <dc:title/>
</cp:coreProperties>
</file>