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87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В.Г.Чертков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——————————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ИЗ "ДНЕВНИКА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=============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20 декабря 1898 г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... Не лишним будет сказать несколько слов в связи с столь наболевшим среди людей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sz w:val="32"/>
          <w:szCs w:val="32"/>
        </w:rPr>
        <w:t>соблазнительным вопросом о личном Боге. Вопрос этот - соблазнительный и, с одной стороны, в том отношения, что в непризнающих личного Бога он часто вызывает полное непонимание и, следовательно, разъединяет с теми, для которых Бог представляется вовсе не личностью, но вполне разумным и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sz w:val="32"/>
          <w:szCs w:val="32"/>
        </w:rPr>
        <w:t>свободным от всякого мистицизма понятием, руководящим всей их жизнью из самой глубины их сознания... а с другой - он соблазнителен в том, что признающих личного Бога он большею частью побуждает смотреть на признающих неличного Бога как на безбожнико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Для людей, всегда относившиеся серьезно к религии и привыкших к личному представлению о Боге, бывает очень трудно, а иногда и страшно мучительно переходить от этого представления к требуемому здравым смыслом признанию того, что о существе Бога, а следовательно, о том, имеет ли он личную форму или нет, - мы ничего не знаем. Этот переход к так называемому "неличному" Богу иногда бывает сопряжен с такими душевными муками, что кажется, что можно не выдержать, и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sz w:val="32"/>
          <w:szCs w:val="32"/>
        </w:rPr>
        <w:t>хочется не думать, не следовать здравому смыслу и разуму, а вернуться назад к прежнему, если и более наивному, но зато и более спокойному, отношению к Богу как к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sz w:val="32"/>
          <w:szCs w:val="32"/>
        </w:rPr>
        <w:t>личности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Но, характерно, (...) неприкосновенность разума в том и состоит, что раз увидав что-нибудь в своем сознании, раз расширив хоть сколько-нибудь свое представление о том или другом духовном явлении, уже никак не можешь забыть и не знать того, что увидал. Стараешься закрыть глаза, но образ (...) сознанный восстает в представлении и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sz w:val="32"/>
          <w:szCs w:val="32"/>
        </w:rPr>
        <w:t>требует своего признания со всей неумолимостью бессердечного логического вывода, которому дела нет, радостно ли тебе или невыразимо мучительно то, что он раскрыл перед твоим умственным взором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Я переживал подобный душевный кризис, и если в этом собрании есть кто-либо, кто также его переживал, то он, вероятно, поймет меня, если я скажу, что во всей своей жизни не испытывал (...) ничего более мучительног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В первый раз это произошло тогда, когда, после развратных го-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shd w:fill="FFFFFF" w:val="clear"/>
        <w:ind w:firstLine="284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88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дов моей юности и возмужалости, (...) я хотел вернуться к Богу моих детских годов, которого от воспитавших меня я принял в форме личности. Я старался вызвать в себе представление о Нем, но более зрелое сознание мое не допускало уже слепую веру в чужие слова, и все мои призывы к Богу разбивались о сомнение, существует ли Он в самом деле в такой форме, чтобы быть в состоянии услышать мои мольбы и поддержать меня, или же Он только представление моего же собственного, искаженного воспитанием воображения, и я в действительности обращаюсь или в пустое пространство, или, в лучшем случае, (...) к самому себе, т.е. к тому самому, кто, изнемогая от сознания своего одиночества и беспомощности, ищет кругом себя твердую почву, на которую хочет опереться, ищет общения с существом, могущим спасти его от беспросветного одиночества и поддержать в эту минуту душевного банкротства (...) и погибели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Тогда спасло меня преставление о личности Иисуса и решение попробовать по мере моих слабых сил последовать его учению, насколько оно было мне доступно, для того, чтобы на практическом опыте проверять, справедливы ли его слова о том, что "Кто будет исполнять его учение, узнает, от Бога ли оно или нет?" И как ни слабы и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sz w:val="32"/>
          <w:szCs w:val="32"/>
        </w:rPr>
        <w:t xml:space="preserve">несовершенны были мои усилия в этом направлении, но, вероятно, вследствие того, что они по крайней мере были наиболее напряженные, к каким только я был способен, я почувствовал буквальное осуществление в себе этих слов Иисуса: чем больше я, стараясь привести свое поведение в соотношение с его требованиями, ломал свою жизнь и пробирался вперед, сжигая за собой свои корабли, тем тверже становилась моя почва, тем несомненнее была моя уверенность, что учение моего учителя - от Бога 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и </w:t>
      </w:r>
      <w:r>
        <w:rPr>
          <w:rFonts w:cs="Courier New" w:ascii="Courier New" w:hAnsi="Courier New"/>
          <w:bCs/>
          <w:sz w:val="32"/>
          <w:szCs w:val="32"/>
        </w:rPr>
        <w:t>что, следовательно, Бог этот есть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 xml:space="preserve">Пошли года энергичной и, по отношению ко мне и тому, что от меня зависело, самой реформаторской и активной деятельности. Инерция моего первого духовного возрождения пронесла меня через них на своих плечах. Я был слишком увлечен тем общественным </w:t>
      </w:r>
      <w:r>
        <w:rPr>
          <w:rFonts w:cs="Courier New" w:ascii="Courier New" w:hAnsi="Courier New"/>
          <w:bCs/>
          <w:sz w:val="32"/>
          <w:szCs w:val="32"/>
          <w:u w:val="single"/>
        </w:rPr>
        <w:t>делом</w:t>
      </w:r>
      <w:r>
        <w:rPr>
          <w:rFonts w:cs="Courier New" w:ascii="Courier New" w:hAnsi="Courier New"/>
          <w:bCs/>
          <w:sz w:val="32"/>
          <w:szCs w:val="32"/>
        </w:rPr>
        <w:t>, которое христианское жизнепонимание на меня наложило и разумность которого для меня была очевидна, чтобы (...) тщательно анализировать полную точность и неуязвимость развивавшегося во мне вместе с развитием этого дела представления о том Боге, служением которому оказалась вся эта моя деятельность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Но в свое время стали проходить эти светлые годы первого восторженного увлечения и горячей юной деятельности на вновь открывшемся пути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—</w:t>
      </w:r>
      <w:r>
        <w:rPr>
          <w:rFonts w:cs="Courier New" w:ascii="Courier New" w:hAnsi="Courier New"/>
          <w:sz w:val="32"/>
          <w:szCs w:val="32"/>
        </w:rPr>
        <w:t>=======——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shd w:fill="FFFFFF" w:val="clear"/>
        <w:ind w:firstLine="284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89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В.Г.Чертков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——————————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ИЗ "ПРЕДИСЛОВИЯ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================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К сб. "Духовная борьба", "Цветник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(Москва, февраль 1920 г.)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... Нас могут опросить: "Если вы отрицаете церковное учение в не верите в личного Бога, и потому очистили, как вы полагаете, вешу книгу от церковного суеверия, то каким образом могли вы сохранить в ней молитвенное обращение к такому именно личному Богу, который будто бы знает то, что происходит в человеческих душах, руководит мировой жизнью, внимает нашим просьбам в оказывает нужную вам помощь? Нет ли здесь непоследовательности? Не есть ли это пережиток тех самых суеверий, которые вы отрицаете?"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 xml:space="preserve">Вопрос этот вполне естественный. Но дело в том, что во внутренней, духовной жизни человека есть такие области, о которых нельзя ни думать, ни говорить иначе как "в лицах", т.е. представлять себе то, что переживаешь, </w:t>
      </w:r>
      <w:r>
        <w:rPr>
          <w:rFonts w:cs="Courier New" w:ascii="Courier New" w:hAnsi="Courier New"/>
          <w:bCs/>
          <w:sz w:val="32"/>
          <w:szCs w:val="32"/>
          <w:u w:val="single"/>
        </w:rPr>
        <w:t>как будто</w:t>
      </w:r>
      <w:r>
        <w:rPr>
          <w:rFonts w:cs="Courier New" w:ascii="Courier New" w:hAnsi="Courier New"/>
          <w:bCs/>
          <w:sz w:val="32"/>
          <w:szCs w:val="32"/>
        </w:rPr>
        <w:t xml:space="preserve"> это происходит между отдельными лицами. Таково уже свойство человеческого мышления. Даже при простом мышлении, не связанном с духовной жизнью, если мы, например, внутренне обсуждаем какой—нибудь самый простой житейский вопрос, то непременно в нашем воображении как бы раздваиваемся и представляем себе два лица, беседующих между собою: один выражает свое мнение, другой возражает ему, 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и </w:t>
      </w:r>
      <w:r>
        <w:rPr>
          <w:rFonts w:cs="Courier New" w:ascii="Courier New" w:hAnsi="Courier New"/>
          <w:bCs/>
          <w:sz w:val="32"/>
          <w:szCs w:val="32"/>
        </w:rPr>
        <w:t>этот спор между двумя воображаемыми в нашем сознании лицами продолжается до тех пор, пока мы не сочтем вопрос достаточно выясненным и не придем к определенному заключению. Если так бывает при обдумывании обыкновенных житейских вопросов, то тем более такое внутреннее раздвоение бывает необходимо, когда дело идет о руководстве нашей духовной жизнью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 xml:space="preserve">Правда, можно вовсе и не утруждать себя особенными заботами о своем внутреннем душевном состоянии, но жить, как живется, предоставляя различным своим настроениям чередоваться и сменяться в </w:t>
      </w:r>
      <w:r>
        <w:rPr>
          <w:rFonts w:cs="Courier New" w:ascii="Courier New" w:hAnsi="Courier New"/>
          <w:sz w:val="32"/>
          <w:szCs w:val="32"/>
        </w:rPr>
        <w:t>нашем сознании без всякого нашего преднамеренного участия или вме</w:t>
      </w:r>
      <w:r>
        <w:rPr>
          <w:rFonts w:cs="Courier New" w:ascii="Courier New" w:hAnsi="Courier New"/>
          <w:bCs/>
          <w:sz w:val="32"/>
          <w:szCs w:val="32"/>
        </w:rPr>
        <w:t>шательства. Но при сознательной, напряженной духовной жизни человек слишком чувствует и сожалеет о всяком понижении своего духовного уровня, чтобы не стараться самому вызывать в себе необходимый внутренний подъем. При этом он и сердцем и умом обращается к Богу, что принято называть молитвою. Мы, не верящие в сверхъестественное, понимаем мо-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shd w:fill="FFFFFF" w:val="clear"/>
        <w:ind w:firstLine="284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90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литву не как выпрашивание у Бога каких-либо земных благ, но как восстановление Его преобладания в наших чувствах и помыслах путем сознательного внутреннего общения с Ним. Обращаясь к Нему молитвенно, мы не може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м </w:t>
      </w:r>
      <w:r>
        <w:rPr>
          <w:rFonts w:cs="Courier New" w:ascii="Courier New" w:hAnsi="Courier New"/>
          <w:bCs/>
          <w:sz w:val="32"/>
          <w:szCs w:val="32"/>
        </w:rPr>
        <w:t>представлять себе Его иначе, как личностью, хотя и знаем, что на самом деле наше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sz w:val="32"/>
          <w:szCs w:val="32"/>
        </w:rPr>
        <w:t>ограниченное человеческое сознание не имеет и не может иметь никакого образного понятия о Его действительной сущности. Такое "условное" представление себе Бога в виде личности при молитве одновременно удовлетворяет и душевную нашу потребность и требование строгого разума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Здесь происходит как бы разделение себя на две части: Божескую и человеческую, происходит прямое, определенное обращение нашего низшего, человеческого "я" к нашему высокому, Божескому "я" с изложением наших душевных затруднений и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sz w:val="32"/>
          <w:szCs w:val="32"/>
        </w:rPr>
        <w:t>недомоганий. Когда мы таким путем молитвенно общаемся с Богом, то получаем от Него ясный ответ, как бы от отца, друга, руководителя, хозяина, хотя и знаем, что собственно отдельной такой личности, в человеческом смысле, быть не может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 xml:space="preserve">Большинство людей религиозных, как бы разумна ни была их вера, ощущают потребность в такой молитве и прибегают 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к </w:t>
      </w:r>
      <w:r>
        <w:rPr>
          <w:rFonts w:cs="Courier New" w:ascii="Courier New" w:hAnsi="Courier New"/>
          <w:bCs/>
          <w:sz w:val="32"/>
          <w:szCs w:val="32"/>
        </w:rPr>
        <w:t>ней, черпая в ней самую надежную поддержку. Так было, например, и с Толстым. Он придавал молитве большое значение и сам часто молился. Когда его однажды спросили, разумно ли человеку, не понимающему Бога как личность, молитвенно к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bCs/>
          <w:sz w:val="32"/>
          <w:szCs w:val="32"/>
        </w:rPr>
        <w:t>нему обращаться, то он ответил приблизительно так: "В трудные минуты жизни, когда я чувствую к тому потребность, то обращаюсь с молитвою к Богу как бы к личности. В спокойном состоянии, когда опрашиваю себя, разумно ли это, то хотя я знаю, что Бог не может быть личностью, я не могу, обращаясь к Богу, представлять Его себе иначе как личностью. Все равно, как если бы к глазам моим было приставлено зеленое стеклышко, - я все видел бы в зеленом свете. *) Астрономы записывают не движение земли, а движение звезд. Нельзя иначе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 xml:space="preserve">В этом же смысле следует понимать и всякие другие встречаемые в нашей книге выражения, как напр., "Бог присутствует, видит, внимает молитве". "Господь испытывает, очищает от грехов", "Бог посещает душу", "царство небесное" и т.п. или же "дьявол приготовляет свои оковы", "враг следует за нами", "он ухитряется возмущать наши души" и т.п. - такие образные выражения допускаются людьми, не верящими ни в личного Бога, ни в существование дьявола, только потому, что некоторые наши переживания в духовной области, связанные с нашим отношением к Богу или к добру и злу, невозможно выразить точными словами, </w:t>
      </w:r>
      <w:r>
        <w:rPr>
          <w:rFonts w:cs="Courier New" w:ascii="Courier New" w:hAnsi="Courier New"/>
          <w:bCs/>
          <w:iCs/>
          <w:sz w:val="32"/>
          <w:szCs w:val="32"/>
        </w:rPr>
        <w:t xml:space="preserve">понимаемыми </w:t>
      </w:r>
      <w:r>
        <w:rPr>
          <w:rFonts w:cs="Courier New" w:ascii="Courier New" w:hAnsi="Courier New"/>
          <w:bCs/>
          <w:sz w:val="32"/>
          <w:szCs w:val="32"/>
        </w:rPr>
        <w:t>буквально. Духовный мир как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————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 w:ascii="Courier New" w:hAnsi="Courier New"/>
          <w:bCs/>
          <w:iCs/>
          <w:sz w:val="32"/>
          <w:szCs w:val="32"/>
        </w:rPr>
        <w:t>*) См. также</w:t>
      </w:r>
      <w:r>
        <w:rPr>
          <w:rFonts w:cs="Courier New" w:ascii="Courier New" w:hAnsi="Courier New"/>
          <w:bCs/>
          <w:sz w:val="32"/>
          <w:szCs w:val="32"/>
        </w:rPr>
        <w:t xml:space="preserve"> "Круг чтения" Л.Н.Толстого 21 декабря №2, 8 марта №4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shd w:fill="FFFFFF" w:val="clear"/>
        <w:ind w:firstLine="284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91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 w:ascii="Courier New" w:hAnsi="Courier New"/>
          <w:sz w:val="32"/>
          <w:szCs w:val="32"/>
        </w:rPr>
        <w:t xml:space="preserve">бы одной только своей стороной соприкасается с нами, и с этой стороны мы можем в него вступать. Но с других сторон он совершенно необнимаем нашим ограниченным человеческим разумом. А потому мы часто не имеем возможности определенными словами выразить то, что сознаем в этой духовной области, и нам поневоле приходится выражаться "иносказательно", т.е. приходится прибегать к образам, сравнениям, аллегориям, символам, гиперболам, притчам. Так всегда и говорили величайшие религиозные учителя. Аллегорией было то ничем не заменимое определение, которое Христос дал Богу как нашему "Отцу небесному" и людям - как "братьям", детям одного общего "Отца  небесного". </w:t>
      </w:r>
      <w:r>
        <w:rPr>
          <w:rFonts w:cs="Courier New" w:ascii="Courier New" w:hAnsi="Courier New"/>
          <w:iCs/>
          <w:sz w:val="32"/>
          <w:szCs w:val="32"/>
        </w:rPr>
        <w:t xml:space="preserve">Образным </w:t>
      </w:r>
      <w:r>
        <w:rPr>
          <w:rFonts w:cs="Courier New" w:ascii="Courier New" w:hAnsi="Courier New"/>
          <w:sz w:val="32"/>
          <w:szCs w:val="32"/>
        </w:rPr>
        <w:t xml:space="preserve">же является и наше представление о Боге как о личности, и все то, что мы Ему приписываем как личности. Но </w:t>
      </w:r>
      <w:r>
        <w:rPr>
          <w:rFonts w:cs="Courier New" w:ascii="Courier New" w:hAnsi="Courier New"/>
          <w:bCs/>
          <w:sz w:val="32"/>
          <w:szCs w:val="32"/>
        </w:rPr>
        <w:t xml:space="preserve">эти </w:t>
      </w:r>
      <w:r>
        <w:rPr>
          <w:rFonts w:cs="Courier New" w:ascii="Courier New" w:hAnsi="Courier New"/>
          <w:sz w:val="32"/>
          <w:szCs w:val="32"/>
        </w:rPr>
        <w:t xml:space="preserve">иносказательные выражения имеют самое действительное значение для определения того, что мы чувствуем. Они нужны и дороги </w:t>
      </w:r>
      <w:r>
        <w:rPr>
          <w:rFonts w:cs="Courier New" w:ascii="Courier New" w:hAnsi="Courier New"/>
          <w:bCs/>
          <w:sz w:val="32"/>
          <w:szCs w:val="32"/>
        </w:rPr>
        <w:t>нам потому</w:t>
      </w:r>
      <w:r>
        <w:rPr>
          <w:rFonts w:cs="Courier New" w:ascii="Courier New" w:hAnsi="Courier New"/>
          <w:sz w:val="32"/>
          <w:szCs w:val="32"/>
        </w:rPr>
        <w:t>, что незаменимы никакими более точными словами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Вообще, думая и говоря о предметах духовных, необходимо самому быть в духовном настроении. Тогда будешь и понимать все по-духовному. Если же судить о духовном "по букве", то получаются только недоразумения и придирки к слов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—</w:t>
      </w:r>
      <w:r>
        <w:rPr>
          <w:rFonts w:cs="Courier New" w:ascii="Courier New" w:hAnsi="Courier New"/>
          <w:sz w:val="32"/>
          <w:szCs w:val="32"/>
        </w:rPr>
        <w:t>=======——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1:00Z</dcterms:created>
  <dc:creator>2879</dc:creator>
  <dc:description/>
  <dc:language>en-US</dc:language>
  <cp:lastModifiedBy>Виталий</cp:lastModifiedBy>
  <dcterms:modified xsi:type="dcterms:W3CDTF">2013-02-19T06:01:00Z</dcterms:modified>
  <cp:revision>2</cp:revision>
  <dc:subject/>
  <dc:title>В</dc:title>
</cp:coreProperties>
</file>