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8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Предисловие Редак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Издаваемые нами Записки Людмилы Александровны Волкенштейн о Шлиссельбургской крепости были составлены ею зимой 1896 г., во время пути на Сахалин, сейчас же по выходе из крепости после тринадцатилетнего заключения. Вот что она писала нам об этом в письме с Сахалина от 10 (23) апреля 1900 г.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 xml:space="preserve">"Сидя в Одесской тюрьме, я поторопилась изложить самое важное, думая ответить поскорее на запросы, чтó происходит в Шлиссельбургской крепости. Предполагалось </w:t>
      </w:r>
      <w:r>
        <w:rPr>
          <w:rFonts w:cs="Calibri"/>
          <w:i/>
          <w:iCs/>
          <w:sz w:val="28"/>
          <w:szCs w:val="28"/>
        </w:rPr>
        <w:t>немедленно</w:t>
      </w:r>
      <w:r>
        <w:rPr>
          <w:rFonts w:cs="Calibri"/>
          <w:sz w:val="28"/>
          <w:szCs w:val="28"/>
        </w:rPr>
        <w:t xml:space="preserve"> гектографировать эти заметки в России, а потому мы решили, что сделать это лучше в безличной форме, и тем избежать самого страшного для нас </w:t>
      </w:r>
      <w:r>
        <w:rPr>
          <w:rFonts w:cs="Calibri"/>
          <w:i/>
          <w:iCs/>
          <w:sz w:val="28"/>
          <w:szCs w:val="28"/>
        </w:rPr>
        <w:t>в то время</w:t>
      </w:r>
      <w:r>
        <w:rPr>
          <w:rFonts w:cs="Calibri"/>
          <w:sz w:val="28"/>
          <w:szCs w:val="28"/>
        </w:rPr>
        <w:t xml:space="preserve"> - лишения свиданий в тюрьме"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апреле 1900 г. эти Записки были переданы в нашу Редакци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Желая доставить читателям возможность составить себе некоторое понятие об упоминаемых в этих записках лицах и вообще подробнее ознакомиться с тем, чтó касается Шлиссельбургской крепости, мы поместили здесь, в виде приложения и подстрочных примечаний, во-первых, краткие биографические сведения о всех сидевших там в период 1884-96 гг., и, во-вторых, библиографические указания на статьи, появившиеся до настоящего времени в русской или заграничной печати, относящиеся к Шлиссельбургской крепости или к заключенным в ней за тот же период времени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то, и другое было, по нашей просьбе, любезно составлено для нас Владимиров Львовичем Бурцевым, располагающим, - вследствие своего неутомимого многолетнего изучения и собирания материала по истории революционного движения в России, - самыми верными и полными сведениями по этому вопросу.</w:t>
      </w:r>
    </w:p>
    <w:p>
      <w:pPr>
        <w:pStyle w:val="Normal"/>
        <w:widowControl w:val="false"/>
        <w:autoSpaceDE w:val="false"/>
        <w:ind w:firstLine="568"/>
        <w:jc w:val="right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. Чертков.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ЗАМЕТКА ОТ РЕДАКЦИИ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уская в свет под нашей фирмой настоящую брошюру, мы считаем для себя вопросом совести откровенно высказать, хотя бы в самых общих чертах, почему именно мы это делаем, и каково наше собственное отношение к деятельности тех людей, о судьбе которых здесь сообщается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этому разряду политических деятелей, как известно, у разных людей бывают самые различные отношения: одни превозносят их до небес, как достойных подражания мучеников за правду и народное благо; другие относятся к ним с величайшей ненавистью и презрением, утверждая, что их следовало бы всех перевешать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своей точки зрения, мы не можем разделять ни того, ни другого взгляда. К революционной террористической деятельности мы относимся безусловно отрицательно, считая ее одновременно и нравственно незаконною, и вредящей тем самым народным интересам, ради которых она предпринимается. Вместе с тем мы не можем не видеть и того, что деятельность эта является прямым последствием другого зла - правительственного, из которого она вытекает с такою же неизбежностью, с какою разрываются стенки в замкнутом сосуде под давлением накопившегося в нем пар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В самом деле, наши молодые поколения одно за другим воспитываются и правительством, и обществом в признании одного основного принципа, состоящего в том, что "цель оправдывает средства", хотя и не всегда выражаемого так откровенно. Почти всеми признается, что ради благосостояния своего или своей семьи следует жертвовать интересами других людей; - что ради процветания своего народа или государства позволительно истреблять чужеземцев; одним словом, - что во всех случаях, когда цель наша представляется нам достаточно важною, нам нет надобности стесняться в выборе средств для ее достижения. При таком уровне общественного сознания, удивительно ли, что из среды людей, у которых глаза успели раскрыться на правительственное зло, от времени до времени выделяются некоторые, решающиеся применять этот господствующий принцип к тому, в чем они представляют себе благо народа, и допускать убийство нескольких отдельных личностей, когда это им кажется необходимым для такой цели? И если сравнить поведение этих людей, гибнущих на виселице и в Шлиссельбурге за свои убеждения, с деятельностью тех, которые напр. на войне, участвуют в массовом убийстве так называемых "неприятелей", - одни по принуждению, другие ради получения георгиевского креста или повышения в чине, - то может ли быть какое-нибудь сомнение в том, чье поведение извинительнее, чье благороднее по чистоте побуждений и действительному самоотвержению?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Думая о Шлиссельбургских заключенных и их товарищах на воле, невольно представляешь себе ту великую службу, которую эти люди сослужили бы человечеству вообще и своему народу в частности, если б только такие выдающиеся по достоинству и силе душевные средства расходовались при большем доверии к несокрушимой силе добра и при сознании того, что в деле служения истинному человеческому благу всякая примесь зла всегда и неизменно приносит один только вред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Эти записки о Шлиссельбургской крепости мы решились издать потому, что считаем, что всем нам, не брезгующим пользоваться, так или иначе, преимуществами и удобствами, доставляемыми нам существующим государственным строем, важно знать и не забывать, какою ценою достигается сохранение неприкосновенности этого самого строя. Нам не хотелось упустить редкий случай пополнить нашу серию изданий о современной жизни в России достоверными сведениями о том, чтó происходит в таких правительственных учреждениях, как Шлиссельбургская крепость, где, заживо-погребенные, истязуются и гибнут люди, если и заблуждающиеся, зато по благородству и бескорыстности своих стремлений стоящие на высоте для большинства из нас недосягаемой.</w:t>
      </w:r>
    </w:p>
    <w:p>
      <w:pPr>
        <w:pStyle w:val="Normal"/>
        <w:widowControl w:val="false"/>
        <w:autoSpaceDE w:val="false"/>
        <w:ind w:firstLine="568"/>
        <w:jc w:val="right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. Чертков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августа 1900 г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0"/>
          <w:szCs w:val="20"/>
        </w:rPr>
        <w:t xml:space="preserve">(13 лет в Шлиссельбургской крепости. Записки Людмилы Александровны Волкенштейн. Издание "Свободного Слова" № 39, </w:t>
      </w:r>
      <w:r>
        <w:rPr>
          <w:rFonts w:cs="Calibri"/>
          <w:sz w:val="20"/>
          <w:szCs w:val="20"/>
          <w:lang w:val="en-US"/>
        </w:rPr>
        <w:t xml:space="preserve">A. Tchertkoff, Purleigh, Maldon, Essex, England. </w:t>
      </w:r>
      <w:r>
        <w:rPr>
          <w:rFonts w:cs="Calibri"/>
          <w:sz w:val="20"/>
          <w:szCs w:val="20"/>
        </w:rPr>
        <w:t>1900)</w:t>
      </w:r>
    </w:p>
    <w:p>
      <w:pPr>
        <w:pStyle w:val="Normal"/>
        <w:widowControl w:val="false"/>
        <w:autoSpaceDE w:val="false"/>
        <w:spacing w:before="0" w:after="200"/>
        <w:ind w:firstLine="568"/>
        <w:jc w:val="both"/>
        <w:rPr/>
      </w:pPr>
      <w:r>
        <w:rPr>
          <w:rFonts w:cs="Calibri"/>
          <w:sz w:val="20"/>
          <w:szCs w:val="20"/>
          <w:lang w:val="en-US"/>
        </w:rPr>
        <w:t>{</w:t>
      </w:r>
      <w:r>
        <w:rPr>
          <w:rFonts w:cs="Calibri"/>
          <w:sz w:val="20"/>
          <w:szCs w:val="20"/>
        </w:rPr>
        <w:t>июнь 2013</w:t>
      </w:r>
      <w:r>
        <w:rPr>
          <w:rFonts w:cs="Calibri"/>
          <w:sz w:val="20"/>
          <w:szCs w:val="20"/>
          <w:lang w:val="en-US"/>
        </w:rPr>
        <w:t>}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00:00Z</dcterms:created>
  <dc:creator>Виталий</dc:creator>
  <dc:description/>
  <dc:language>en-US</dc:language>
  <cp:lastModifiedBy>Виталий</cp:lastModifiedBy>
  <dcterms:modified xsi:type="dcterms:W3CDTF">2013-06-29T10:00:00Z</dcterms:modified>
  <cp:revision>2</cp:revision>
  <dc:subject/>
  <dc:title/>
</cp:coreProperties>
</file>