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40"/>
          <w:szCs w:val="40"/>
        </w:rPr>
        <w:t>Кто был Магомет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гомет был основателем мусульманской религии, которую исповедуют теперь на всем земном шаре 200 миллионов людей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гомет родился в Аравии в 570 году по Рождестве Христовом. Он был сын небогатых родителей и в молодости был пастухом. С юных лет он любил уходить в пустынные места и там размышлять о Боге и служении Ему. Арабы его времени признавали много богов и, чтобы угодить им, исполняли некоторые обряды и приносили им жертвы, даже человеческие. Чем старше становился Магомет, тем яснее он видел, что вера эта ложная, и что есть один истинный Бог, один над всеми народам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гомет сам так твердо верил в это и так желал передать эту веру своим соотечественникам, что ему пришла мысль о том, что он - посланник Божий, и что ему поручено Богом разрушить ложную веру и проповедывать истинную. И он начал проповедывать ту новую веру, какая сложилась в его голове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щность этой веры состояла в том, что Бог один, и потому не следует кланяться многим богам, что Бог милосерд и праведен, что судьба каждого человека зависит от него самого: если он исполняет закон Божий, то в будущей жизни он получит награду, а если не исполняет закона, то будет наказан. По вере этой учил он тому, что все земное проходит и исчезает; только Бог существует вечно, что без веры в Бога и исполнения Его заповедей не может быть истинной жизни; учил тому, что Бог требует от людей любви к Богу и к ближнему. Любовь к Богу - в молитве, любовь к ближнему - в сострадании, в помощи и в прощени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л Магомет и тому, что, познав истинного Бога, люди должны стараться устранять все то, что способствует развитию страстей в человеке. Не должны служить телу, а духу. Должны быть воздержаны в пище. Не употреблять спиртных, возбуждающих напитков. Должны жизнь проводить в труде и т. п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гомет не считал одного себя пророком Божьим. Такими же пророками он считал Моисея и Иисуса. Он говорил, что христиане и иудеи не должны переменять веру, а только исполнять то, чему учили их пророки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вые годы проповеди Магомету, как всякому проповеднику нового учения, пришлось переносить жестокие преследования сторонников прежней веры. Но эти преследования не остановили его, и он продолжал проповедовать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вшие новую веру очень отличались от других арабов своей скромностью, воздержанием, трудолюбием и благосостоянием, так как старались поддерживать в беде своих братьев. Новая община скоро стала приобретать почтение и уважение окружающих, и к новой вере примыкало все больше и больше людей. Но скоро горячие люди, сторонники Магомета, негодуя на распространенное кругом них идолопоклонство и распущенность, стали подбивать Магомета силой приводить людей к своей вере. Отрицая войну и насилие в делах общественных, материальных, они допускали воинственные действия в делах веры, думая, что они угодят Богу тем, что приведут к Нему больше людей силою, а не убеждением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им распространением силою учения Магомета и можно объяснить то, что оно встретило большой отпор у кротких буддистов и христиан. Несмотря на строгость нравов и чистоту жизни магометан, вызывавших сочувствие и уважение у всех, учение это не распространилось так широко, как другие учения, проповедывавшие кротость, милосердие и признававшие, что право распоряжаться жизнью и смертью людей принадлежит только Богу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.Г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  <w:sz w:val="28"/>
          <w:szCs w:val="28"/>
        </w:rPr>
        <w:t xml:space="preserve">(Под редакцией </w:t>
      </w:r>
      <w:r>
        <w:rPr>
          <w:rFonts w:cs="Calibri"/>
          <w:b/>
          <w:bCs/>
          <w:sz w:val="28"/>
          <w:szCs w:val="28"/>
        </w:rPr>
        <w:t>Л. Н. Толстого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Изречения Магомета, не вошедшие в Коран. Избраны Л.Н.Толстым. Пер. с англ. С.Д.Николаева. </w:t>
        <w:br/>
        <w:t>Изд. "Посредника", № 762. Серия "Замечательные мыслители всех времен и народов". М., 1910.)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both"/>
        <w:rPr/>
      </w:pPr>
      <w:r>
        <w:rPr>
          <w:rFonts w:cs="Calibri"/>
          <w:sz w:val="18"/>
          <w:szCs w:val="18"/>
          <w:lang w:val="en-US"/>
        </w:rPr>
        <w:t>{</w:t>
      </w:r>
      <w:r>
        <w:rPr>
          <w:rFonts w:cs="Calibri"/>
          <w:sz w:val="18"/>
          <w:szCs w:val="18"/>
        </w:rPr>
        <w:t>июнь 2013</w:t>
      </w:r>
      <w:r>
        <w:rPr>
          <w:rFonts w:cs="Calibri"/>
          <w:sz w:val="18"/>
          <w:szCs w:val="18"/>
          <w:lang w:val="en-US"/>
        </w:rPr>
        <w:t>}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04:00Z</dcterms:created>
  <dc:creator>Виталий</dc:creator>
  <dc:description/>
  <dc:language>en-US</dc:language>
  <cp:lastModifiedBy>Виталий</cp:lastModifiedBy>
  <dcterms:modified xsi:type="dcterms:W3CDTF">2013-06-29T10:04:00Z</dcterms:modified>
  <cp:revision>2</cp:revision>
  <dc:subject/>
  <dc:title/>
</cp:coreProperties>
</file>