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амяти неисчислимой вереницы самоубийц, и просто отчаявшихся от размышлений над вопросом: «Что я такое, и в чём смысл моей жизни?»  </w:t>
      </w:r>
    </w:p>
    <w:p>
      <w:pPr>
        <w:pStyle w:val="Style15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ВВЕДЕНИЕ В ЛОГОТЕРАПИЮ. 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ПРЕДИСЛОВИЕ К ПЕРВОМУ ВАРИАНТУ. 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втор не просто писатель, решивший как бы между прочем затронуть и эту тему. В своё время данный вопрос и его привёл к роковой черте. Мудрецы прошлого просвятили и спасли меня. Мысленно склоняюсь в благодарности перед ними. 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 же склоняюсь и прошу прощения перед всеми теми, перед кем я хоть в чём-либо виноват. Только лишь отсутствие знания о местонахождении обиженных мною не позволяет мне сделать это лично. Так же наверняка я многое забыл. Но,  возможно,  кто-то из обиженных мною помнит. И перед таковыми я мысленно склоняюсь и прошу прощения. Что касается автора, то он в настоящее  время не считает своими врагами ни кого из людей когда-то обидевшим его,  благодаря наличию у него особого жизнепонимания, о котором и сообщается в данной статье. 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ПРЕДИСЛОВИЕ КО ВТОРОМУ ВАРИАНТУ. 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ачале данная статья не имела названия. Позднее автор ознакомился с трудами В. Франкла \см. В. Франкл "Человек в поисках смысла" М. 1990 г.\. От него и ведёт происхождение название статьи. Однако мысли В. Франкла носят общий характер. Он просто отмечает важность для людей вопроса о смысле жизни. Он иногда писал, что для некоторых людей имеет особую ценность религия,  которая и даёт им смысл жизни. Но что  такое религия и как она даёт смысл жизни,  насколько автор осведомлён, В. Франкл не пишет. Нет у него и ответа на первую часть вышеупомянутого вопроса: "что такое я?" Поэтому, по-видимому,  данная  статья и теперь не является излишней.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р вначале представляется нам как бы раздвоенным: мир внешний \совокупность людей, животных, растений и так называемых "неодушевлённых предметов"\ и мир внутренний \совокупность ощущений, чувств и мыслей\. Но что-то в нас противится существованию двух,  совершенно независимых друг от друга, миров. Поэтому часто многие люди приходят к выводу: мир по-существу один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ри этом эти люди в своих дальнейших рассуждениях разделяются на две группы. Одни считают, что внутренний мир главный, первичный, а внешний происходит от него,  второстепенный. Другие утверждают, что внешний мир-первичный, главный, а мир внутренний-производный, второстепенный.  И спору этому, по-видимому, нет конца.  Некоторые древние мудрецы дают иное решение данного вопроса. А именно они провозгласили: мир, такой какой он нами познаётся \в том числе и как внешний и как внутренний\, и мир такой, какой он есть сам по себе: полная, совершенная Истина - не одно и тоже! В самом деле ведь познавательные способности у разных животных так различны!\ У разных людей они тоже несомненно различны. Но из-за того, что люди относительно похожи друг на друга,  кажется, что знания у них одинаковые. \Например, пчела различает белый и ультрофиолетовый цвета, а обезьяна не различает. Возникает поэтому вопрос: "Где же полная, совершенная Истина?"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мир сам по себе в каком-то виде существует сомневаться по-настоящему мы не можем. С другой стороны разве может кто-либо усомниться в своём собственном существовании? Каждое живое существо может сказать: "Я есмь!" И, наконец, последнее звено в данной цепочке рассуждений следует неизбежно такое: мир сам по себе и я - неразрывное единство, состовляют нечто целое. Ведь должен же я где-то существовать! - "Ты беспределен, нет небытия. Могу ли в тьме кромешной быть и я?" \Л. Карсавин\. Для удобства общения между собою люди обычно говорят: "Я пошёл" или "Я больна." Тогда как правильнее было бы сказать: "Это тело перемещается" или "Во внутреннем мире возникло чувство боли." То есть необходимо различать: истинное Я и общественное я. 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я познать, что такое истинное я и что такое мир сам по себе мы по-видимому в настоящее время не можем, но пережить то, что истинное я и мир сам по себе - неразрывное единство, состовляют нечто целое может каждое живое существо: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ТЕНИ   СИЗЫЕ   СМЕСИЛИСЬ, </w:t>
      </w:r>
    </w:p>
    <w:p>
      <w:pPr>
        <w:pStyle w:val="Style15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ЦВЕТ   ПОБЛЕКНУЛ,    ЗВУК   УСНУЛ</w:t>
      </w:r>
    </w:p>
    <w:p>
      <w:pPr>
        <w:pStyle w:val="Style15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ЖИЗНЬ,    ДВИЖЕНЬЕ   РАЗРЕШИЛИСЬ</w:t>
      </w:r>
    </w:p>
    <w:p>
      <w:pPr>
        <w:pStyle w:val="Style15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  СУМРАК   ЗЫБКИЙ,   В  ДАЛЬНИЙ  ГУЛ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МОТЫЛЬКА  ПОЛЁТ  НЕЗРИМЫЙ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СЛЫШЕН   В   ВОЗДУХЕ   НОЧНОМ... 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ЧАС   ТОСКИ  НЕВЫРАЗИМОЙ!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СЁ   ВО   МНЕ   И   Я   ВО   ВСЁМ!</w:t>
      </w:r>
    </w:p>
    <w:p>
      <w:pPr>
        <w:pStyle w:val="Style15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/Ф. ТЮТЧЕВ/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шеуказанное переживание и есть ключ,  по мнению мудрецов, к избавлению от отчаяния. А решение совершить самоубийство - есть недоразумение,  основанное на вышеуказанной путанице,  истинного Я и общественного я.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ак проверить себя? Когда мы любим живые существа, испытываем всеобщую любовь, мы тем самым подтверждаем формулу:истинное я и полная, совершенная Истина - едины. В самом деле истинное я мы естественно любим. И, если во всех живых существах видим истинное я, то нам легко любить и все живые существа! И наоборот. Если мы кое-кого из живых существ любим, а кое-кого не любим, мы тем самым нарушаем формулу: истинное я и полная совершенная Истина - едины. Поэтому мы всегда должны помнить, что такая исключительная любовь есть ещё несовершенная любовь. Мы должны всегда помнить, что лишь во всеобщей любви спасенье от отчаяния.  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им образом, не вступая в рассуждения о религии \что требует отдельного разговора\ мы своим, отдельным путём пришли к тому же, к чему в конце концов пришли все так называемые главные исторические религии \ в лице своих некоторых представителей\ - к любви ко всему живому, к всеобщей любви. Это и есть \кроме вышеупомянутых мыслей\ основное лекарство в логотерапии.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Это всё, что автор смог сообщить по данной теме в краткой форме. Возможно некоторые любители чтения посетуют, что,  дескать,  автор не выполнил возложенной на себя задачи, не рассмотрел подробно столь сложный материал. На это возражение следует заметить следующее.  Статья предназначается в первую очередь для людей отчаявшихся, находящихся на грани самоубийства. А для людей, находящихся в таком состоянии, обычно не до длительных чтений. Тем же, кто более глубоко и обстоятельно захочет познакомиться с затронутыми здесь вопросами, автор советует прочесть труды \а также ознакомиться с их биографией\ следующих мыслителей прошлого: Шанкара, Толстой, Рамакришна,  Вивекананда. Кроме этого можно прочесть комментарии автора к статье "Это может помочь предотвратить столкновение цивилизаций."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8:41:00Z</dcterms:created>
  <dc:creator>S</dc:creator>
  <dc:description/>
  <cp:keywords/>
  <dc:language>en-US</dc:language>
  <cp:lastModifiedBy>2879</cp:lastModifiedBy>
  <dcterms:modified xsi:type="dcterms:W3CDTF">2005-01-09T08:41:00Z</dcterms:modified>
  <cp:revision>2</cp:revision>
  <dc:subject/>
  <dc:title>                           ПАМЯТИ НЕИСЧИСЛИМОЙ                             ВЕРЕНИЦЫ САМОУБИЙЦ,                              И ПРОСТО ОТЧАЯВШИХСЯ                            В РАЗМЫШЛЕНИЯХ НАД </dc:title>
</cp:coreProperties>
</file>