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28"/>
          <w:szCs w:val="28"/>
        </w:rPr>
      </w:pPr>
      <w:r>
        <w:rPr>
          <w:b/>
          <w:sz w:val="28"/>
          <w:szCs w:val="28"/>
        </w:rPr>
        <w:t>Александр Севенко</w:t>
      </w:r>
    </w:p>
    <w:p>
      <w:pPr>
        <w:pStyle w:val="Normal"/>
        <w:spacing w:lineRule="auto" w:line="240" w:before="0" w:after="0"/>
        <w:ind w:firstLine="709"/>
        <w:jc w:val="center"/>
        <w:rPr>
          <w:b/>
          <w:b/>
          <w:sz w:val="36"/>
          <w:szCs w:val="36"/>
        </w:rPr>
      </w:pPr>
      <w:r>
        <w:rPr>
          <w:b/>
          <w:sz w:val="36"/>
          <w:szCs w:val="36"/>
        </w:rPr>
        <w:t>Александр Захарович Мозолевский</w:t>
      </w:r>
    </w:p>
    <w:p>
      <w:pPr>
        <w:pStyle w:val="Normal"/>
        <w:spacing w:lineRule="auto" w:line="240" w:before="0" w:after="0"/>
        <w:ind w:firstLine="709"/>
        <w:jc w:val="center"/>
        <w:rPr>
          <w:b/>
          <w:b/>
          <w:sz w:val="28"/>
          <w:szCs w:val="28"/>
        </w:rPr>
      </w:pPr>
      <w:r>
        <w:rPr>
          <w:b/>
          <w:sz w:val="28"/>
          <w:szCs w:val="28"/>
        </w:rPr>
        <w:t>(Из статьи «Наследие семьи Мозолевских»)</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pPr>
      <w:r>
        <w:rPr>
          <w:sz w:val="28"/>
          <w:szCs w:val="28"/>
        </w:rPr>
        <w:t>В небольшом городке Скидель на западе Белоруссии, рядом с областным центром Гродно, прекрасно сохранился колорит старых белорусских местечек. Кстати, городок только недавно отметил свое 500-летие. Туристы могут насладиться прогулкой по древним тенистым улочкам, посетить парк бывшего имения князей Четвертинских.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В истории семьи Мозолевских, как ни в какой другой, наиболее красноречиво, в полной мере отражается великий созидательный дух, огромное, доходящее до аскетизма, трудолюбие, природная одаренность и, без преувеличения, талантливость простого населения Принеманья. Мозолевские были обычными крестьянами, одними из тех простых людей, какими восторгалась и которых обессмертила в своих произведениях великая писательница Элиза Ожешко. К слову сказать, Мозолевские были земляками Ожешко, которая родилась в имении Мильковщина, расположенном неподалеку от Скиделя, а в последствии и владели этим имением. Наиболее известным представителем семьи Мозолевских стала Любовь Ивановна Мозолевская – знаменитая белорусская оперная певица, театральный режиссер, основательница театра юного зрителя в г. Минске. Однако следует сказать, что и другие представители этой семьи заслуживают проявления интереса со стороны историков и внимания потомков.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В Скиделе к 1930-м годам проживало значительное количество представителей рода Мозолевских, отдельным из которых не чужды были и философские искания. Очередная книга известного гродненского историка, профессора В.Н.Черепицы "Счастье жить для других" (Западно-белорусские последователи религиозно-философского учения Л.Н.Толстого), вышедшая несколько лет назад, рассказывает о жизни, судьбе и деятельности последователей учения Толстого на Гродненщине, в частности жителей Скиделя П.Севрука, И.Вигдорчика, В.Кота, П.Костевича и других, среди которых видное место занимал Александр Мозолевский. На основании уникальных архивных материалов, впервые вводимых в научный оборот, профессор В.Н.Черепица рассказал о теоретической и практической деятельности западно-белорусских толстовцев. Презентация книги прошла на военном факультете Гродненского государственного университета имени Янки Купалы. На встречу с курсантами пришли и потомки героев книги - Игорь Петрович Мозолевский и Борис Иванович Францев [8]. Дневник Александра Мозолевского хранится в домашнем архиве Маргариты Францевой, дочери Марии Яковлевны Севрук-Мозолевской. Жена Александра Мозолевского – Мария, младшая сестра Петра Севрука, всю жизнь старательно хранила рукописи своего брата Петра Севрука и Мужа Александра. Александр Мозолевский переписывался со многими зарубежными сторонниками пацифистского движения, в его дневнике были также переписанные от руки белорусские стихи Петра Севрука и Михаила Костевича (Михаила Василька). Александр Мозолевский, как толстовец, принципиально отказывался служить в армии, за что много лет провел в тюрьме [1; с. 126]. Дневник Александра Мозолевского, по сути дела, представляет собой огромную подборку писем, стихотворений и других записей, которые сопровождали Александра в годы его тюремного заключения [9; с. 252].</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Александр Мозолевский родился 25 мая 1908 г. в местечке Скидель Гродненского уезда. Отца его звали Захаром, а мать Александрой. До замужества она носила фамилию Фурман, достаточно распространенную в тех местах. Семья была православной, верующей. Как и большинство жителей Скиделя Мозолевские занимались сельским хозяйством, а также подрабатывали, где придется и чем придется: батрачили, были в беженстве в центральных губерниях России. Как и Севруки, Мозолевские вернулись на родину в 1921 году. Закончить школу Александру не пришлось, о чем он всегда сожалел. Чтобы помочь семье выжить, стал учиться ремеслу портного. Благодаря старанию, аккуратности и усидчивости ему это вполне удалось. За два года до призыва в польскую армию его только и видели: если не за шитьем и ремонтом обуви, так за книжкой. Зная, какую страшную беду несет людям война, Александр под воздействием идей непротивления твердо для себя решил, что участвовать в войне людей друг против друга он не будет. В мае 1930 года за уклонение от воинской службы он был осужден на один год тюрьмы. После отбытия заключения он был направлен для прохождения службы в Сувалки, в 41 пехотный полк. 21 мая 1931 года, будучи уже во время прохождения действительной военной службы, он отказался «от выполнения приказа командира 3-ей роты в принятии карабина и военного обмундирования, объясняя это тем, что к этому его вынуждают собственные религиозные убеждения». На основании этого, а также учитывая тот факт, что «такой поступок своей демонстративностью может негативно повлиять на товарищей по службе», Виленский окружной военный суд под председательством военного судьи, майора Бронислава Холево 24 августа 1931 года приговорил рядового Александра Мозолевского к трем с половиной годам тюремного заключения [9; с. 252]. Он умер вскоре после того, как вышел на волю [1; с. 126].</w:t>
      </w:r>
    </w:p>
    <w:p>
      <w:pPr>
        <w:pStyle w:val="Normal"/>
        <w:spacing w:lineRule="auto" w:line="240" w:before="0" w:after="0"/>
        <w:ind w:firstLine="709"/>
        <w:jc w:val="both"/>
        <w:rPr>
          <w:sz w:val="28"/>
          <w:szCs w:val="28"/>
        </w:rPr>
      </w:pPr>
      <w:r>
        <w:rPr>
          <w:sz w:val="28"/>
          <w:szCs w:val="28"/>
        </w:rPr>
        <w:t>В 1924 - 1925 гг. в г. Скидель начал работу кружок Товарищества Белорусской школы (ТБШ). Он был одним из наиболее активных на Гродненщине, имел богатую библиотеку белорусских и известных мировых авторов, вел большую культурно-просветительскую деятельность на территории Скидельской гмины. Активными деятелями кружка, помимо Петра Севрука, Александра Захаровича Мозолевского и Ивана Деленковского, были Александр Константинович и Григорий Константинович Мозолевские, Мария Яковлевна Мозолевская (в девичестве Севрук) и другие жители Скиделя [10, сс. 86 - 87].</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идель. 500 лет истории/ И.Борисов, М. Деленковский, А.Вашкевич, Д.Лютик, Я.Лелевич, З.Семашко, С.Токть. Под редакцией Я.Я. Василевского и др. - Гродно: Гродн. типогр., 2008. – 248 с.: 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айт Учреждения образования «Гродненский государственный университет имени Янки Купа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grsu.by/cgi-bin/newlook.cgi?path=documents/2058/2610200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Черепица В.Н. Счастье жить для других: западнобелорусские последователи религиозно-философского учения Л.Н.Толстого. 1921-1939 гг.: монография. - Гродно: ГрГУ, 2007.- 350 с: и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 Севрук "Што напомнил фотоснимок" // Память: Историко-докум. хроника Гродненского района. – Мн.: БелЭн, 1993. – 431 с.: 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sz w:val="28"/>
          <w:szCs w:val="28"/>
        </w:rPr>
      </w:pPr>
      <w:r>
        <w:rPr>
          <w:sz w:val="28"/>
          <w:szCs w:val="28"/>
        </w:rPr>
        <w:t>Источник: http://www.proza.ru/2010/04/11/1300</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8:30:00Z</dcterms:created>
  <dc:creator>Виталий</dc:creator>
  <dc:description/>
  <dc:language>en-US</dc:language>
  <cp:lastModifiedBy>Виталий</cp:lastModifiedBy>
  <dcterms:modified xsi:type="dcterms:W3CDTF">2014-08-17T08:30:00Z</dcterms:modified>
  <cp:revision>2</cp:revision>
  <dc:subject/>
  <dc:title/>
</cp:coreProperties>
</file>