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en-US"/>
        </w:rPr>
        <w:t xml:space="preserve">  </w:t>
      </w:r>
    </w:p>
    <w:p>
      <w:pPr>
        <w:pStyle w:val="Normal"/>
        <w:bidi w:val="0"/>
        <w:jc w:val="left"/>
        <w:rPr>
          <w:rFonts w:ascii="Arial Black" w:hAnsi="Arial Black"/>
          <w:b/>
          <w:b/>
          <w:i/>
          <w:i/>
          <w:color w:val="000000"/>
          <w:sz w:val="44"/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en-US"/>
        </w:rPr>
        <w:t xml:space="preserve">       </w:t>
      </w:r>
      <w:r>
        <w:rPr>
          <w:rFonts w:ascii="Arial Black" w:hAnsi="Arial Black"/>
          <w:b/>
          <w:i/>
          <w:color w:val="000000"/>
          <w:sz w:val="44"/>
          <w:lang w:val="uk-UA"/>
        </w:rPr>
        <w:t>Мой Толстой</w:t>
      </w:r>
    </w:p>
    <w:p>
      <w:pPr>
        <w:pStyle w:val="Normal"/>
        <w:bidi w:val="0"/>
        <w:jc w:val="left"/>
        <w:rPr>
          <w:rFonts w:ascii="Arial Black" w:hAnsi="Arial Black"/>
          <w:b/>
          <w:b/>
          <w:i/>
          <w:i/>
          <w:color w:val="000000"/>
          <w:sz w:val="44"/>
          <w:lang w:val="uk-UA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en-US"/>
        </w:rPr>
        <w:t xml:space="preserve">  </w:t>
      </w:r>
      <w:r>
        <w:rPr>
          <w:rFonts w:ascii="Arial Black" w:hAnsi="Arial Black"/>
          <w:b/>
          <w:i/>
          <w:color w:val="000000"/>
          <w:sz w:val="44"/>
          <w:lang w:val="uk-UA"/>
        </w:rPr>
        <w:t>Сорок лет тому назад,  когда я переживал тяжелейший приступ скептицизма  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сомнения,  я  прочитал  книгу  Толстого  "Царство  Божие внутри вас",  и он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роизвела на меня глубочайшее впечатление.  В  то  время  я  был  поборником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насилия.  Книга  Толстого  излечила меня от скептицизма и сделала убеждённым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сторонником ахимсы.  Больше  всего  меня  поразило  в  Толстом  то,  что  он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одкреплял  свою  проповедь  делами  и  шёл  на  любые  жертвы  ради истины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Удивительно,  в  какой  простоте  и  скромности  жил  Толстой!  Рождённый  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воспитанный  в  роскоши  и  комфорте богатой аристократической семьи,  щедро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осыпанный земными  благами,  какие  только  можно  пожелать,  этот  человек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ознавший  все  радости  жизни,  отвернулся  от них в расцвете лет и никогд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больше ими не прельщался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en-US"/>
        </w:rPr>
        <w:t xml:space="preserve">  </w:t>
      </w:r>
      <w:r>
        <w:rPr>
          <w:rFonts w:ascii="Arial Black" w:hAnsi="Arial Black"/>
          <w:b/>
          <w:i/>
          <w:color w:val="000000"/>
          <w:sz w:val="44"/>
          <w:lang w:val="uk-UA"/>
        </w:rPr>
        <w:t>Он был  самый  честный человек своего времени.  Вся его жизнь - постоянный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оиск,  непрерывное стремление найти правду и воплотить её в жизнь.  Толстой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никогда не пытался скрыть правду,  приукрасить её;  не страшась ни духовной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ни светской власти,  он показал миру  вселенскую  правду,  безоговорочную  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бескомпромиссную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en-US"/>
        </w:rPr>
        <w:t xml:space="preserve">  </w:t>
      </w:r>
      <w:r>
        <w:rPr>
          <w:rFonts w:ascii="Arial Black" w:hAnsi="Arial Black"/>
          <w:b/>
          <w:i/>
          <w:color w:val="000000"/>
          <w:sz w:val="44"/>
          <w:lang w:val="uk-UA"/>
        </w:rPr>
        <w:t>Он был величайшим поборником ненасилия нашего времени. Никто на Западе, н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до  него,  ни  после,  не  писал  о  ненасилии  так много и упорно,  с такой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роникновенностью и прозорливостью.  Более того, выдающийся вклад Толстого в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развитие  идеи  ненасилия  способен  посрамить  нынешнее  узкое и искажённо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толкование её у нас на родине сторонниками ахимсы. Несмотря на то, что Инд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гордо  заявляет о своём праве считаться karmabhumi - страной,  осуществившей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ахимсу,  несмотря на замечательные открытия в  этой  области  наших  древних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мудрецов,  то, что ныне у нас именуется ахимсой, похоже на пародию. Истинна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ахимса должна означать полную свободу от злой  воли,  гнева  и  ненависти  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беспредельную  любовь  ко всему сущему.  Являя своей жизнью образец истинной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высочайшей ахимсы, Толстой с его огромной, как океан, любовью к людям служи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нам  маяком  и неиссякаемым источником вдохновения.  Критики Толстого писал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орой о том,  что он потерпел в жизни крах,  что он так и не осуществил свой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идеал,  - не нашёл таинственной зелёной палочки,  которую искал всю жизнь. 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не согласен с этими людьми.  Верно,  Толстой сам писал о своих неудачах.  Но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это  лишь  подтверждает его величие.  Возможно,  Толстой так и не осуществил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своей мечты,  но такова участь человека. Ни одному существу из плоти и кров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не  дано  достичь  совершенства  по  той  простой причине,  что совершенство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немыслимо,  пока не преодолеешь полностью  свой  эгоизм,  а  от  эгоизма  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избавишься,  пока  пребываешь в оковах плоти.  Толстой любил повторять:  как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только   поверишь   в   то,   что   достиг   идеала,   дальнейшее   развити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риостанавливается,  и  начинается  движение вспять,  ведь ценность идеала в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том,  что  он  удаляется,  по  мере  того,  как  мы  приближаемся  к   нему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Следовательно,   заявления,  что  Толстой,  по  собственному  признанию,  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осуществил свой идеал,  ничуть не уменьшают его величия, а лишь подчёркиваю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его скромность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en-US"/>
        </w:rPr>
        <w:t xml:space="preserve">  </w:t>
      </w:r>
      <w:r>
        <w:rPr>
          <w:rFonts w:ascii="Arial Black" w:hAnsi="Arial Black"/>
          <w:b/>
          <w:i/>
          <w:color w:val="000000"/>
          <w:sz w:val="44"/>
          <w:lang w:val="uk-UA"/>
        </w:rPr>
        <w:t>Часто поднимали шум из-за так называемых противоречий в жизни Толстого, но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ротиворечия  эти скорее мнимые,  чем реальные.  Постоянное развитие - закон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жизни,  и человек,  строго придерживающийся собственных догм лишь из  боязн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оказаться  непоследовательным,  неизбежно ставит себя в дурацкое положение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отому-то  Эмерсон  и  сказал,  что  глупая  последовательность   -   пугало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ограниченных  умов.  Пресловутая  непоследовательность Толстого - показатель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его  роста  и  страстной  приверженности  правде.  Толстой   часто   казалс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непоследовательным  потому,  что ему было всегда тесно в рамках собственного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учения. О его неудачах знали все, о его душевных муках и победах над собой 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он один.  Мир видел лишь поражения Толстого,  победу прежде всего не замечал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он сам. Противники пытались нажить капитал на его ошибках, но Толстой всегд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был  самым  строгим  своим  критиком.  Он не давал себе пощады;  не успевал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критики указать на его ошибки,  как он сам  возвещал  о  них  на  весь  мир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тысячекратно  преувеличивая  их  и  налагая  на  себя  кару,  казавшуюся ему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необходимой.  Толстой приветствовал критику, даже когда она бывала чрезмерно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резкой,  и,  как все великие люди, боялся людской хвалы. Он был велик даже в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своих заблуждениях, и они являлись критерием не тщетности его идеалов, а его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успеха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en-US"/>
        </w:rPr>
        <w:t xml:space="preserve">  </w:t>
      </w:r>
      <w:r>
        <w:rPr>
          <w:rFonts w:ascii="Arial Black" w:hAnsi="Arial Black"/>
          <w:b/>
          <w:i/>
          <w:color w:val="000000"/>
          <w:sz w:val="44"/>
          <w:lang w:val="uk-UA"/>
        </w:rPr>
        <w:t>Ещё одна великая идея Толстого  -  "труд  ради  хлеба  насущного".  Каждый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должен   в  поте  лица  зарабатывать  свой  хлеб;  жестокая  нищета  в  мир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объясняется тем,  что люди уклоняются от  этой  своей  обязанности.  Толстой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олагал   лицемерием  и  мошенничеством  все  проекты  по  облегчению  жизн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бедствующих масс за счёт  филантропии  богатых,  наслаждающихся  роскошью  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раздностью;  пусть  слезут  с  хребта бедняков,  говорил он,  и пресловута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филантропия никому не понадобится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en-US"/>
        </w:rPr>
        <w:t xml:space="preserve">  </w:t>
      </w:r>
      <w:r>
        <w:rPr>
          <w:rFonts w:ascii="Arial Black" w:hAnsi="Arial Black"/>
          <w:b/>
          <w:i/>
          <w:color w:val="000000"/>
          <w:sz w:val="44"/>
          <w:lang w:val="uk-UA"/>
        </w:rPr>
        <w:t>Верить для  Толстого  означало  трудиться.  И  на склоне лет этот человек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роживший жизнь в холе и неге,  занялся тяжёлым физическим трудом.  Он  стал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сапожником и крестьянином,  работал,  не разгибаясь, по восемь часов в день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Но физический труд не притупил его могучего интеллекта - напротив,  он  лишь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ридал ему остроту и блеск;  именно в этот период, в свободное от избранного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им тяжёлого труда время он написал книгу  "Что  такое  искусство?",  которую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считал своим лучшим произведением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en-US"/>
        </w:rPr>
        <w:t xml:space="preserve">  </w:t>
      </w:r>
      <w:r>
        <w:rPr>
          <w:rFonts w:ascii="Arial Black" w:hAnsi="Arial Black"/>
          <w:b/>
          <w:i/>
          <w:color w:val="000000"/>
          <w:sz w:val="44"/>
          <w:lang w:val="uk-UA"/>
        </w:rPr>
        <w:t>С Запада  в  нашу  страну  хлынул  поток  литературы,  заражённой  вирусом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отакания    человеческим    слабостям,    она   преподносится   в   броской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ривлекательной форме, поэтому наша молодёжь должна быть начеку как никогда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Наш  век  -  век  меняющихся  идеалов и тяжёлых испытаний,  в этот кризисный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период важнее всего,  чтобы для молодёжи, особенно индийской, стало примером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самоограничение  Толстого,  ибо  только оно может даровать подлинную свободу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нам,  нашей стране и всему миру.  Мы сами в большей степени,  нежели  Англ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либо  кто-нибудь  ещё,  преграждаем  себе  путь  к  свободе  своей инерцией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апатией,  социальной бездеятельностью.  Если мы очистимся от  этой  скверны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никакая  сила  на  земле не помешает нам обрести &lt;I&gt;сварадж&lt;/I&gt;.  В этот час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испытаний,  выпавших на нашу долю, молодёжь должна непременно следовать трём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основным заповедям Толстого, упомянутым мной выше.</w:t>
      </w:r>
    </w:p>
    <w:p>
      <w:pPr>
        <w:pStyle w:val="Normal"/>
        <w:bidi w:val="0"/>
        <w:jc w:val="left"/>
        <w:rPr>
          <w:rFonts w:ascii="Arial Black" w:hAnsi="Arial Black"/>
          <w:b/>
          <w:b/>
          <w:i/>
          <w:i/>
          <w:color w:val="000000"/>
          <w:sz w:val="44"/>
          <w:lang w:val="uk-UA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</w:r>
    </w:p>
    <w:p>
      <w:pPr>
        <w:pStyle w:val="Normal"/>
        <w:bidi w:val="0"/>
        <w:jc w:val="left"/>
        <w:rPr>
          <w:rFonts w:ascii="Arial Black" w:hAnsi="Arial Black"/>
          <w:b/>
          <w:b/>
          <w:i/>
          <w:i/>
          <w:color w:val="000000"/>
          <w:sz w:val="44"/>
          <w:lang w:val="uk-UA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en-US"/>
        </w:rPr>
        <w:t xml:space="preserve">        </w:t>
      </w:r>
      <w:r>
        <w:rPr>
          <w:rFonts w:ascii="Arial Black" w:hAnsi="Arial Black"/>
          <w:b/>
          <w:i/>
          <w:color w:val="000000"/>
          <w:sz w:val="44"/>
          <w:lang w:val="uk-UA"/>
        </w:rPr>
        <w:t>Комментарий</w:t>
      </w:r>
    </w:p>
    <w:p>
      <w:pPr>
        <w:pStyle w:val="Normal"/>
        <w:bidi w:val="0"/>
        <w:jc w:val="left"/>
        <w:rPr>
          <w:rFonts w:ascii="Arial Black" w:hAnsi="Arial Black"/>
          <w:b/>
          <w:b/>
          <w:i/>
          <w:i/>
          <w:color w:val="000000"/>
          <w:sz w:val="44"/>
          <w:lang w:val="uk-UA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en-US"/>
        </w:rPr>
        <w:t xml:space="preserve">  </w:t>
      </w:r>
      <w:r>
        <w:rPr>
          <w:rFonts w:ascii="Arial Black" w:hAnsi="Arial Black"/>
          <w:b/>
          <w:i/>
          <w:color w:val="000000"/>
          <w:sz w:val="44"/>
          <w:lang w:val="uk-UA"/>
        </w:rPr>
        <w:t>Мой Толстой.  Выдержка из речи Ганди в связи со столетием со дня  рожден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Л.Н.Толстого, заимствованная из сборника его работ и высказываний, вышедшего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в Индии под названием "Все люди - братья" (на английском языке) в 1960 году.</w:t>
      </w:r>
    </w:p>
    <w:p>
      <w:pPr>
        <w:pStyle w:val="Normal"/>
        <w:bidi w:val="0"/>
        <w:jc w:val="left"/>
        <w:rPr>
          <w:rFonts w:ascii="Arial Black" w:hAnsi="Arial Black"/>
          <w:b/>
          <w:b/>
          <w:i/>
          <w:i/>
          <w:color w:val="000000"/>
          <w:sz w:val="44"/>
          <w:lang w:val="uk-UA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en-US"/>
        </w:rPr>
        <w:t xml:space="preserve">  </w:t>
      </w:r>
      <w:r>
        <w:rPr>
          <w:rFonts w:ascii="Arial Black" w:hAnsi="Arial Black"/>
          <w:b/>
          <w:i/>
          <w:color w:val="000000"/>
          <w:sz w:val="44"/>
          <w:lang w:val="uk-UA"/>
        </w:rPr>
        <w:t>ахимса (букв.  "отрицание химсы,  насилия") - ненасилие, непричинение зла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воздержание  от  причинения  страданий.  Учение  ахимсы  существовало  ещё в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древней Индии и является неотъемлемой частью всех религий Индии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en-US"/>
        </w:rPr>
        <w:t xml:space="preserve">  </w:t>
      </w:r>
      <w:r>
        <w:rPr>
          <w:rFonts w:ascii="Arial Black" w:hAnsi="Arial Black"/>
          <w:b/>
          <w:i/>
          <w:color w:val="000000"/>
          <w:sz w:val="44"/>
          <w:lang w:val="uk-UA"/>
        </w:rPr>
        <w:t>сварадж (букв. "своё правление") - термин, выдвинутый в качестве лозунга в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борьбе  за   независимость   Индии   на   Калькуттской   сессии   Индийского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национального  конгресса  в  1906  г.  В  программном  требовании  Конгресс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говорилось о предоставлении Индии самоуправления - "такого же,  как в Англи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Black" w:hAnsi="Arial Black"/>
          <w:b/>
          <w:i/>
          <w:color w:val="000000"/>
          <w:sz w:val="44"/>
          <w:lang w:val="uk-UA"/>
        </w:rPr>
        <w:t>и в самоуправляющихся странах Британской империи"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