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sz w:val="28"/>
          <w:szCs w:val="28"/>
        </w:rPr>
        <w:t>Г Л А В А  6</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НИ НАУКА, НИ ФИЛОСОФИЯ, НЕСМОТРЯ НА ВСЕ УСИЛИЯ, НИКОГДА НЕ МОГЛИ НАЙТИ В СОЗНАВАЕМОЙ НАМИ КАРТИНЕ МИРА НИКАКОЙ ДОСТОВЕРНОЙ И ОБЪЕКТИВНОЙ МАТЕРИАЛЬНОСТИ, НИЧЕГО ТАКОГО, ЧТО НЕ БЫЛО БЫ ОБУСЛОВЛЕНО ОГРАНИЧЕННЫМИ СВОЙСТВАМИ НАШЕГО СОЗНАНИЯ.</w:t>
      </w:r>
    </w:p>
    <w:p>
      <w:pPr>
        <w:pStyle w:val="Normal"/>
        <w:ind w:firstLine="567"/>
        <w:jc w:val="both"/>
        <w:rPr/>
      </w:pPr>
      <w:r>
        <w:rPr>
          <w:rFonts w:cs="Arial" w:ascii="Arial" w:hAnsi="Arial"/>
          <w:sz w:val="28"/>
          <w:szCs w:val="28"/>
        </w:rPr>
        <w:t>ЛОЖНОЕ ДОПУЩЕНИЕ, ЧТО СОЗНАВАЕМАЯ НАМИ КАРТИНА МИРА СОСТОИТ ИЗ КАКОЙ-ТО БОЛЕЕ НЕ ДРОБИМОЙ И НЕ РАЗЛАГАЕМОЙ МАТЕРИАЛЬНОСТИ, АТОМИСТИЧЕСКИЕ ТЕОРИИ СУТЬ ТЩЕТНЫЕ ПОПЫТКИ РАЗЛОЖИТЬ ВИДИМУЮ НАМИ КАРТИНУ НАШЕГО ТЕЛА, ТЕЛ ДРУГИХ СУЩЕСТВ И ВСЕГО МИРА НА ТАКИЕ ПРОСТЕЙШИЕ ОБРАЗЫ, КОТОРЫЕ МОГЛИ БЫ БЫТЬ ПРИЗНАНЫ ПЕРВИЧНЫМИ И ПРИНЯТЫ ДЛЯ ОБЪЯСНЕНИЯ ВСЕГО.</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Если видимый нами мир, как утверждают материалисты и дуалисты, не есть только ложное представление, порождаемое нашей сознавательной ограниченностью, если, как это обычно предполагается, видимый нами материальный мир существует сам по себе, независимо от сознания всех ограниченных существ, т.е. имеет некоторое объективное, самостоятельное материальное бытие, то этот </w:t>
      </w:r>
      <w:r>
        <w:rPr>
          <w:rFonts w:cs="Arial" w:ascii="Arial" w:hAnsi="Arial"/>
          <w:sz w:val="28"/>
          <w:szCs w:val="28"/>
          <w:u w:val="single"/>
        </w:rPr>
        <w:t>видимый нами</w:t>
      </w:r>
      <w:r>
        <w:rPr>
          <w:rFonts w:cs="Arial" w:ascii="Arial" w:hAnsi="Arial"/>
          <w:sz w:val="28"/>
          <w:szCs w:val="28"/>
        </w:rPr>
        <w:t xml:space="preserve"> мир должен слагаться из какого-либо объективного материала.</w:t>
      </w:r>
    </w:p>
    <w:p>
      <w:pPr>
        <w:pStyle w:val="Normal"/>
        <w:ind w:firstLine="567"/>
        <w:jc w:val="both"/>
        <w:rPr/>
      </w:pPr>
      <w:r>
        <w:rPr>
          <w:rFonts w:cs="Arial" w:ascii="Arial" w:hAnsi="Arial"/>
          <w:sz w:val="28"/>
          <w:szCs w:val="28"/>
        </w:rPr>
        <w:t xml:space="preserve">Нам предстоит шаг за шагом уяснять себе, что ни наука, ни философия, несмотря на все усилия, не могли найти в сознаваемой нами картине мира никакой достоверной и объективной сущности, вообще ничего такого, что не было бы ограниченными свойствами нашего сознания. </w:t>
      </w:r>
    </w:p>
    <w:p>
      <w:pPr>
        <w:pStyle w:val="Normal"/>
        <w:ind w:firstLine="567"/>
        <w:jc w:val="both"/>
        <w:rPr/>
      </w:pPr>
      <w:r>
        <w:rPr>
          <w:rFonts w:cs="Arial" w:ascii="Arial" w:hAnsi="Arial"/>
          <w:sz w:val="28"/>
          <w:szCs w:val="28"/>
        </w:rPr>
        <w:t>В настоящей главе нам необходимо исчерпать первую часть задачи, а именно, выяснить несообразность атомистических теорий, т.е. попыток разложить сознаваемую нами картину нашего тела, тел других существ и всего мира на такие первичные мельчайшие образы (атомы), которые могли бы быть признаны как нечто уже ни при каком обострении сознания не разлагаемое и достоверное. Мы постараемся выяснить, что наука не могла найти таких «первичных», более не разлагаемых материальных образов, из которых можно было бы все объяснять; мало того, необходимо уяснить себе, что таких «первичных», более неразлагаемых образов вообще не может существовать, так как при условии безграничного обострения нашего сознания все образы должны бесконечно разлагаться, заменяясь новыми образами, при чем эти последние опять таки всегда остаются как нечто недостоверное, нуждающееся в совершенном разложении. В действительности же, т.е. для сознания вовсе неограниченного, не может существовать ни тех образов, которые наше ограниченное сознание нам представляет, ни вообще никаких бы то ни было образов, словом ничего, требующего разложения, ничего материального.</w:t>
      </w:r>
    </w:p>
    <w:p>
      <w:pPr>
        <w:pStyle w:val="Normal"/>
        <w:ind w:firstLine="567"/>
        <w:jc w:val="both"/>
        <w:rPr/>
      </w:pPr>
      <w:r>
        <w:rPr>
          <w:rFonts w:cs="Arial" w:ascii="Arial" w:hAnsi="Arial"/>
          <w:sz w:val="28"/>
          <w:szCs w:val="28"/>
        </w:rPr>
        <w:t xml:space="preserve">В следующей главе мы рассмотрим, как современная наука, отчаявшись найти в сознаваемых нами образах нечто неразлагаемое, пытается в лице энергетики вовсе отбросить сознаваемые нами материальные образы и их предполагаемые мельчайшие частичные образы – атомы как нечто субъективно нами порождаемое и недостоверное, но как вместе с тем энергетика пытается сохранить свойства и изменения сознаваемых нами материальных образов как нечто объективно существующее и достоверное в качестве объективных свойств и энергий. Нам предстоит выяснить, что попытки эти не приводят ни к чему. Если образы порождаются нами субъективно и существуют только в нашем ограниченном сознании, то и те свойства и изменения, которые присущи сознаваемым нами материальным образам, не могут быть рассматриваемы как нечто объективное и достоверное. Нам предстоит уяснить себе, что в действительности, т.е. для сознания вовсе неограниченного, которое мы стремимся проявить в себе, не может существовать ни материальных образов, ни изменений образов, ни тех материальных свойств, которые наше </w:t>
      </w:r>
      <w:r>
        <w:rPr>
          <w:rFonts w:cs="Arial" w:ascii="Arial" w:hAnsi="Arial"/>
          <w:sz w:val="28"/>
          <w:szCs w:val="28"/>
          <w:u w:val="single"/>
        </w:rPr>
        <w:t xml:space="preserve">ограниченное </w:t>
      </w:r>
      <w:r>
        <w:rPr>
          <w:rFonts w:cs="Arial" w:ascii="Arial" w:hAnsi="Arial"/>
          <w:sz w:val="28"/>
          <w:szCs w:val="28"/>
        </w:rPr>
        <w:t>сознание приписывает сознаваемым нами образам.</w:t>
      </w:r>
    </w:p>
    <w:p>
      <w:pPr>
        <w:pStyle w:val="Normal"/>
        <w:ind w:firstLine="567"/>
        <w:jc w:val="both"/>
        <w:rPr/>
      </w:pPr>
      <w:r>
        <w:rPr>
          <w:rFonts w:cs="Arial" w:ascii="Arial" w:hAnsi="Arial"/>
          <w:sz w:val="28"/>
          <w:szCs w:val="28"/>
        </w:rPr>
        <w:t>Итак, начнем с самого примитивного объяснения, т.е. с атомистических теорий.</w:t>
      </w:r>
    </w:p>
    <w:p>
      <w:pPr>
        <w:pStyle w:val="Normal"/>
        <w:ind w:firstLine="567"/>
        <w:jc w:val="both"/>
        <w:rPr>
          <w:rFonts w:ascii="Arial" w:hAnsi="Arial" w:cs="Arial"/>
          <w:sz w:val="28"/>
          <w:szCs w:val="28"/>
        </w:rPr>
      </w:pPr>
      <w:r>
        <w:rPr>
          <w:rFonts w:cs="Arial" w:ascii="Arial" w:hAnsi="Arial"/>
          <w:sz w:val="28"/>
          <w:szCs w:val="28"/>
        </w:rPr>
        <w:t>Как и все чисто материалистические теории вообще, так и в частности и атомистические теории, стоят на точке зрения наивного реализма, т.е. признают, что те материальные образы, которые мы, люди, слагаем в нашем сознании из наших зрительных, осязательных и других ощущений, соответствуют тому, что существует в действительности, объективно. При этом, разумеется, ни ограниченность, ни субъективность наших ощущений не принимается в расчет, не принимается в соображение, что если бы мы постоянно обладали иными менее ограниченными сознавательными свойствами, то для нас вовсе не существовало бы той картины мира, которую мы себе рисуем и исследуем. Считается, что все существует так, как нам свойственно себе представлять и познавать в наших представлениях. Предполагается, что в исследованиях наших мы имеем дело не с нашими недостоверными представлениями, а с чем-то достоверным, и потому исследованиям этим приписывается абсолютное значение. Если видимый нами материальный образ разлагается при исследовании на новые материальные образы, то это «тело» признается сложным (вода, уголь и т.д.). Но когда наше исследование не может разложить видимые нами тела на новые материальные образы, то эти тела признаются простыми, несложными, однородными (кислород, водород, углерод, простые металлы и друг.). Если наше исследование обнаруживает в сознаваемых нами материальных образах скрытую от нас жизнь, то тела эти признаются одушевленными (органическими), но когда наше исследование не обнаруживает в телах никакой жизни, то тела решительно признаются неодушевленными (неорганическим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При этом, однако, оказывается, что исследование сознаваемой нами материальности все более раскрывает скрытую ее жизнь. По мере того, как люди обостряют свою сознавательную способность, они и в воде, и в воздухе, и в своем теле, и в растениях, и даже в последнее время в минералах все более раскрывают жизнь, скрытую этими материальными образами. Таким путем многие представители науки приходят к гилозоизму, т.е. к признанию, что сами первичные, более не разлагаемые атомы (из которых, как предполагает наука, слагается сознаваемая нами картина мира) скрывают в себе некоторую жизнь. При этом жизнь, скрытая сознаваемыми нами материальными образами, открывается нам как нечто по существу своему невидимое и неразлагаемое; что касается материальных образов, то они всегда остаются в процессе познания, как нечто, требующее дальнейшего разлож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Далее наука признает, что все видимые нами тела вообще разлагаются на «мельчайшие» части. Простые, или однородные тела непосредственно разлагаются на атомы; сложные, или неоднородные тела сперва разлагаются на неоднородные части – молекулы, которые затем уже разлагаются на атомы. Так, напр., вода разлагается на молекулы воды, которые состоят из простых тел: из атомов кислорода и водорода.</w:t>
      </w:r>
    </w:p>
    <w:p>
      <w:pPr>
        <w:pStyle w:val="Normal"/>
        <w:ind w:firstLine="567"/>
        <w:jc w:val="both"/>
        <w:rPr/>
      </w:pPr>
      <w:r>
        <w:rPr>
          <w:rFonts w:cs="Arial" w:ascii="Arial" w:hAnsi="Arial"/>
          <w:sz w:val="28"/>
          <w:szCs w:val="28"/>
        </w:rPr>
        <w:t>Таким образом, согласно наиболее распространенному воззрению, в конце концов все состоит из «мельчайших» частей – атомов, которые суть уже нечто абсолютно неделимое и неразлагаемое. Атомы хотя и обладают некоторой величиной и весом, однако они суть самые мельчайшие и неделимые части материи.</w:t>
      </w:r>
    </w:p>
    <w:p>
      <w:pPr>
        <w:pStyle w:val="Normal"/>
        <w:ind w:firstLine="567"/>
        <w:jc w:val="both"/>
        <w:rPr/>
      </w:pPr>
      <w:r>
        <w:rPr>
          <w:rFonts w:cs="Arial" w:ascii="Arial" w:hAnsi="Arial"/>
          <w:sz w:val="28"/>
          <w:szCs w:val="28"/>
        </w:rPr>
        <w:t>Между атомами есть пространство, которое, по мнению одних, есть абсолютное ничто – пустота, по мнению же большинства, это есть какой-то эфир, состоящий из частиц еще меньших, чем уже мельчайшие атомы. (Наука говорит о «колебаниях» эфира, но колебание предполагает собою перемещение чего-то в пространстве, а, следовательно, предполагается нечто занимающее протяжение в пространстве, т.е. частицы). Частицы эфира, хотя как-будто и материальны, но уже абсолютно не обладают никаким весом. Так его и называют – невесомый эфир. В этом невесомом эфире невидимые нами атомы совершают различные движения, образуя этим различные, видимые нами, соединения и явления.</w:t>
      </w:r>
    </w:p>
    <w:p>
      <w:pPr>
        <w:pStyle w:val="Normal"/>
        <w:ind w:firstLine="567"/>
        <w:jc w:val="both"/>
        <w:rPr/>
      </w:pPr>
      <w:r>
        <w:rPr>
          <w:rFonts w:cs="Arial" w:ascii="Arial" w:hAnsi="Arial"/>
          <w:sz w:val="28"/>
          <w:szCs w:val="28"/>
        </w:rPr>
        <w:t xml:space="preserve">Само собою понятно, что такое мировоззрение старательно устраняет от себя всякое исследование нашего сознания. Тщательно забывается, что все сознаваемые нами материальные образы всегда обусловлены </w:t>
      </w:r>
      <w:r>
        <w:rPr>
          <w:rFonts w:cs="Arial" w:ascii="Arial" w:hAnsi="Arial"/>
          <w:sz w:val="28"/>
          <w:szCs w:val="28"/>
          <w:u w:val="single"/>
        </w:rPr>
        <w:t xml:space="preserve">ограниченными </w:t>
      </w:r>
      <w:r>
        <w:rPr>
          <w:rFonts w:cs="Arial" w:ascii="Arial" w:hAnsi="Arial"/>
          <w:sz w:val="28"/>
          <w:szCs w:val="28"/>
        </w:rPr>
        <w:t>свойствами нашего сознания, забывается, что если бы, напр., наше зрение могло бы без всяких микроскопов совершенствоваться, то все сознаваемые нами материальные образы должны были бы, во-первых, увеличиваться и, во-вторых, разлагаться на части (как мы наблюдаем это при временном и частичном обострении зрения помощью микроскопа), и что бессмысленно предполагать такие образы или «атомы», которые не подчиняются этому закону обострения нашего сознания.</w:t>
      </w:r>
    </w:p>
    <w:p>
      <w:pPr>
        <w:pStyle w:val="Normal"/>
        <w:ind w:firstLine="567"/>
        <w:jc w:val="both"/>
        <w:rPr/>
      </w:pPr>
      <w:r>
        <w:rPr>
          <w:rFonts w:cs="Arial" w:ascii="Arial" w:hAnsi="Arial"/>
          <w:sz w:val="28"/>
          <w:szCs w:val="28"/>
        </w:rPr>
        <w:t>Хотя несообразность атомистического мировоззрения уже в значительной мере людям уяснилась, однако, за неимением более правдоподобного объяснения возникающей в нашем сознании картины мира люди на смену старых, уже дискредитированных теорий атомов, неизменно пытаются изобрести новые варианты этих же теорий. Поэтому нам необходимо хоть в самых общих чертах отметить то, что во всех подобных построениях кроется недоразумение.</w:t>
      </w:r>
    </w:p>
    <w:p>
      <w:pPr>
        <w:pStyle w:val="Normal"/>
        <w:ind w:firstLine="567"/>
        <w:jc w:val="both"/>
        <w:rPr/>
      </w:pPr>
      <w:r>
        <w:rPr>
          <w:rFonts w:cs="Arial" w:ascii="Arial" w:hAnsi="Arial"/>
          <w:sz w:val="28"/>
          <w:szCs w:val="28"/>
        </w:rPr>
        <w:t>Наиболее ярко бросающаяся в глаза несообразность атомистических теорий состоит в следующем. Одно их двух: или воображаемые «атомы» материальны, т.е. имеют некоторую величину и массу, в таком случае они вовсе не мельчайшие, делимы до бесконечности, так что вся теория рушится и надо опять объяснять из чего состоят атомы и откуда они произошли; или же атомы не обладают никакой величиной и массой, в таком случае они не существуют как нечто материальное, и вся теория происхождения видимого нами мира перестает быть материалистической.</w:t>
      </w:r>
    </w:p>
    <w:p>
      <w:pPr>
        <w:pStyle w:val="Normal"/>
        <w:ind w:firstLine="567"/>
        <w:jc w:val="both"/>
        <w:rPr/>
      </w:pPr>
      <w:r>
        <w:rPr>
          <w:rFonts w:cs="Arial" w:ascii="Arial" w:hAnsi="Arial"/>
          <w:sz w:val="28"/>
          <w:szCs w:val="28"/>
        </w:rPr>
        <w:t>Постараемся, прежде всего, отдать себе отчет, как могло возникнуть подобное странное учение?</w:t>
      </w:r>
    </w:p>
    <w:p>
      <w:pPr>
        <w:pStyle w:val="Normal"/>
        <w:ind w:firstLine="567"/>
        <w:jc w:val="both"/>
        <w:rPr/>
      </w:pPr>
      <w:r>
        <w:rPr>
          <w:rFonts w:cs="Arial" w:ascii="Arial" w:hAnsi="Arial"/>
          <w:sz w:val="28"/>
          <w:szCs w:val="28"/>
        </w:rPr>
        <w:t>Люди всегда стремятся познать истинную сущность той материальной картины мира, которую они ограничено и недостоверно себе рисуют; при этом люди обыкновенно не замечают, что сознаваемая ими картина материального мира прямо зависит от свойств их собственного сознания и есть ничто иное, как иллюстрация их собственного внутреннего несовершенства и их сознательной ограниченности; они не видят, что для того, чтобы познать истинную сущность представляющегося им мира, есть только одно средство – совершенствовать, т.е. делать менее ограниченными свое внутреннее сознающее «я» с его внутренними чувствованиями и мышлением.</w:t>
      </w:r>
    </w:p>
    <w:p>
      <w:pPr>
        <w:pStyle w:val="Normal"/>
        <w:ind w:firstLine="567"/>
        <w:jc w:val="both"/>
        <w:rPr/>
      </w:pPr>
      <w:r>
        <w:rPr>
          <w:rFonts w:cs="Arial" w:ascii="Arial" w:hAnsi="Arial"/>
          <w:sz w:val="28"/>
          <w:szCs w:val="28"/>
        </w:rPr>
        <w:t>Картину мира, которую люди себе создают из своих ограниченных ощущений, они рассматривают как нечто существующее само по себе объективно, и потому истинную сущность этой картины они ищут в ней самой помощью все большего ее разложения и дробления. Люди ищут нечто единое, абсолютное, что составляет истинную сущность ложно представляющейся им картины материального мира и всех его разнообразных «тел» и «явлений». Это единое, неизменное и абсолютное люди ошибочно ищут не в самих себе как совершенное, единое для всех существ неограниченное и неизменное сознание, для которого вовсе не может существовать никаких ограниченных материальных образов, но вне себя – в какой то более недробленной, простейшей, неизменной «материи». Люди думают, что, разлагая и дробя на части субъективно порождаемые ими материальные образы, они найдут какую то объективную материальную сущность, слагающую эти образы.</w:t>
      </w:r>
    </w:p>
    <w:p>
      <w:pPr>
        <w:pStyle w:val="Normal"/>
        <w:ind w:firstLine="567"/>
        <w:jc w:val="both"/>
        <w:rPr/>
      </w:pPr>
      <w:r>
        <w:rPr>
          <w:rFonts w:cs="Arial" w:ascii="Arial" w:hAnsi="Arial"/>
          <w:sz w:val="28"/>
          <w:szCs w:val="28"/>
        </w:rPr>
        <w:t>Стремясь найти истинную сущность сознаваемой нами картины тел и предметов, люди стали разлагать и дробить эту картину. Работа эта началась с глубокой древности. В начале при отсутствии необходимых приспособлений, расширяющих нашу сознавательную способность, работа эта шла довольно туго, но дальше пошла успешнее и с таким же успехом может продолжаться и дальше без всякой надежды когда-либо кончиться.</w:t>
      </w:r>
    </w:p>
    <w:p>
      <w:pPr>
        <w:pStyle w:val="Normal"/>
        <w:ind w:firstLine="567"/>
        <w:jc w:val="both"/>
        <w:rPr/>
      </w:pPr>
      <w:r>
        <w:rPr>
          <w:rFonts w:cs="Arial" w:ascii="Arial" w:hAnsi="Arial"/>
          <w:sz w:val="28"/>
          <w:szCs w:val="28"/>
        </w:rPr>
        <w:t xml:space="preserve">По мере обострения нашей сознавательной способности (хотя бы искусственно – помощью приборов) сознаваемые нами образы разлагаются: </w:t>
      </w:r>
      <w:r>
        <w:rPr>
          <w:rFonts w:cs="Arial" w:ascii="Arial" w:hAnsi="Arial"/>
          <w:sz w:val="28"/>
          <w:szCs w:val="28"/>
          <w:u w:val="single"/>
        </w:rPr>
        <w:t>видимые нами</w:t>
      </w:r>
      <w:r>
        <w:rPr>
          <w:rFonts w:cs="Arial" w:ascii="Arial" w:hAnsi="Arial"/>
          <w:sz w:val="28"/>
          <w:szCs w:val="28"/>
        </w:rPr>
        <w:t xml:space="preserve"> материальные образы, ранее представляющиеся мельчайшими и простыми в своем строении, дробятся «физически» и оказываются сложными «химически». В «органических телах» мы начинаем видеть клеточки, в клеточках мы начинаем видеть ядра, в ядрах – ядрышки, в ядрышках еще что-то и т.д. Так называемые неорганические тела мы тоже дробим до бесконечности на все более мелкие для нас части. При этом выясняется, что «элементы», ранее казавшиеся однородными, по мере обострения способов исследования разлагаются. </w:t>
      </w:r>
    </w:p>
    <w:p>
      <w:pPr>
        <w:pStyle w:val="Normal"/>
        <w:ind w:firstLine="567"/>
        <w:jc w:val="both"/>
        <w:rPr/>
      </w:pPr>
      <w:r>
        <w:rPr>
          <w:rFonts w:cs="Arial" w:ascii="Arial" w:hAnsi="Arial"/>
          <w:sz w:val="28"/>
          <w:szCs w:val="28"/>
        </w:rPr>
        <w:t>Даже тогда, когда некоторые тела представляются для людей хотя и делимыми механически на более мелкие части, но химически более неразлагаемыми, однородными (как, напр., «простые» металлы, кислород, водород, углерод, сера, фосфор и т.п.), то и тогда у людей не может быть уверенности, что эти видимые нами тела действительно совсем просты, и что при более совершенных сознавательных свойствах или при более совершенных приемах разложения эти тела не оказались бы сложными. Это вынуждена признать сама наука.</w:t>
      </w:r>
    </w:p>
    <w:p>
      <w:pPr>
        <w:pStyle w:val="Normal"/>
        <w:ind w:firstLine="567"/>
        <w:jc w:val="both"/>
        <w:rPr/>
      </w:pPr>
      <w:r>
        <w:rPr>
          <w:rFonts w:cs="Arial" w:ascii="Arial" w:hAnsi="Arial"/>
          <w:sz w:val="28"/>
          <w:szCs w:val="28"/>
        </w:rPr>
        <w:t xml:space="preserve">«Понятие об элементе в химическом смысле, говорит В.Оствальд, есть понятие о веществе </w:t>
      </w:r>
      <w:r>
        <w:rPr>
          <w:rFonts w:cs="Arial" w:ascii="Arial" w:hAnsi="Arial"/>
          <w:sz w:val="28"/>
          <w:szCs w:val="28"/>
          <w:u w:val="single"/>
        </w:rPr>
        <w:t>еще не разложенном</w:t>
      </w:r>
      <w:r>
        <w:rPr>
          <w:rFonts w:cs="Arial" w:ascii="Arial" w:hAnsi="Arial"/>
          <w:sz w:val="28"/>
          <w:szCs w:val="28"/>
        </w:rPr>
        <w:t>, но из этого еще не следует, что вещество это не разложимо; поэтому понятие это может до некоторой степени (?) изменяться, особенно в зависимости от развития химических методов анализа, так что нельзя с уверенностью утверждать, что вещества, называемые нами элементами, действительно тела простые». Также и Менделеев довольно осторожно высказывается о неразложимости тех тел, которые обычно представляются нам однородными. (Д. Менделеев, «Основы химии»).</w:t>
      </w:r>
    </w:p>
    <w:p>
      <w:pPr>
        <w:pStyle w:val="Normal"/>
        <w:ind w:firstLine="567"/>
        <w:jc w:val="both"/>
        <w:rPr/>
      </w:pPr>
      <w:r>
        <w:rPr>
          <w:rFonts w:cs="Arial" w:ascii="Arial" w:hAnsi="Arial"/>
          <w:sz w:val="28"/>
          <w:szCs w:val="28"/>
        </w:rPr>
        <w:t xml:space="preserve">Наука ищет объяснить все различные сознаваемые нами материальные образы, все видимые нами в пространстве тела и предметы из чего-либо первичного, единого, однородного. Для этого люди придумали «атомы». При этом люди не замечают, что нельзя в сознаваемой нами материальности найти такую первичную и </w:t>
      </w:r>
      <w:r>
        <w:rPr>
          <w:rFonts w:cs="Arial" w:ascii="Arial" w:hAnsi="Arial"/>
          <w:sz w:val="28"/>
          <w:szCs w:val="28"/>
          <w:u w:val="single"/>
        </w:rPr>
        <w:t>однородную</w:t>
      </w:r>
      <w:r>
        <w:rPr>
          <w:rFonts w:cs="Arial" w:ascii="Arial" w:hAnsi="Arial"/>
          <w:sz w:val="28"/>
          <w:szCs w:val="28"/>
        </w:rPr>
        <w:t xml:space="preserve"> сущность, из которой слагались бы все сознаваемые нами </w:t>
      </w:r>
      <w:r>
        <w:rPr>
          <w:rFonts w:cs="Arial" w:ascii="Arial" w:hAnsi="Arial"/>
          <w:sz w:val="28"/>
          <w:szCs w:val="28"/>
          <w:u w:val="single"/>
        </w:rPr>
        <w:t>разнородные</w:t>
      </w:r>
      <w:r>
        <w:rPr>
          <w:rFonts w:cs="Arial" w:ascii="Arial" w:hAnsi="Arial"/>
          <w:sz w:val="28"/>
          <w:szCs w:val="28"/>
        </w:rPr>
        <w:t xml:space="preserve"> материальные образы.</w:t>
      </w:r>
    </w:p>
    <w:p>
      <w:pPr>
        <w:pStyle w:val="Normal"/>
        <w:ind w:firstLine="567"/>
        <w:jc w:val="both"/>
        <w:rPr/>
      </w:pPr>
      <w:r>
        <w:rPr>
          <w:rFonts w:cs="Arial" w:ascii="Arial" w:hAnsi="Arial"/>
          <w:sz w:val="28"/>
          <w:szCs w:val="28"/>
        </w:rPr>
        <w:t>Перед наукой выступает следующая дилемма.</w:t>
      </w:r>
    </w:p>
    <w:p>
      <w:pPr>
        <w:pStyle w:val="Normal"/>
        <w:ind w:firstLine="567"/>
        <w:jc w:val="both"/>
        <w:rPr/>
      </w:pPr>
      <w:r>
        <w:rPr>
          <w:rFonts w:cs="Arial" w:ascii="Arial" w:hAnsi="Arial"/>
          <w:sz w:val="28"/>
          <w:szCs w:val="28"/>
        </w:rPr>
        <w:t xml:space="preserve">Если наука признает, что существуют тела простые, ни в коем случае не разлагаемые и не превращающиеся одно в другое (напр., золото, серебро, фосфор и т.п.), в таком случае каждое из этих тел остается обособленным и никак нельзя допустить, что все эти различные по своему строению тела сложились из одного и того же материала – из однородных атомов. Надо признать, что атомы в этих телах различны. Признав же, что атомы в различных телах различны, наука для объяснения видимого нами мира не получает никакой единой материальной субстанции, но множество субстанций. При этом никакой выгоды от размена видимых нами </w:t>
      </w:r>
      <w:r>
        <w:rPr>
          <w:rFonts w:cs="Arial" w:ascii="Arial" w:hAnsi="Arial"/>
          <w:sz w:val="28"/>
          <w:szCs w:val="28"/>
          <w:u w:val="single"/>
        </w:rPr>
        <w:t>различных</w:t>
      </w:r>
      <w:r>
        <w:rPr>
          <w:rFonts w:cs="Arial" w:ascii="Arial" w:hAnsi="Arial"/>
          <w:sz w:val="28"/>
          <w:szCs w:val="28"/>
        </w:rPr>
        <w:t xml:space="preserve"> тел на </w:t>
      </w:r>
      <w:r>
        <w:rPr>
          <w:rFonts w:cs="Arial" w:ascii="Arial" w:hAnsi="Arial"/>
          <w:sz w:val="28"/>
          <w:szCs w:val="28"/>
          <w:u w:val="single"/>
        </w:rPr>
        <w:t>различные</w:t>
      </w:r>
      <w:r>
        <w:rPr>
          <w:rFonts w:cs="Arial" w:ascii="Arial" w:hAnsi="Arial"/>
          <w:sz w:val="28"/>
          <w:szCs w:val="28"/>
        </w:rPr>
        <w:t xml:space="preserve"> категории атомов наука не получает, она остается также далеко от объяснения</w:t>
      </w:r>
      <w:r>
        <w:rPr>
          <w:rFonts w:cs="Arial" w:ascii="Arial" w:hAnsi="Arial"/>
          <w:sz w:val="28"/>
          <w:szCs w:val="28"/>
          <w:u w:val="single"/>
        </w:rPr>
        <w:t xml:space="preserve"> единой </w:t>
      </w:r>
      <w:r>
        <w:rPr>
          <w:rFonts w:cs="Arial" w:ascii="Arial" w:hAnsi="Arial"/>
          <w:sz w:val="28"/>
          <w:szCs w:val="28"/>
        </w:rPr>
        <w:t xml:space="preserve">истинной сущности видимого нами мира. </w:t>
      </w:r>
    </w:p>
    <w:p>
      <w:pPr>
        <w:pStyle w:val="Normal"/>
        <w:ind w:firstLine="567"/>
        <w:jc w:val="both"/>
        <w:rPr/>
      </w:pPr>
      <w:r>
        <w:rPr>
          <w:rFonts w:cs="Arial" w:ascii="Arial" w:hAnsi="Arial"/>
          <w:sz w:val="28"/>
          <w:szCs w:val="28"/>
        </w:rPr>
        <w:t>Но если даже наука допустит, что сознаваемые нами «простые» тела в действительности суть тела сложные и при обострении нашего сознания и наших способов исследования должны разлагаться, то и в таком случае невозможно допустить, что эти тела, которые мы сознаем как различные по строению, состоят из одного и того же однородного материала, т.е. из атомов однородных. Сколько бы люди ни дробили, сколько бы они ни разлагали разнородное, они никогда не обратят его в нечто однородное. Сознаваемые нами материальные образы, как бы мы их ни дробили, всегда остаются как нечто разнородное; только вовсе освободившись от всяких материальных образов можно было бы найти истинную</w:t>
      </w:r>
      <w:r>
        <w:rPr>
          <w:rFonts w:cs="Arial" w:ascii="Arial" w:hAnsi="Arial"/>
          <w:sz w:val="28"/>
          <w:szCs w:val="28"/>
          <w:u w:val="single"/>
        </w:rPr>
        <w:t xml:space="preserve"> однородную</w:t>
      </w:r>
      <w:r>
        <w:rPr>
          <w:rFonts w:cs="Arial" w:ascii="Arial" w:hAnsi="Arial"/>
          <w:sz w:val="28"/>
          <w:szCs w:val="28"/>
        </w:rPr>
        <w:t xml:space="preserve"> сущность мира.</w:t>
      </w:r>
    </w:p>
    <w:p>
      <w:pPr>
        <w:pStyle w:val="Normal"/>
        <w:ind w:firstLine="567"/>
        <w:jc w:val="both"/>
        <w:rPr/>
      </w:pPr>
      <w:r>
        <w:rPr>
          <w:rFonts w:cs="Arial" w:ascii="Arial" w:hAnsi="Arial"/>
          <w:sz w:val="28"/>
          <w:szCs w:val="28"/>
        </w:rPr>
        <w:t>Дробление и разложение всего материального нами сознаваемого, очевидно, зависит только от обострения нашего зрения и наших способностей и потому, пока наше зрение и наши способности несовершенны (а они, очевидно, в нашей земной жизни несовершенны всегда), люди никогда не перестанут дробить и разлагать видимую нами материальность; при этом мы всегда должны быть уверены, что то видимое, материальное, что нам открывается при нашей степени расширения нашего сознания, не есть нечто истинное; при еще большем обострении нашего сознания эта сознаваемая нами материальность в свою очередь должна дробиться и разлагаться и так – до безграничности, не останавливаясь на каких-то «мельчайших» неразлагаемых атомах. В действительности же, т.е. для сознания вовсе неограниченного, которое существа стремятся проявить в себе, как мы дальше убедимся, не может существовать ничего нуждающегося в дальнейшем разложении и дроблении, не может существовать ничего видимого, т.е. непроницаемого для зрения, ничего тяжелого или плотного, т.е. ограничивающего внутреннее усилие, т.е. ничего материального.</w:t>
      </w:r>
    </w:p>
    <w:p>
      <w:pPr>
        <w:pStyle w:val="Normal"/>
        <w:ind w:firstLine="567"/>
        <w:jc w:val="both"/>
        <w:rPr/>
      </w:pPr>
      <w:r>
        <w:rPr>
          <w:rFonts w:cs="Arial" w:ascii="Arial" w:hAnsi="Arial"/>
          <w:sz w:val="28"/>
          <w:szCs w:val="28"/>
        </w:rPr>
        <w:t xml:space="preserve">В поисках истинной сущности сознаваемой нами картины мира люди главное внимание обращают на обострение своих внешних чувств, непосредственно слагающих эту картину. Но, обостряя свои внешние чувства, люди хотя и дробят свое представление о мире на частичные представления, однако при этом оказывается, что то, что в данное время кажется простейшим и мельчайшим, при дальнейшем обострении внешних чувств оказывается опять-таки сложным и немельчайшим. </w:t>
      </w:r>
      <w:r>
        <w:rPr>
          <w:rFonts w:cs="Arial" w:ascii="Arial" w:hAnsi="Arial"/>
          <w:sz w:val="28"/>
          <w:szCs w:val="28"/>
          <w:u w:val="single"/>
        </w:rPr>
        <w:t>Сознаваемая нами</w:t>
      </w:r>
      <w:r>
        <w:rPr>
          <w:rFonts w:cs="Arial" w:ascii="Arial" w:hAnsi="Arial"/>
          <w:sz w:val="28"/>
          <w:szCs w:val="28"/>
        </w:rPr>
        <w:t xml:space="preserve"> материальность мира вечно будет насмехаться над людьми, мысленно обособившими эту видимость от своего сознания: она будет дробиться и разлагаться ровно в той мере, в какой люди будут обострять свои внешние чувства для такого дробления и разложения.</w:t>
      </w:r>
    </w:p>
    <w:p>
      <w:pPr>
        <w:pStyle w:val="Normal"/>
        <w:ind w:firstLine="567"/>
        <w:jc w:val="both"/>
        <w:rPr/>
      </w:pPr>
      <w:r>
        <w:rPr>
          <w:rFonts w:cs="Arial" w:ascii="Arial" w:hAnsi="Arial"/>
          <w:sz w:val="28"/>
          <w:szCs w:val="28"/>
        </w:rPr>
        <w:t>И вот люди начали замечать, что это дробление наших все усложняющихся представлений мира, если вести его на практике, ни к чему не приводят. Таким образом люди часто подходили к мысли, что вряд-ли на этом пути они когда-либо откроют то единое, недробимое и неизменное, которое должно быть истинной сущностью всех рисующихся нам множественных, сложных и изменчивых тел и явлений.</w:t>
      </w:r>
    </w:p>
    <w:p>
      <w:pPr>
        <w:pStyle w:val="Normal"/>
        <w:ind w:firstLine="567"/>
        <w:jc w:val="both"/>
        <w:rPr/>
      </w:pPr>
      <w:r>
        <w:rPr>
          <w:rFonts w:cs="Arial" w:ascii="Arial" w:hAnsi="Arial"/>
          <w:sz w:val="28"/>
          <w:szCs w:val="28"/>
        </w:rPr>
        <w:t xml:space="preserve">Уже в Древней Греции люди, предугадавшие насмешливую способность всего видимого нами материального </w:t>
      </w:r>
      <w:r>
        <w:rPr>
          <w:rFonts w:cs="Arial" w:ascii="Arial" w:hAnsi="Arial"/>
          <w:sz w:val="28"/>
          <w:szCs w:val="28"/>
          <w:u w:val="single"/>
        </w:rPr>
        <w:t>бесконечно</w:t>
      </w:r>
      <w:r>
        <w:rPr>
          <w:rFonts w:cs="Arial" w:ascii="Arial" w:hAnsi="Arial"/>
          <w:sz w:val="28"/>
          <w:szCs w:val="28"/>
        </w:rPr>
        <w:t xml:space="preserve"> дробиться, задумали перехитрить эту материальность. Уже в это время некоторые люди, сообразив, что если они на самом деле будут последовательно дробить и разлагать сознаваемую нами материальность, то они никогда не кончат этого дела, решились сделать мысленный скачек: они отбросили всякие опыты и просто допустили, что существуют более неделимые и неразлагаемые, но все же материальные частицы, и назвали эти воображаемые, более ни при каком обострении сознания неделимые частицы – «атомами». Таким образом, эта теория, объясняющая происхождение мира из каких-то фантастических, никем невиданных и невероятных материальных, почему-то более неделимых и неразлагаемых, частичек вещества есть теория</w:t>
      </w:r>
      <w:r>
        <w:rPr>
          <w:rFonts w:cs="Arial" w:ascii="Arial" w:hAnsi="Arial"/>
          <w:sz w:val="28"/>
          <w:szCs w:val="28"/>
          <w:u w:val="single"/>
        </w:rPr>
        <w:t xml:space="preserve"> чисто мистическая</w:t>
      </w:r>
      <w:r>
        <w:rPr>
          <w:rFonts w:cs="Arial" w:ascii="Arial" w:hAnsi="Arial"/>
          <w:sz w:val="28"/>
          <w:szCs w:val="28"/>
        </w:rPr>
        <w:t>, т.е. не только не подтвержденная нашим жизненным опытом, но и противоречащая разуму. И тем не менее, и в наше время находится множество людей, которые закрывают глаза на несообразность каких-то мельчайших, простейших, т.е. ни при каком обострении сознания не увеличивающихся и не разлагаемых атомов и опираются на это мистическое учение для объяснения</w:t>
      </w:r>
      <w:r>
        <w:rPr>
          <w:rFonts w:cs="Arial" w:ascii="Arial" w:hAnsi="Arial"/>
          <w:sz w:val="28"/>
          <w:szCs w:val="28"/>
          <w:u w:val="single"/>
        </w:rPr>
        <w:t xml:space="preserve"> сознаваемой нами</w:t>
      </w:r>
      <w:r>
        <w:rPr>
          <w:rFonts w:cs="Arial" w:ascii="Arial" w:hAnsi="Arial"/>
          <w:sz w:val="28"/>
          <w:szCs w:val="28"/>
        </w:rPr>
        <w:t xml:space="preserve"> картины мира.</w:t>
      </w:r>
    </w:p>
    <w:p>
      <w:pPr>
        <w:pStyle w:val="Normal"/>
        <w:ind w:firstLine="567"/>
        <w:jc w:val="both"/>
        <w:rPr/>
      </w:pPr>
      <w:r>
        <w:rPr>
          <w:rFonts w:cs="Arial" w:ascii="Arial" w:hAnsi="Arial"/>
          <w:sz w:val="28"/>
          <w:szCs w:val="28"/>
        </w:rPr>
        <w:t>Материя или атомы есть то, что в качестве материального должно быть делимо до бесконечности, т.е. до исчезновения объема, но в то же время это есть нечто, которое по существу своему не может, оставаясь материей, быть делимыми до бесконечности, т.е. до исчезновения объема.</w:t>
      </w:r>
    </w:p>
    <w:p>
      <w:pPr>
        <w:pStyle w:val="Normal"/>
        <w:ind w:firstLine="567"/>
        <w:jc w:val="both"/>
        <w:rPr/>
      </w:pPr>
      <w:r>
        <w:rPr>
          <w:rFonts w:cs="Arial" w:ascii="Arial" w:hAnsi="Arial"/>
          <w:sz w:val="28"/>
          <w:szCs w:val="28"/>
        </w:rPr>
        <w:t>Мельчайшие частицы материи – атомы как нечто не подлежащее уменьшению (или дроблению), не должны иметь веса, так как всякий вес предполагает объем, а объем предполагает возможность уменьшения; но в то же время атомы, чтобы оставаться материальными, должны иметь вес. Подобные соображения убеждают нас, что самое понятие материи и атомов есть понятие, противоречащее разуму, т.е. нереальное, ложное.</w:t>
      </w:r>
    </w:p>
    <w:p>
      <w:pPr>
        <w:pStyle w:val="Normal"/>
        <w:ind w:firstLine="567"/>
        <w:jc w:val="both"/>
        <w:rPr/>
      </w:pPr>
      <w:r>
        <w:rPr>
          <w:rFonts w:cs="Arial" w:ascii="Arial" w:hAnsi="Arial"/>
          <w:sz w:val="28"/>
          <w:szCs w:val="28"/>
        </w:rPr>
        <w:t>«Атом нельзя мыслить» - пишет Карпентер. Он абсолютно тверд и абсолютно упруг; это все равно, что сказать: атом сжимаем и в то же время несжимаем. Он имеет форму и не имеет ее; он имеет сродство и, тем не менее, совершенно индифферентен. Поклонники атома много потрудились для того, чтобы оправдать перед людьми поведение этого их фетиша. Один говорит, что атом состоит исключительно из вещества – из совершенно пассивного вещества, не обладаюшего никакой силой, кроме силы сопротивления; другой говорит, что атом не есть вещество, а лишь точка приложения силы; третий уверяет, что атом не есть сам по себе вещество, а что это вихрь в другом веществе! И все соглашаются на том, что атом не есть объект органов наших чувств, и остается только заключить, что атом не только не мыслим, но и бессмыслен.</w:t>
      </w:r>
    </w:p>
    <w:p>
      <w:pPr>
        <w:pStyle w:val="Normal"/>
        <w:ind w:firstLine="567"/>
        <w:jc w:val="both"/>
        <w:rPr/>
      </w:pPr>
      <w:r>
        <w:rPr>
          <w:rFonts w:cs="Arial" w:ascii="Arial" w:hAnsi="Arial"/>
          <w:sz w:val="28"/>
          <w:szCs w:val="28"/>
        </w:rPr>
        <w:t xml:space="preserve">Современная философия все тверже выражает мысль, что атомы не могут быть признаны как нечто абсолютное, составляющее истинную сущность видимой нами картины мира. Вот что говорит, напр., о «простейших атомах» В. Кудрявцев: </w:t>
      </w:r>
    </w:p>
    <w:p>
      <w:pPr>
        <w:pStyle w:val="Normal"/>
        <w:ind w:firstLine="567"/>
        <w:jc w:val="both"/>
        <w:rPr/>
      </w:pPr>
      <w:r>
        <w:rPr>
          <w:rFonts w:cs="Arial" w:ascii="Arial" w:hAnsi="Arial"/>
          <w:sz w:val="28"/>
          <w:szCs w:val="28"/>
        </w:rPr>
        <w:t>«Простое в том смысле, что оно уже не состоит из частей, следовательно, из чего-либо делимого по своей природе, на самом же деле никогда не может быть материей, если только мы не станем представлять ее чем-то непротяженным, непространственным, а вместе с тем чем-то противоречащим себе самой… Наш ум в своих исследованиях последних оснований явлений, чтобы не идти в бесконечность, действительно, должен остановиться на чем-нибудь первом и начальном как на точке исхода в объяснении природы, и в этом заключаются права атомизма как естественно научной гипотезы. Но если должно начать с чего-нибудь в наших исследованиях, предположить какое-либо состояние материи первым и денным, то это не говорит еще, чтобы и на самом деле, а не в нашей только мысли мы должны были признать существование каких-либо абсолютно первых, неделимых частиц материи – атомов».</w:t>
      </w:r>
    </w:p>
    <w:p>
      <w:pPr>
        <w:pStyle w:val="Normal"/>
        <w:ind w:firstLine="567"/>
        <w:jc w:val="both"/>
        <w:rPr/>
      </w:pPr>
      <w:r>
        <w:rPr>
          <w:rFonts w:cs="Arial" w:ascii="Arial" w:hAnsi="Arial"/>
          <w:sz w:val="28"/>
          <w:szCs w:val="28"/>
        </w:rPr>
        <w:t>Проф. Л.М. Лопатин также приводит много прекрасных соображений против понимания «атомов» как чего то абсолютного.</w:t>
      </w:r>
    </w:p>
    <w:p>
      <w:pPr>
        <w:pStyle w:val="Normal"/>
        <w:ind w:firstLine="567"/>
        <w:jc w:val="both"/>
        <w:rPr/>
      </w:pPr>
      <w:r>
        <w:rPr>
          <w:rFonts w:cs="Arial" w:ascii="Arial" w:hAnsi="Arial"/>
          <w:sz w:val="28"/>
          <w:szCs w:val="28"/>
        </w:rPr>
        <w:t>Мне кажется, что наиболее наглядное опровержение атомизма сводится к следующему.</w:t>
      </w:r>
    </w:p>
    <w:p>
      <w:pPr>
        <w:pStyle w:val="Normal"/>
        <w:ind w:firstLine="567"/>
        <w:jc w:val="both"/>
        <w:rPr/>
      </w:pPr>
      <w:r>
        <w:rPr>
          <w:rFonts w:cs="Arial" w:ascii="Arial" w:hAnsi="Arial"/>
          <w:sz w:val="28"/>
          <w:szCs w:val="28"/>
        </w:rPr>
        <w:t>Основная несообразность атомистических теорий, как и всех материалистических теорий вообще, состоит в том, что все эти «атомы» и «ячейки» эфира, на которые люди мысленно разлагают представляющуюся им картину мира, предполагаются существующими в каком-то одном определенном материальном виде, независимо от того каково существо, которое сознает или воображает себе эти атомы и ячейки.</w:t>
      </w:r>
    </w:p>
    <w:p>
      <w:pPr>
        <w:pStyle w:val="Normal"/>
        <w:ind w:firstLine="567"/>
        <w:jc w:val="both"/>
        <w:rPr/>
      </w:pPr>
      <w:r>
        <w:rPr>
          <w:rFonts w:cs="Arial" w:ascii="Arial" w:hAnsi="Arial"/>
          <w:sz w:val="28"/>
          <w:szCs w:val="28"/>
        </w:rPr>
        <w:t>Как мы постараемся дальше уяснить себе, вся слагающаяся в нашем сознании картина материального мира обусловлена свойствами нашего ограниченного человеческого сознания.</w:t>
      </w:r>
    </w:p>
    <w:p>
      <w:pPr>
        <w:pStyle w:val="Normal"/>
        <w:ind w:firstLine="567"/>
        <w:jc w:val="both"/>
        <w:rPr/>
      </w:pPr>
      <w:r>
        <w:rPr>
          <w:rFonts w:cs="Arial" w:ascii="Arial" w:hAnsi="Arial"/>
          <w:sz w:val="28"/>
          <w:szCs w:val="28"/>
        </w:rPr>
        <w:t xml:space="preserve">Самая величина «предметов» и частиц условна: то, что представляется муравью как большое, представляется для нас мельчайшим; мало того, если бы мы сами </w:t>
      </w:r>
      <w:r>
        <w:rPr>
          <w:rFonts w:cs="Arial" w:ascii="Arial" w:hAnsi="Arial"/>
          <w:sz w:val="28"/>
          <w:szCs w:val="28"/>
          <w:u w:val="single"/>
        </w:rPr>
        <w:t>постоянно</w:t>
      </w:r>
      <w:r>
        <w:rPr>
          <w:rFonts w:cs="Arial" w:ascii="Arial" w:hAnsi="Arial"/>
          <w:sz w:val="28"/>
          <w:szCs w:val="28"/>
        </w:rPr>
        <w:t xml:space="preserve"> обладали более совершенным зрением, напр., таким, как в весьма совершенный микроскоп, то все, что сейчас мы представляем себе как мельчайшее,</w:t>
      </w:r>
      <w:r>
        <w:rPr>
          <w:rFonts w:cs="Arial" w:ascii="Arial" w:hAnsi="Arial"/>
          <w:sz w:val="28"/>
          <w:szCs w:val="28"/>
          <w:u w:val="single"/>
        </w:rPr>
        <w:t xml:space="preserve"> постоянно</w:t>
      </w:r>
      <w:r>
        <w:rPr>
          <w:rFonts w:cs="Arial" w:ascii="Arial" w:hAnsi="Arial"/>
          <w:sz w:val="28"/>
          <w:szCs w:val="28"/>
        </w:rPr>
        <w:t xml:space="preserve"> представлялось бы большим и в то же время распадалось бы на части.</w:t>
      </w:r>
    </w:p>
    <w:p>
      <w:pPr>
        <w:pStyle w:val="Normal"/>
        <w:ind w:firstLine="567"/>
        <w:jc w:val="both"/>
        <w:rPr/>
      </w:pPr>
      <w:r>
        <w:rPr>
          <w:rFonts w:cs="Arial" w:ascii="Arial" w:hAnsi="Arial"/>
          <w:sz w:val="28"/>
          <w:szCs w:val="28"/>
        </w:rPr>
        <w:t xml:space="preserve">Если бы наше зрение было менее ограничено, и мы постоянно без всяких микроскопов видели бы так, как в самый совершенный микроскоп, то для нас вовсе не существовало бы тех размеров, какие мы теперь приписываем «предметам». Все «предметы» были бы для нас больше, все меры, помощью которых мы измеряем величину «предметов» (метры, дюймы, линии), были бы больше; точно также все частицы предметов и самые атомы (если допустить их существование) были бы для нас большими. </w:t>
      </w:r>
    </w:p>
    <w:p>
      <w:pPr>
        <w:pStyle w:val="Normal"/>
        <w:ind w:firstLine="567"/>
        <w:jc w:val="both"/>
        <w:rPr/>
      </w:pPr>
      <w:r>
        <w:rPr>
          <w:rFonts w:cs="Arial" w:ascii="Arial" w:hAnsi="Arial"/>
          <w:sz w:val="28"/>
          <w:szCs w:val="28"/>
        </w:rPr>
        <w:t>Так что, если люди называют что-либо мельчайшим, неделимым, простейшим (как, напр., воображаемые атомы), то следует разуметь, что это есть мельчайшее, неделимое и простейшее только для нашего ограниченного и потому ложного сознания. В действительности же то, что наше ограниченное сознание представляет себе мельчайшим и простейшим, для более совершенного сознания должно представляться большим, делимым и сложным. Между тем, во всех попытках материалистических построений мира ограниченность нашего человеческого сознания вовсе не берется в расчет: говоря про атомы, что они мельчайшие, обыкновенно предполагается, что они суть мельчайшие вообще, объективно, т.е. что они не увеличиваются и не дробятся для несравненно более совершенного, чем у нас сознания. Но ведь это противоречит разуму.</w:t>
      </w:r>
    </w:p>
    <w:p>
      <w:pPr>
        <w:pStyle w:val="Normal"/>
        <w:ind w:firstLine="567"/>
        <w:jc w:val="both"/>
        <w:rPr/>
      </w:pPr>
      <w:r>
        <w:rPr>
          <w:rFonts w:cs="Arial" w:ascii="Arial" w:hAnsi="Arial"/>
          <w:sz w:val="28"/>
          <w:szCs w:val="28"/>
        </w:rPr>
        <w:t>Мы должны все тверже уяснять себе, что когда мы разлагаем обычно сознаваемую нами картину на новые воображаемые образы: молекулы, атомы, ячейки эфира и т.п., то все эти образы выражают собою не нечто достоверное и объективно существующее, но только некоторую степень нашей собственной сознавательной ограниченности. При соответственном обострении нашей сознательной способности эти образы должны были бы как под гигантским микроскопом увеличиваться, разлагаться и исчезать, сменяясь новыми образами, всегда остающимися как нечто недостоверное.</w:t>
      </w:r>
    </w:p>
    <w:p>
      <w:pPr>
        <w:pStyle w:val="Normal"/>
        <w:ind w:firstLine="567"/>
        <w:jc w:val="both"/>
        <w:rPr/>
      </w:pPr>
      <w:r>
        <w:rPr>
          <w:rFonts w:cs="Arial" w:ascii="Arial" w:hAnsi="Arial"/>
          <w:sz w:val="28"/>
          <w:szCs w:val="28"/>
        </w:rPr>
        <w:t>Если мы сделаем мысленное усилие и представим себе, что сознание всех людей естественным путем и непрерывно становится все менее ограниченным во всех своих свойствах, то последствия этого были бы такие:</w:t>
      </w:r>
    </w:p>
    <w:p>
      <w:pPr>
        <w:pStyle w:val="Normal"/>
        <w:numPr>
          <w:ilvl w:val="0"/>
          <w:numId w:val="1"/>
        </w:numPr>
        <w:ind w:left="0" w:firstLine="567"/>
        <w:jc w:val="both"/>
        <w:rPr/>
      </w:pPr>
      <w:r>
        <w:rPr>
          <w:rFonts w:cs="Arial" w:ascii="Arial" w:hAnsi="Arial"/>
          <w:sz w:val="28"/>
          <w:szCs w:val="28"/>
        </w:rPr>
        <w:t>наше совершенствующееся зрение дробило бы и разлагало бы до безграничности сознаваемую нами теперь картину нашего тела, тел других существ и предметов, не останавливаясь на каких-то мистических, более не дробимых и не разлагаемых атомах, так что соответствующая ныне нашей сознательной ограниченности картина тел и предметов, исчезнув раз и навсегда, заменялась бы все новыми образами, всегда остающимися как нечто недостоверное;</w:t>
      </w:r>
    </w:p>
    <w:p>
      <w:pPr>
        <w:pStyle w:val="Normal"/>
        <w:numPr>
          <w:ilvl w:val="0"/>
          <w:numId w:val="1"/>
        </w:numPr>
        <w:ind w:left="0" w:firstLine="567"/>
        <w:jc w:val="both"/>
        <w:rPr/>
      </w:pPr>
      <w:r>
        <w:rPr>
          <w:rFonts w:cs="Arial" w:ascii="Arial" w:hAnsi="Arial"/>
          <w:sz w:val="28"/>
          <w:szCs w:val="28"/>
        </w:rPr>
        <w:t>наше совершенствующееся внутреннее усилие с все меньшим напряжением, т.е. все менее чувствительно, сжимало бы «тела» до потери всякого обязательного объема, при чем «тела» эти, равно как и их частицы, переставали бы иметь для нас тяжесть или весомость. Как мы постараемся подробно выяснить в Отделе исследования нашего сознания в действительности, т.е. для создания истинного и неограниченного, не может представляться ничего непроницаемого и неразлагаемого для взора, т.е. никаких видимых величин, (а, следовательно, также никаких видимых материальных изменений или движений), а равно ничего ограничивающего внутреннее усилие, т.е. никаких осязаемых величин или плотностей, а также тяжестей; все это только ложные представления, порождаемые нашей сознавательной ограниченностью, представления, от которых люди пытаются освободиться путем мысленного дробления этих представлений до безграничного.</w:t>
      </w:r>
    </w:p>
    <w:p>
      <w:pPr>
        <w:pStyle w:val="Normal"/>
        <w:ind w:firstLine="567"/>
        <w:jc w:val="both"/>
        <w:rPr/>
      </w:pPr>
      <w:r>
        <w:rPr>
          <w:rFonts w:cs="Arial" w:ascii="Arial" w:hAnsi="Arial"/>
          <w:sz w:val="28"/>
          <w:szCs w:val="28"/>
        </w:rPr>
        <w:t>Невероятность атомов как более неделимых частиц «материи» давно уясняется не только для философии, но и для лучших представителей науки. И, тем не менее, хотя атомы невероятны, науке приходится судорожно цепляться за них, так как науке кажется совершенно невозможным остаться без первичного объективного материала для объяснения созидающейся в нашем сознании картины материального мира. Наука еще слишком далека от мысли, что на какие бы мельчайшие частичные образы мы не разлагали сознаваемую нами картину мира, образы эти всегда остаются как нечто недостоверное, и что в действительности, т.е. для сознания вовсе неограниченного, не может существовать ничего нуждающегося в дальнейшем раздроблении и разложении, т.е. ничего материального.</w:t>
      </w:r>
    </w:p>
    <w:p>
      <w:pPr>
        <w:pStyle w:val="Normal"/>
        <w:ind w:firstLine="567"/>
        <w:jc w:val="both"/>
        <w:rPr/>
      </w:pPr>
      <w:r>
        <w:rPr>
          <w:rFonts w:cs="Arial" w:ascii="Arial" w:hAnsi="Arial"/>
          <w:sz w:val="28"/>
          <w:szCs w:val="28"/>
        </w:rPr>
        <w:t xml:space="preserve">Уже давно и с каждым днем все сильнее людям науки, говоря об атомах, приходится подчеркивать мысль, что это только гипотеза малоправдоподобная, но без которой научное объяснение мира не может обойтись. </w:t>
      </w:r>
    </w:p>
    <w:p>
      <w:pPr>
        <w:pStyle w:val="Normal"/>
        <w:ind w:firstLine="567"/>
        <w:jc w:val="both"/>
        <w:rPr/>
      </w:pPr>
      <w:r>
        <w:rPr>
          <w:rFonts w:cs="Arial" w:ascii="Arial" w:hAnsi="Arial"/>
          <w:sz w:val="28"/>
          <w:szCs w:val="28"/>
        </w:rPr>
        <w:t xml:space="preserve">Английский физик Тэт лет сорок тому назад уже высказывал мысль, что «атом» есть материальная фикция, но крайне удобная для некоторых исследований. </w:t>
      </w:r>
    </w:p>
    <w:p>
      <w:pPr>
        <w:pStyle w:val="Normal"/>
        <w:ind w:firstLine="567"/>
        <w:jc w:val="both"/>
        <w:rPr/>
      </w:pPr>
      <w:r>
        <w:rPr>
          <w:rFonts w:cs="Arial" w:ascii="Arial" w:hAnsi="Arial"/>
          <w:sz w:val="28"/>
          <w:szCs w:val="28"/>
        </w:rPr>
        <w:t>В 1872 году Дю-Буа-Реймон в своем знаменитом докладе на Лейпцигском съезде естествоиспытателей в таких выражениях характеризовал атомистическую теорию.</w:t>
      </w:r>
    </w:p>
    <w:p>
      <w:pPr>
        <w:pStyle w:val="Normal"/>
        <w:ind w:firstLine="567"/>
        <w:jc w:val="both"/>
        <w:rPr/>
      </w:pPr>
      <w:r>
        <w:rPr>
          <w:rFonts w:cs="Arial" w:ascii="Arial" w:hAnsi="Arial"/>
          <w:sz w:val="28"/>
          <w:szCs w:val="28"/>
        </w:rPr>
        <w:t>«В своем стремлении расчленить телесный мир, - говорит Дю-Буа-Реймон, - мы исходим от делимости материи, так как очевидно части представляют собою нечто более простое и более первоначальное, чем целое. Продолжая мысленное деление материи все далее и далее, мы не сходим с пути, указанного для нашей интуиции и не чувствуем никакой помехи в своем мышлении. Но к пониманию вещей мы при этом нисколько не приближаемся, так как представляем себе в области малого и невидимого те же самые явления, с какими имеем дело в области большого и видимого. Таким образом мы приходим к понятию о физическом атоме».</w:t>
      </w:r>
    </w:p>
    <w:p>
      <w:pPr>
        <w:pStyle w:val="Normal"/>
        <w:ind w:firstLine="567"/>
        <w:jc w:val="both"/>
        <w:rPr/>
      </w:pPr>
      <w:r>
        <w:rPr>
          <w:rFonts w:cs="Arial" w:ascii="Arial" w:hAnsi="Arial"/>
          <w:sz w:val="28"/>
          <w:szCs w:val="28"/>
        </w:rPr>
        <w:t>«Физический атом есть масса, представляемая ничтожно малой в сравнении с телами, доступными нашим манипуляциям, но, несмотря на свое название, в идее все еще допускающая дальнейшее деление. Ему приписывают известные свойства или состояния движения, которыми объясняются явления, обнаруживаемые состоящей из бесчисленного количества таких атомов массой, и это есть логически последовательная и при некоторых обстоятельствах, напр., в химии и механической теории газов, чрезвычайно полезная фикция».</w:t>
      </w:r>
    </w:p>
    <w:p>
      <w:pPr>
        <w:pStyle w:val="Normal"/>
        <w:ind w:firstLine="567"/>
        <w:jc w:val="both"/>
        <w:rPr/>
      </w:pPr>
      <w:r>
        <w:rPr>
          <w:rFonts w:cs="Arial" w:ascii="Arial" w:hAnsi="Arial"/>
          <w:sz w:val="28"/>
          <w:szCs w:val="28"/>
        </w:rPr>
        <w:t xml:space="preserve">С тех пор это скептическое отношение к атомам с каждым днем возрастало, так что в настоящее время люди науки почти постоянно оговариваются, что понятие атома они принимают не как нечто абсолютное, но лишь в качестве «рабочей гипотезы» для естествознания. </w:t>
      </w:r>
    </w:p>
    <w:p>
      <w:pPr>
        <w:pStyle w:val="Normal"/>
        <w:ind w:firstLine="567"/>
        <w:jc w:val="both"/>
        <w:rPr/>
      </w:pPr>
      <w:r>
        <w:rPr>
          <w:rFonts w:cs="Arial" w:ascii="Arial" w:hAnsi="Arial"/>
          <w:sz w:val="28"/>
          <w:szCs w:val="28"/>
        </w:rPr>
        <w:t>Людям предстоит понять, что даже в качестве «гипотезы» теория мельчайших, неделимых частиц или атомов никуда не годится. Гипотеза должна иметь хоть некоторую вероятность или правдоподобность; атомы же в смысле мельчайших, более неделимых частиц вещества настолько невероятны и неправдоподобны, что не могут быть допущены даже в качестве гипотезы. Становится все очевиднее, что надо искать иного объяснения той картины материального мира, которую наше ограниченное сознание нам рисует.</w:t>
      </w:r>
    </w:p>
    <w:p>
      <w:pPr>
        <w:pStyle w:val="Normal"/>
        <w:ind w:firstLine="567"/>
        <w:jc w:val="both"/>
        <w:rPr/>
      </w:pPr>
      <w:r>
        <w:rPr>
          <w:rFonts w:cs="Arial" w:ascii="Arial" w:hAnsi="Arial"/>
          <w:sz w:val="28"/>
          <w:szCs w:val="28"/>
        </w:rPr>
        <w:t>Часто люди, уже признавшие неразумность понятия атомов в философском смысле, считают, что это понятие может, однако, служить как гипотеза для научного объяснения мира. Но очевидно, что это не так. Если известное понятие неразумно или абсурдно, то оно остается неразумным или абсурдным всегда, кто бы этим понятием ни пользовался – философия или наука – безразлично. Поэтому, когда философия угодливо и любезно предоставляет науке пользоваться нелепым понятием «атомов», которое сама философия отбрасывает как негодное, она оказывает печальную услугу науке и подрывает свой собственный авторитет.</w:t>
      </w:r>
    </w:p>
    <w:p>
      <w:pPr>
        <w:pStyle w:val="Normal"/>
        <w:ind w:firstLine="567"/>
        <w:jc w:val="both"/>
        <w:rPr/>
      </w:pPr>
      <w:r>
        <w:rPr>
          <w:rFonts w:cs="Arial" w:ascii="Arial" w:hAnsi="Arial"/>
          <w:sz w:val="28"/>
          <w:szCs w:val="28"/>
        </w:rPr>
        <w:t xml:space="preserve">Как в древности, так и теперь атомами принято называть мельчайшие, более ни в каком случае неделимые и неразлагаемые частицы вещества; только такие атомы, будучи не дробимы и не разлагаемы и потому, не требуя дальнейшего исследования, могли бы, если бы допущение это было правдоподобно, помогать науке в ее объяснении строения видимого нами мира. Поэтому нет никакого основания, как это, напр., делает Вундт, даже заикаться о каких-то </w:t>
      </w:r>
      <w:r>
        <w:rPr>
          <w:rFonts w:cs="Arial" w:ascii="Arial" w:hAnsi="Arial"/>
          <w:sz w:val="28"/>
          <w:szCs w:val="28"/>
          <w:u w:val="single"/>
        </w:rPr>
        <w:t>относительных</w:t>
      </w:r>
      <w:r>
        <w:rPr>
          <w:rFonts w:cs="Arial" w:ascii="Arial" w:hAnsi="Arial"/>
          <w:sz w:val="28"/>
          <w:szCs w:val="28"/>
        </w:rPr>
        <w:t xml:space="preserve"> атомах, которые будто бы известны эмпирической науке. Это совсем не атомы, а просто такие мелкие частицы, мельче которых с нашими несовершенными внешними чувствами, приборами и вычислениями наука дальше не может ничего себе вообразить.</w:t>
      </w:r>
    </w:p>
    <w:p>
      <w:pPr>
        <w:pStyle w:val="Normal"/>
        <w:ind w:firstLine="567"/>
        <w:jc w:val="both"/>
        <w:rPr/>
      </w:pPr>
      <w:r>
        <w:rPr>
          <w:rFonts w:cs="Arial" w:ascii="Arial" w:hAnsi="Arial"/>
          <w:sz w:val="28"/>
          <w:szCs w:val="28"/>
        </w:rPr>
        <w:t>Все вычисления «атома» водорода помощью электролиза жидкостей или тумана относятся к очень мелким для нашего сознания материальным образам – частичкам водорода, но вовсе не к атомам водорода как более неделимым частицам.</w:t>
      </w:r>
    </w:p>
    <w:p>
      <w:pPr>
        <w:pStyle w:val="Normal"/>
        <w:ind w:firstLine="567"/>
        <w:jc w:val="both"/>
        <w:rPr/>
      </w:pPr>
      <w:r>
        <w:rPr>
          <w:rFonts w:cs="Arial" w:ascii="Arial" w:hAnsi="Arial"/>
          <w:sz w:val="28"/>
          <w:szCs w:val="28"/>
        </w:rPr>
        <w:t>Но, может быть, «атомы», если и делимы механически, то могут быть признаны простейшими и первичными элементами для объяснения видимого нами мира в том смысле, что атомы просты по строению, не разлагаемы на другие элементы? До недавнего времени наука пробовала укрепить за атомами хотя бы это понятие о неразлагаемости. В последнее время и это понятие об атомах пришлось отбросить.</w:t>
      </w:r>
    </w:p>
    <w:p>
      <w:pPr>
        <w:pStyle w:val="Normal"/>
        <w:ind w:firstLine="567"/>
        <w:jc w:val="both"/>
        <w:rPr/>
      </w:pPr>
      <w:r>
        <w:rPr>
          <w:rFonts w:cs="Arial" w:ascii="Arial" w:hAnsi="Arial"/>
          <w:sz w:val="28"/>
          <w:szCs w:val="28"/>
        </w:rPr>
        <w:t xml:space="preserve">Как известно, до открытия радия люди науки считали, что каждый из предполагаемых ими мельчайших элементов – атомов совершенно однороден по своему строению, неизменяем, неразрушаем. С открытием радия пришлось отбросить это предположение и построить новую гипотезу, пришлось признать, что явление радиоактивности являются продуктом распада атомов и что, следовательно, атомы изменяемы, делимы и сложны. </w:t>
      </w:r>
    </w:p>
    <w:p>
      <w:pPr>
        <w:pStyle w:val="Normal"/>
        <w:ind w:firstLine="567"/>
        <w:jc w:val="both"/>
        <w:rPr/>
      </w:pPr>
      <w:r>
        <w:rPr>
          <w:rFonts w:cs="Arial" w:ascii="Arial" w:hAnsi="Arial"/>
          <w:sz w:val="28"/>
          <w:szCs w:val="28"/>
        </w:rPr>
        <w:t>Оказывается, что тела, считавшиеся до сих пор наукой за «элементы», в действительности суть тела сложные. Радий превращается последовательно в целый ряд новых тел (эманация, радия, гелий и другие).</w:t>
      </w:r>
    </w:p>
    <w:p>
      <w:pPr>
        <w:pStyle w:val="Normal"/>
        <w:ind w:firstLine="567"/>
        <w:jc w:val="both"/>
        <w:rPr/>
      </w:pPr>
      <w:r>
        <w:rPr>
          <w:rFonts w:cs="Arial" w:ascii="Arial" w:hAnsi="Arial"/>
          <w:sz w:val="28"/>
          <w:szCs w:val="28"/>
        </w:rPr>
        <w:t>Оказывается дальше, что ураний, торий и в особенности радий только с большей отчетливостью обнаруживают свою способность обращаться в другие тела, но в действительности наука все тверже приходит к заключению, что способность обращаться в другие тела свойственна в некоторой степени всем телам, считавшимся до сих пор простыми и неизменными по строению. Атомы всех тел представляются уже теперь как нечто сложное, распадающееся и превращающееся.</w:t>
      </w:r>
    </w:p>
    <w:p>
      <w:pPr>
        <w:pStyle w:val="Normal"/>
        <w:ind w:firstLine="567"/>
        <w:jc w:val="both"/>
        <w:rPr/>
      </w:pPr>
      <w:r>
        <w:rPr>
          <w:rFonts w:cs="Arial" w:ascii="Arial" w:hAnsi="Arial"/>
          <w:sz w:val="28"/>
          <w:szCs w:val="28"/>
        </w:rPr>
        <w:t>В своей книге «Радий и его разгадка» проф. Содди пишет: «Мы уже не считаем атом чем-то простым. Напротив, мы смотрим на него теперь как на механизм почти бесконечно сложный».</w:t>
      </w:r>
    </w:p>
    <w:p>
      <w:pPr>
        <w:pStyle w:val="Normal"/>
        <w:ind w:firstLine="567"/>
        <w:jc w:val="both"/>
        <w:rPr/>
      </w:pPr>
      <w:r>
        <w:rPr>
          <w:rFonts w:cs="Arial" w:ascii="Arial" w:hAnsi="Arial"/>
          <w:sz w:val="28"/>
          <w:szCs w:val="28"/>
        </w:rPr>
        <w:t xml:space="preserve">Таким образом, прежняя гипотеза первичных, простейших и неизменных элементов – атомов оказывается несостоятельной и людям науки предстоит отыскивать в предполагаемых атомах их составные части и далее составные части этих частей и т.д. продолжать до бесконечности. Приходится также искать время, когда образовались атомы и вообразить то, что существовало до этого. Казалось бы это открытие должно поставить науку в тупик и уяснить, что, разыскивая истинную сущность </w:t>
      </w:r>
      <w:r>
        <w:rPr>
          <w:rFonts w:cs="Arial" w:ascii="Arial" w:hAnsi="Arial"/>
          <w:sz w:val="28"/>
          <w:szCs w:val="28"/>
          <w:u w:val="single"/>
        </w:rPr>
        <w:t>сознаваемых нами</w:t>
      </w:r>
      <w:r>
        <w:rPr>
          <w:rFonts w:cs="Arial" w:ascii="Arial" w:hAnsi="Arial"/>
          <w:sz w:val="28"/>
          <w:szCs w:val="28"/>
        </w:rPr>
        <w:t xml:space="preserve"> материальных образов в самих этих образах, она ставит себе недостижимую задачу, к выполнению которой и приблизиться невозможно. Но люди стараются делать невозможное. «Теперь, - говорит французский ученый Ле Бон, - наука уже знает кое-что (?) насчет атомов, знает, что каждый из них представляет собою целый мир чрезвычайно сложного строения, вместилище сил, о которых раньше и не подозревали, и которых могущество превосходит до сих пор все познания».</w:t>
      </w:r>
    </w:p>
    <w:p>
      <w:pPr>
        <w:pStyle w:val="Normal"/>
        <w:ind w:firstLine="567"/>
        <w:jc w:val="both"/>
        <w:rPr/>
      </w:pPr>
      <w:r>
        <w:rPr>
          <w:rFonts w:cs="Arial" w:ascii="Arial" w:hAnsi="Arial"/>
          <w:sz w:val="28"/>
          <w:szCs w:val="28"/>
        </w:rPr>
        <w:t>Что же это такое? Людям всегда казалось, что для объяснения сознаваемой нами изменчивой и сложной картины мира надо найти нечто неизменяющееся и самое простое. Руководясь этим соображением, люди придумали фиктивные, неизменные, простейшие, недробимые атомы. И вот теперь, когда люди начали понимать, что и «атомы», которые они придумали в качестве первичной сущности мира, должны быть, как и все материальное сложны, и что эти атомы нуждаются в дальнейшем объяснении и бесконечном исследовании; когда люди начали понимать, что воображаемые атомы при соответственном обострении наших внешних чувств, должны оказаться столь же сложными, как и тот видимый нами мир, для объяснения которого атомы были придуманы, люди науки стараются показать, что это открытие не есть удар для научного познания, а напротив делают вид, что они к какому-то объяснению приблизились.</w:t>
      </w:r>
    </w:p>
    <w:p>
      <w:pPr>
        <w:pStyle w:val="Normal"/>
        <w:ind w:firstLine="567"/>
        <w:jc w:val="both"/>
        <w:rPr/>
      </w:pPr>
      <w:r>
        <w:rPr>
          <w:rFonts w:cs="Arial" w:ascii="Arial" w:hAnsi="Arial"/>
          <w:sz w:val="28"/>
          <w:szCs w:val="28"/>
        </w:rPr>
        <w:t>По мере того, как люди науки окончательно убеждаются в невозможности поддерживать учение о неделимости и абсолютной простоте строения атомов, им приходится открещиваться от такого понятия об атомах и искать для понятия атома новое значение. Так, например, Менделеев в своих «Основах химии» пишет: «Ныне атом есть неделимое не в геометрическом или абстрактном смысле, а только в реальном (?), физическом и химическом. А потому лучше было бы назвать атомы индивидуумами, неделимыми. Греческое атом = индивидууму на латинском языке по сумме и смыслу слов, но исторически этим двум словам придан различный смысл. Индивидуумы механически геометрически делимы и только в определенном реальном смысле неделимы. Земля, солнце, человек, муха есть суть индивидуумы, хотя геометрически делимы. Так атомы современных естествоиспытателей, неделимые в химическом смысле, составляют те единицы, с которыми имеют дело при рассмотрении естественных явлений вещества, подобно тому, как при рассмотрении людских отношений человек есть неделимая частица или как в астрономии единицей служат светила, планеты, звезды».</w:t>
      </w:r>
    </w:p>
    <w:p>
      <w:pPr>
        <w:pStyle w:val="Normal"/>
        <w:ind w:firstLine="567"/>
        <w:jc w:val="both"/>
        <w:rPr/>
      </w:pPr>
      <w:r>
        <w:rPr>
          <w:rFonts w:cs="Arial" w:ascii="Arial" w:hAnsi="Arial"/>
          <w:sz w:val="28"/>
          <w:szCs w:val="28"/>
        </w:rPr>
        <w:t xml:space="preserve">Не трудно видеть, что и эта зацепка, за которую хватаются люди науки для спасения атомов, несостоятельна. Во-первых, индивидуумами принято обозначать не планеты и звезды, которые для нас теперь представляются как нечто бессознательное, во всем своем видимом нами строении мертвое, а только </w:t>
      </w:r>
      <w:r>
        <w:rPr>
          <w:rFonts w:cs="Arial" w:ascii="Arial" w:hAnsi="Arial"/>
          <w:sz w:val="28"/>
          <w:szCs w:val="28"/>
          <w:u w:val="single"/>
        </w:rPr>
        <w:t>духовные</w:t>
      </w:r>
      <w:r>
        <w:rPr>
          <w:rFonts w:cs="Arial" w:ascii="Arial" w:hAnsi="Arial"/>
          <w:sz w:val="28"/>
          <w:szCs w:val="28"/>
        </w:rPr>
        <w:t xml:space="preserve"> существа, в которых их жизненные состояния объединены некоторой сущностью, которая является их внутренним «я». Это внутреннее «я» существ, составляющее их индивидуальность, изменяется, испытывая различные состояния, но в нем есть нечто постоянное, что объединяет все состояния. Это духовное </w:t>
      </w:r>
      <w:r>
        <w:rPr>
          <w:rFonts w:cs="Arial" w:ascii="Arial" w:hAnsi="Arial"/>
          <w:sz w:val="28"/>
          <w:szCs w:val="28"/>
          <w:u w:val="single"/>
        </w:rPr>
        <w:t>«я» никогда не видимо, не разлагаемо и не дробимо ни для какого самого совершенного химического или физического исследования.</w:t>
      </w:r>
      <w:r>
        <w:rPr>
          <w:rFonts w:cs="Arial" w:ascii="Arial" w:hAnsi="Arial"/>
          <w:sz w:val="28"/>
          <w:szCs w:val="28"/>
        </w:rPr>
        <w:t xml:space="preserve"> Напротив того, атомы, если бы можно было вообще допустить их, должны быть, как и все сознаваемые нами материальные образы дробимы и разлагаемы при соответствующем обострении наших сознавательных способностей и наших приборов. Называть атомы индивидуумами, не приписывая им сознания, никак нельзя – это значило бы подтасовывать понятия.</w:t>
      </w:r>
    </w:p>
    <w:p>
      <w:pPr>
        <w:pStyle w:val="Normal"/>
        <w:ind w:firstLine="567"/>
        <w:jc w:val="both"/>
        <w:rPr/>
      </w:pPr>
      <w:r>
        <w:rPr>
          <w:rFonts w:cs="Arial" w:ascii="Arial" w:hAnsi="Arial"/>
          <w:sz w:val="28"/>
          <w:szCs w:val="28"/>
        </w:rPr>
        <w:t xml:space="preserve">Но если бы даже мы условились понимать каждый атом как нечто одухотворенное, обладающее своим собственным зачаточным сознанием, и в этом смысле признали бы атомы индивидуумами, неделимыми, то ведь </w:t>
      </w:r>
      <w:r>
        <w:rPr>
          <w:rFonts w:cs="Arial" w:ascii="Arial" w:hAnsi="Arial"/>
          <w:sz w:val="28"/>
          <w:szCs w:val="28"/>
          <w:u w:val="single"/>
        </w:rPr>
        <w:t xml:space="preserve">неделимость эта будет относиться только к жизни, только к сознанию атомов, из которого никак нельзя соорудить видимый нами, людьми, </w:t>
      </w:r>
      <w:r>
        <w:rPr>
          <w:rFonts w:cs="Arial" w:ascii="Arial" w:hAnsi="Arial"/>
          <w:sz w:val="28"/>
          <w:szCs w:val="28"/>
        </w:rPr>
        <w:t>материальный мир. Что касается материальности атомов, из которых именно и пытаются люди науки построить видимый нами мир, то вся эта материальность, безусловно, делима и разлагаема, если не для нашего ограниченного, то для более совершенного сознания. Телесность или материальность атомов должна быть так же до бесконечности делима и разлагаема, как и наша собственная человеческая телесность. Так что для построения видимого нами материального мира нельзя найти ничего первичного, материально неделимого, и допущение атомов, будем ли мы называть их просто атомами или индивидуумами, никак тут помочь не может.</w:t>
      </w:r>
    </w:p>
    <w:p>
      <w:pPr>
        <w:pStyle w:val="Normal"/>
        <w:ind w:firstLine="567"/>
        <w:jc w:val="both"/>
        <w:rPr>
          <w:rFonts w:ascii="Arial" w:hAnsi="Arial" w:cs="Arial"/>
          <w:sz w:val="28"/>
          <w:szCs w:val="28"/>
        </w:rPr>
      </w:pPr>
      <w:r>
        <w:rPr>
          <w:rFonts w:cs="Arial" w:ascii="Arial" w:hAnsi="Arial"/>
          <w:sz w:val="28"/>
          <w:szCs w:val="28"/>
        </w:rPr>
        <w:t>Если бы даже мы условились называть некоторые сознаваемые нами образы как земля, солнце, звезды индивидуумами, как это предлагает Менделеев, то все же ни к какому объяснению происхождения этих индивидуумов мы не придем. Если даже допустить, что эти большие и сложные индивидуумы состоят из маленьких и менее сложных индивидуумов – атомов, то все же эти последние остаются сложными и никак нельзя себе объяснить, откуда произошли эти маленькие индивидуумы.*</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Необходимо заметить, что Менделеев подобно многим другим оговаривается, что защищает атомы лишь в качестве рабочей гипотезы для естествознания. Но даже и в качестве гипотезы теория атомов оказывается таким предметом, о котором Менделеев советует поменьше рассуждать. Говоря о том, что в настоящее время атомами называют индивидуумы простых тел, неделимые ни физическими, ни химическими силами, и, отмечая, что, по мнению многих современных ученых даже эти атомы простых тел должны быть делимы, Менделеев предусмотрительно замечает: «Тут мы находимся явно на самой грани современных познаний, а потому считаю долгом посоветовать начинающим (?) не вдаваться в эту область, ибо тут есть много возможностей, но нет никакой уверенности».</w:t>
      </w:r>
    </w:p>
    <w:p>
      <w:pPr>
        <w:pStyle w:val="Normal"/>
        <w:ind w:firstLine="567"/>
        <w:jc w:val="both"/>
        <w:rPr/>
      </w:pPr>
      <w:r>
        <w:rPr>
          <w:rFonts w:cs="Arial" w:ascii="Arial" w:hAnsi="Arial"/>
          <w:sz w:val="28"/>
          <w:szCs w:val="28"/>
        </w:rPr>
        <w:t>То, что Менделееву пришлось рассматривать атомы как индивидуумы очень характерно. Наука не находит в сознаваемой нами картине мира ничего такого материального, что не допускало бы раздробления и разложения на новые образы, которые всегда считаются как нечто недостоверное. И вот люди науки инстинктивно подходят к тому, чтобы искать истинную сущность мира не в самих образах, а в индивидуальности, т.е. в жизни, скрытой сознаваемыми нами образам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В этой главе, посвященной опровержению атомизма, нам необходимо сказать несколько слов о современной теории «наимельчайших» электрических атомов или электронов. Согласно этой теории материальные атомы не только являются самыми мельчайшими и простейшими элементами, как предполагалось раньше, но содержат в себе тысячи уже самых «наимельчайших» электрических зарядов или электронов. Электроны движутся в атомах в самых различных направлениях.</w:t>
      </w:r>
    </w:p>
    <w:p>
      <w:pPr>
        <w:pStyle w:val="Normal"/>
        <w:ind w:firstLine="567"/>
        <w:jc w:val="both"/>
        <w:rPr/>
      </w:pPr>
      <w:r>
        <w:rPr>
          <w:rFonts w:cs="Arial" w:ascii="Arial" w:hAnsi="Arial"/>
          <w:sz w:val="28"/>
          <w:szCs w:val="28"/>
        </w:rPr>
        <w:t>Пока с нас достаточно этого краткого указания, чтобы понять, что электроны, о которых говорит наука, ни в коем случае не могут быть признаны как самые «первичные», самые «мельчайшие» элементы для объяснения сознаваемой нами картины мира.</w:t>
      </w:r>
    </w:p>
    <w:p>
      <w:pPr>
        <w:pStyle w:val="Normal"/>
        <w:ind w:firstLine="567"/>
        <w:jc w:val="both"/>
        <w:rPr/>
      </w:pPr>
      <w:r>
        <w:rPr>
          <w:rFonts w:cs="Arial" w:ascii="Arial" w:hAnsi="Arial"/>
          <w:sz w:val="28"/>
          <w:szCs w:val="28"/>
        </w:rPr>
        <w:t>В самом деле – наука говорит о</w:t>
      </w:r>
      <w:r>
        <w:rPr>
          <w:rFonts w:cs="Arial" w:ascii="Arial" w:hAnsi="Arial"/>
          <w:sz w:val="28"/>
          <w:szCs w:val="28"/>
          <w:u w:val="single"/>
        </w:rPr>
        <w:t xml:space="preserve"> движениях </w:t>
      </w:r>
      <w:r>
        <w:rPr>
          <w:rFonts w:cs="Arial" w:ascii="Arial" w:hAnsi="Arial"/>
          <w:sz w:val="28"/>
          <w:szCs w:val="28"/>
        </w:rPr>
        <w:t>электронов, но ведь двигаться может лишь то, что занимает в пространстве некоторое протяжение. Следовательно, электроны признаются как некоторые образы, занимающие в пространстве протяжение, т.е. имеющие объем (объем же необходимо предполагает собою некоторую массу или вес). Таким образом наука приходит к признанию, что электрическое объяснение приводит к наимельчайшей атомистике.</w:t>
      </w:r>
    </w:p>
    <w:p>
      <w:pPr>
        <w:pStyle w:val="Normal"/>
        <w:ind w:firstLine="567"/>
        <w:jc w:val="both"/>
        <w:rPr/>
      </w:pPr>
      <w:r>
        <w:rPr>
          <w:rFonts w:cs="Arial" w:ascii="Arial" w:hAnsi="Arial"/>
          <w:sz w:val="28"/>
          <w:szCs w:val="28"/>
        </w:rPr>
        <w:t>Наука исчисляет, что линейные размеры электрона должны быть в сто тысяч раз меньше линейных размеров водородного атома (водородного же атома, т.е. такой частички водорода, которой ни в каком случае не свойственно дробиться, никто не находил).</w:t>
      </w:r>
    </w:p>
    <w:p>
      <w:pPr>
        <w:pStyle w:val="Normal"/>
        <w:ind w:firstLine="567"/>
        <w:jc w:val="both"/>
        <w:rPr/>
      </w:pPr>
      <w:r>
        <w:rPr>
          <w:rFonts w:cs="Arial" w:ascii="Arial" w:hAnsi="Arial"/>
          <w:sz w:val="28"/>
          <w:szCs w:val="28"/>
        </w:rPr>
        <w:t>Но ведь если электроны имеют протяжение или объем, то они ни в каком случае не могут быть рассматриваемы как первичные, более неделимые элементы. Допустив «электроны», необходимо допустить также, что при соответственном расширении нашей сознавательной способности, мы и впрямь могли бы их увидеть, а при дальнейшем расширении нашей сознавательной способности каждый электрон должен был бы как под гигантским микроскопом расширяться и разлагаться на новые образы, всегда остающиеся как нечто недостоверное, нуждающееся в дальнейшем разложении.</w:t>
      </w:r>
    </w:p>
    <w:p>
      <w:pPr>
        <w:pStyle w:val="Normal"/>
        <w:ind w:firstLine="567"/>
        <w:jc w:val="both"/>
        <w:rPr/>
      </w:pPr>
      <w:r>
        <w:rPr>
          <w:rFonts w:cs="Arial" w:ascii="Arial" w:hAnsi="Arial"/>
          <w:sz w:val="28"/>
          <w:szCs w:val="28"/>
        </w:rPr>
        <w:t>Согласно электрическим объяснениям весь представляющийся нам материальный мир слагается из каких-то «электрических» атомов или «электронов». Электрическим атомом или электроном называют гипотетическую единицу «мельчайшего» электрического заряда. Дальнейшее же дробление этого произвольно предполагаемого мельчайшего электрического заряда на более мелкие единицы наука почему-то признает невозможным. Но так как объяснить происхождение всего материального мира из одних зарядов электричества невероятно, так как является вопрос: откуда же взялись сами заряды, и в чем они действуют, то принято электрическую теорию комбинировать со старыми теориями материальных атомов, а также с теориями мирового эфира, заполняющего все пространство между атомами. Таким образом, вместо одной загадки атомов является три загадки: атомов, неделимых электронов и мельчайших ячеек эфира (так как и эфир должен же из чего нибудь состоять).</w:t>
      </w:r>
    </w:p>
    <w:p>
      <w:pPr>
        <w:pStyle w:val="Normal"/>
        <w:ind w:firstLine="567"/>
        <w:jc w:val="both"/>
        <w:rPr/>
      </w:pPr>
      <w:r>
        <w:rPr>
          <w:rFonts w:cs="Arial" w:ascii="Arial" w:hAnsi="Arial"/>
          <w:sz w:val="28"/>
          <w:szCs w:val="28"/>
        </w:rPr>
        <w:t xml:space="preserve">Предполагается, что электроны существуют в материальных атомах; одни материальные атомы более снабжены электрическими зарядами, другие менее, в зависимости от чего первые атомы движутся так называемым отрицательным электричеством, а вторые – положительным. Смотря по тому, какова группировка материальных атомов, иначе сказать, смотря по тому, какова видимая нами среда (твердое тело, жидкость или газ), атомы в зависимости от своего электрического заряда обладают меньшей или большей силой перемещения. Взаимное притяжение или отталкивание электронов образует собою все </w:t>
      </w:r>
      <w:r>
        <w:rPr>
          <w:rFonts w:cs="Arial" w:ascii="Arial" w:hAnsi="Arial"/>
          <w:sz w:val="28"/>
          <w:szCs w:val="28"/>
          <w:u w:val="single"/>
        </w:rPr>
        <w:t xml:space="preserve">видимые нами </w:t>
      </w:r>
      <w:r>
        <w:rPr>
          <w:rFonts w:cs="Arial" w:ascii="Arial" w:hAnsi="Arial"/>
          <w:sz w:val="28"/>
          <w:szCs w:val="28"/>
        </w:rPr>
        <w:t>материальные соединения. Бывает и так, что электроны почему-то отделяются от атомов и, собравшись вместе, образуют видимые нами электрические явления.</w:t>
      </w:r>
    </w:p>
    <w:p>
      <w:pPr>
        <w:pStyle w:val="Normal"/>
        <w:ind w:firstLine="567"/>
        <w:jc w:val="both"/>
        <w:rPr/>
      </w:pPr>
      <w:r>
        <w:rPr>
          <w:rFonts w:cs="Arial" w:ascii="Arial" w:hAnsi="Arial"/>
          <w:sz w:val="28"/>
          <w:szCs w:val="28"/>
        </w:rPr>
        <w:t>С большой серьезностью люди вычисляют, что в одном кубическом сантиметре водорода, весящем 0,0001 часть грамма, должно находиться 20 триллионов (20,000,000,000,000) молекул, в каждой молекуле по два атома водорода (в соединении с атомом кислорода это образует молекулу воды), наконец, в каждом атоме находится несколько тысяч электронов. Вычисляется, что масса электронов должна быть в двести или сто тысяч раз меньше массы водородного атома (водородного же атома, т.е. такой частицы водорода, которой ни в коем случае не свойственно дробиться, как уже сказано, никто не находил).</w:t>
      </w:r>
    </w:p>
    <w:p>
      <w:pPr>
        <w:pStyle w:val="Normal"/>
        <w:ind w:firstLine="567"/>
        <w:jc w:val="both"/>
        <w:rPr/>
      </w:pPr>
      <w:r>
        <w:rPr>
          <w:rFonts w:cs="Arial" w:ascii="Arial" w:hAnsi="Arial"/>
          <w:sz w:val="28"/>
          <w:szCs w:val="28"/>
        </w:rPr>
        <w:t>Электроны эти так малы, что, как указывает Оливер Лодж: «Если вообразить электрон в виде шара диаметром в дюйм, то диаметр атома вещества в том же масштабе составит полторы мили». Но чтобы еще больше напугать читателей своими электронами, Лодж пишет: «Если за модель атома принять эту залу (залу Оксфордского университета, в котором автор читал лекции), то электрон в том же масштабе представится типографской точкой». Для последующего, предусмотрительно добавляет Лодж, важно будет запомнить эту чрезвычайную малость.</w:t>
      </w:r>
    </w:p>
    <w:p>
      <w:pPr>
        <w:pStyle w:val="Normal"/>
        <w:ind w:firstLine="567"/>
        <w:jc w:val="both"/>
        <w:rPr/>
      </w:pPr>
      <w:r>
        <w:rPr>
          <w:rFonts w:cs="Arial" w:ascii="Arial" w:hAnsi="Arial"/>
          <w:sz w:val="28"/>
          <w:szCs w:val="28"/>
        </w:rPr>
        <w:t xml:space="preserve">«По образному выражению Кауфмана, - пишет Мережковский, - объем электрона во столько раз менее бациллы, во сколько последняя менее объема земного шара». </w:t>
      </w:r>
    </w:p>
    <w:p>
      <w:pPr>
        <w:pStyle w:val="Normal"/>
        <w:ind w:firstLine="567"/>
        <w:jc w:val="both"/>
        <w:rPr/>
      </w:pPr>
      <w:r>
        <w:rPr>
          <w:rFonts w:cs="Arial" w:ascii="Arial" w:hAnsi="Arial"/>
          <w:sz w:val="28"/>
          <w:szCs w:val="28"/>
        </w:rPr>
        <w:t>Во всех этих уверениях невольно чудится инстинктивное желание напугать нас столь малыми для наших ограниченных чувств размерами «атомов» и в особенности «электронов» и надолго отбить у нас охоту мысленно дробить эти последние на еще более мелкие части. Чувствуется затаенное желание отбить у нас охоту допытываться: а нельзя ли было бы нам , обладай мы во много триллионов раз увеличивающими микроскопами, и впрямь увидеть все эти атомы и электроны и затем все дальше и дальше разлагать их на части и т.д. до бесконечности.</w:t>
      </w:r>
    </w:p>
    <w:p>
      <w:pPr>
        <w:pStyle w:val="Normal"/>
        <w:ind w:firstLine="567"/>
        <w:jc w:val="both"/>
        <w:rPr/>
      </w:pPr>
      <w:r>
        <w:rPr>
          <w:rFonts w:cs="Arial" w:ascii="Arial" w:hAnsi="Arial"/>
          <w:sz w:val="28"/>
          <w:szCs w:val="28"/>
        </w:rPr>
        <w:t>По-видимому пока признано, что электроны уже достаточно мелкие единицы и надо надеяться, что наука на некоторое время отдохнет, прежде чем продолжать дальше свою бесконечную работу мысленного дробления, порождаемой нашим ограниченным сознанием картины мира.</w:t>
      </w:r>
    </w:p>
    <w:p>
      <w:pPr>
        <w:pStyle w:val="Normal"/>
        <w:ind w:firstLine="567"/>
        <w:jc w:val="both"/>
        <w:rPr/>
      </w:pPr>
      <w:r>
        <w:rPr>
          <w:rFonts w:cs="Arial" w:ascii="Arial" w:hAnsi="Arial"/>
          <w:sz w:val="28"/>
          <w:szCs w:val="28"/>
        </w:rPr>
        <w:t>«Атом, - пишет Лодж, - при своих малых размерах является составленным из электронов, взаимные расстояния которых огромны сравнительно с их размерами; говоря относительно, эти расстояния настолько же велики, как взаимные расстояния планет в солнечной системе».</w:t>
      </w:r>
    </w:p>
    <w:p>
      <w:pPr>
        <w:pStyle w:val="Normal"/>
        <w:ind w:firstLine="567"/>
        <w:jc w:val="both"/>
        <w:rPr/>
      </w:pPr>
      <w:r>
        <w:rPr>
          <w:rFonts w:cs="Arial" w:ascii="Arial" w:hAnsi="Arial"/>
          <w:sz w:val="28"/>
          <w:szCs w:val="28"/>
        </w:rPr>
        <w:t>В атоме находится несколько тысяч электронов, движущихся в атоме как в пустом пространстве. Оказывается, что атом, который раньше допускался для объяснения сознаваемой нами картины мира в качестве чего-то мельчайшего и совершенно простого, не только не мал и не прост, но является в некотором роде целой космической системой, связанной взаимными силами. Оказывается, таким образом, что для объяснения видимого нами мира: солнца, планет, звезд, нашей земли люди сперва придумали невидимые неразлагаемые частицы – атомы, а потом в этих невидимых атомах придумали целые невидимые миры, подобные тому видимому нами миру, который они взялись объяснять. И людям этим кажется, что они и вправду этим что-то упрощают, объясняют.</w:t>
      </w:r>
    </w:p>
    <w:p>
      <w:pPr>
        <w:pStyle w:val="Normal"/>
        <w:ind w:firstLine="567"/>
        <w:jc w:val="both"/>
        <w:rPr/>
      </w:pPr>
      <w:r>
        <w:rPr>
          <w:rFonts w:cs="Arial" w:ascii="Arial" w:hAnsi="Arial"/>
          <w:sz w:val="28"/>
          <w:szCs w:val="28"/>
        </w:rPr>
        <w:t xml:space="preserve">Что касается того, какова величина и каковы свойства материальных атомов и электронов по </w:t>
      </w:r>
      <w:r>
        <w:rPr>
          <w:rFonts w:cs="Arial" w:ascii="Arial" w:hAnsi="Arial"/>
          <w:sz w:val="28"/>
          <w:szCs w:val="28"/>
          <w:u w:val="single"/>
        </w:rPr>
        <w:t>отношению к различному сознанию различных существ</w:t>
      </w:r>
      <w:r>
        <w:rPr>
          <w:rFonts w:cs="Arial" w:ascii="Arial" w:hAnsi="Arial"/>
          <w:sz w:val="28"/>
          <w:szCs w:val="28"/>
        </w:rPr>
        <w:t>, то вопрос этот, разумеется, вовсе отбрасывается наукой. Какова, напр., величина материального атома? Такова ли она, как ее видел бы муравей, если бы мог ее видеть, такова ли она, как ее предполагает наука по отношению к нашему обычному, ограниченному зрению, или такова она, как видел бы человек, если бы видел менее ограничено и ложно, напр., если бы ПОСТОЯННО видел так хорошо, как в микроскоп, увеличивающий во много триллионов раз? Словом, какова объективная, независимая от ограниченного зрения различных субъектов величина всех этих предполагаемых атомов и электронов? Наконец, самый главный вопрос: может ли в действительности, т.е. для сознания вовсе неограниченного, существовать нечто далее не разлагаемое для зрения и требующее хотя бы минимального усилия для сжатия и поднятия, т.е. плотное и весомое; могут ли существовать какие бы то ни было «атомы» в действительности, т.е. для сознания вовсе неограниченного в своих свойствах? Вопросы эти, разумеется, вовсе не затрагиваются наукой, так как вся она построена на том, чтобы исследовать слагающуюся в нашем сознании из наших ограниченных ощущений картину мира так, чтобы не принимать при этом в расчет ни субъективность сознания мира у различных существ, ни ограниченность этого сознания у человека, а исследовать рисующуюся нам каротину мира как нечто объективное, независимо от нашего сознания существующее.</w:t>
      </w:r>
    </w:p>
    <w:p>
      <w:pPr>
        <w:pStyle w:val="Normal"/>
        <w:ind w:firstLine="567"/>
        <w:jc w:val="both"/>
        <w:rPr/>
      </w:pPr>
      <w:r>
        <w:rPr>
          <w:rFonts w:cs="Arial" w:ascii="Arial" w:hAnsi="Arial"/>
          <w:sz w:val="28"/>
          <w:szCs w:val="28"/>
        </w:rPr>
        <w:t>Наука, как мы дальше убедимся, и не может поступать иначе: она вынуждена исследовать мир и его явления так, как мы, люди, себе их создаем и познаем в наших представлениях. Ошибка науки состоит лишь в том, что свои исследования сознаваемой нами картины мира, картины, которая при любой степени обострения нашего сознания всегда остается как нечто недостоверное, требующее совершенного разложения, наука выдает за познание чего-то абсолютного, более не разлагаемого и объективно существующего.</w:t>
      </w:r>
    </w:p>
    <w:p>
      <w:pPr>
        <w:pStyle w:val="Normal"/>
        <w:ind w:firstLine="567"/>
        <w:jc w:val="both"/>
        <w:rPr/>
      </w:pPr>
      <w:r>
        <w:rPr>
          <w:rFonts w:cs="Arial" w:ascii="Arial" w:hAnsi="Arial"/>
          <w:sz w:val="28"/>
          <w:szCs w:val="28"/>
        </w:rPr>
        <w:t xml:space="preserve">На этом пути мысли, т.е. ища объяснить себе происхождение мира самого по себе, как чего-то объективного, наука может строить бесконечное количество предположений, но никогда не может она закончить свою работу и успокоиться на уверенности, что допущенные ею мельчайшие и простейшие частицы материи суть, действительно, мельчайшие и простейшие, и что свойства, которые наше сознание приписывает этим «атомам» и электронам, действительно существует где-то вне нашего сознания. Это основное недоумение коренится в самом познавании сознаваемой нами материальности мира как чего-то объективного, вместо того, чтобы познавать материальность мира только как бесконечно расширяющееся и видоизменяющееся </w:t>
      </w:r>
      <w:r>
        <w:rPr>
          <w:rFonts w:cs="Arial" w:ascii="Arial" w:hAnsi="Arial"/>
          <w:sz w:val="28"/>
          <w:szCs w:val="28"/>
          <w:u w:val="single"/>
        </w:rPr>
        <w:t xml:space="preserve">представление </w:t>
      </w:r>
      <w:r>
        <w:rPr>
          <w:rFonts w:cs="Arial" w:ascii="Arial" w:hAnsi="Arial"/>
          <w:sz w:val="28"/>
          <w:szCs w:val="28"/>
        </w:rPr>
        <w:t xml:space="preserve">субъектов, всегда выражающее собою ту или иную степень их сознательной ограниченности. Это недоумение неизбежно будет преследовать людей, пока они будут пытаться объяснить происхождение одних рисующихся нам явлений из других, забывая при этом, что весь ряд представляющихся нам явлений всецело обусловлен </w:t>
      </w:r>
      <w:r>
        <w:rPr>
          <w:rFonts w:cs="Arial" w:ascii="Arial" w:hAnsi="Arial"/>
          <w:sz w:val="28"/>
          <w:szCs w:val="28"/>
          <w:u w:val="single"/>
        </w:rPr>
        <w:t>ограниченными</w:t>
      </w:r>
      <w:r>
        <w:rPr>
          <w:rFonts w:cs="Arial" w:ascii="Arial" w:hAnsi="Arial"/>
          <w:sz w:val="28"/>
          <w:szCs w:val="28"/>
        </w:rPr>
        <w:t xml:space="preserve"> свойствами нашего сознания.</w:t>
      </w:r>
    </w:p>
    <w:p>
      <w:pPr>
        <w:pStyle w:val="Normal"/>
        <w:ind w:firstLine="567"/>
        <w:jc w:val="both"/>
        <w:rPr/>
      </w:pPr>
      <w:r>
        <w:rPr>
          <w:rFonts w:cs="Arial" w:ascii="Arial" w:hAnsi="Arial"/>
          <w:sz w:val="28"/>
          <w:szCs w:val="28"/>
        </w:rPr>
        <w:t xml:space="preserve">Одно из двух: или предлагаемые, вне нашего сознания существующие, «первичные» элементы не обладают никакими свойствами и в таком случае помощью их ничего нельзя объяснять, или же эти «атомы», «электроны» и «эфир» обладают определенными свойствами (протяженностью, временем движения, или быстротой, силой заряда и т.п.), в таком случае эти свойства, которыми мы наделяем атомы, эфиры и электроны, определяются только как свойства нашего собственного человеческого сознания. Какой бы малый размер мы не приписали электронам или частицам эфира, оне были бы больше, если бы мы постоянно видели в миллиарды раз лучше, т.е. </w:t>
      </w:r>
      <w:r>
        <w:rPr>
          <w:rFonts w:cs="Arial" w:ascii="Arial" w:hAnsi="Arial"/>
          <w:sz w:val="28"/>
          <w:szCs w:val="28"/>
          <w:u w:val="single"/>
        </w:rPr>
        <w:t xml:space="preserve">постоянно </w:t>
      </w:r>
      <w:r>
        <w:rPr>
          <w:rFonts w:cs="Arial" w:ascii="Arial" w:hAnsi="Arial"/>
          <w:sz w:val="28"/>
          <w:szCs w:val="28"/>
        </w:rPr>
        <w:t xml:space="preserve">обладали бы таким менее ограниченным зрением, как в миллиарды раз увеличивающий микроскоп. Какой бы силы заряд мы не приписывали электронам, заряд этот больше или меньше в зависимости от того, каково существо, которое сознает или, наоборот, воображает себе этот заряд. Никакого заряда одной определенной для всех существ силы быть не может. Никакая величина и никакой заряд не могут быть рассматриваемы как нечто объективное, т.е. независимо от сознания субъекта существующее. </w:t>
      </w:r>
    </w:p>
    <w:p>
      <w:pPr>
        <w:pStyle w:val="Normal"/>
        <w:ind w:firstLine="567"/>
        <w:jc w:val="both"/>
        <w:rPr/>
      </w:pPr>
      <w:r>
        <w:rPr>
          <w:rFonts w:cs="Arial" w:ascii="Arial" w:hAnsi="Arial"/>
          <w:sz w:val="28"/>
          <w:szCs w:val="28"/>
        </w:rPr>
        <w:t xml:space="preserve">Таким образом, как бы мы не объясняли представившийся нам мир помощью атомов, эфиров, электронов или других штучек, на самом деле мы производим материальную картину мира, и все частицы этой картины и все наблюдаемые нами в этой картине силы только из свойств нашего человеческого, </w:t>
      </w:r>
      <w:r>
        <w:rPr>
          <w:rFonts w:cs="Arial" w:ascii="Arial" w:hAnsi="Arial"/>
          <w:sz w:val="28"/>
          <w:szCs w:val="28"/>
          <w:u w:val="single"/>
        </w:rPr>
        <w:t>ограниченного</w:t>
      </w:r>
      <w:r>
        <w:rPr>
          <w:rFonts w:cs="Arial" w:ascii="Arial" w:hAnsi="Arial"/>
          <w:sz w:val="28"/>
          <w:szCs w:val="28"/>
        </w:rPr>
        <w:t xml:space="preserve"> и потому ложного сознания. Из субъективно данным нам свойств нашего сознания никак нельзя строить мир как нечто существующее будто бы объективно само по себе. Будь иными свойства нашего сознания, был бы иным представляющийся нам мир и вся его эволюция, а равно были бы иными все те частицы, на которые мы разлагаем это наше представление.</w:t>
      </w:r>
    </w:p>
    <w:p>
      <w:pPr>
        <w:pStyle w:val="Normal"/>
        <w:ind w:firstLine="567"/>
        <w:jc w:val="both"/>
        <w:rPr/>
      </w:pPr>
      <w:r>
        <w:rPr>
          <w:rFonts w:cs="Arial" w:ascii="Arial" w:hAnsi="Arial"/>
          <w:sz w:val="28"/>
          <w:szCs w:val="28"/>
        </w:rPr>
        <w:t>Мало-помалу люди науки начинают, по-видимому, подходить к подобному заключению.</w:t>
      </w:r>
    </w:p>
    <w:p>
      <w:pPr>
        <w:pStyle w:val="Normal"/>
        <w:ind w:firstLine="567"/>
        <w:jc w:val="both"/>
        <w:rPr/>
      </w:pPr>
      <w:r>
        <w:rPr>
          <w:rFonts w:cs="Arial" w:ascii="Arial" w:hAnsi="Arial"/>
          <w:sz w:val="28"/>
          <w:szCs w:val="28"/>
        </w:rPr>
        <w:t>«В конце концов, - говорит М. Ферворн, - мы не должны никогда забывать, что мы узнаем материю, атом, электрон только в качестве конструкции мыслей и, следовательно, как составные части нашего сознания».</w:t>
      </w:r>
    </w:p>
    <w:p>
      <w:pPr>
        <w:pStyle w:val="Normal"/>
        <w:ind w:firstLine="567"/>
        <w:jc w:val="both"/>
        <w:rPr/>
      </w:pPr>
      <w:r>
        <w:rPr>
          <w:rFonts w:cs="Arial" w:ascii="Arial" w:hAnsi="Arial"/>
          <w:sz w:val="28"/>
          <w:szCs w:val="28"/>
        </w:rPr>
        <w:t xml:space="preserve">Естественно, что если для объяснения рисующихся нам явлений образования и движения видимых нами тел, люди придумывают явления невидимые и несознаваемые нами, напр., мельчайшие атомы или мельчайшие электроны, неразлагаемые даже для самого совершенного неограниченного сознания, то эти предполагаемые нами явления, построенные для объяснения явлений, действительно нам рисующихся, неизбежно будут представлять собою некоторое подобие объяснения. В этом смысле гипотезы мельчайших атомов и электронов ничем не хуже и не лучше всяких иных материалистических объяснений. Ведь эти предполагаемые атомы, электроны и все приписываемые нами этим атомам и электронам свойства и энергии специально подогнаны нами для объяснения той картины мира, которую мы слагаем из присущих нам ограниченных сознавательных свойств. Мы снабжаем в нашем воображении эти предполагаемые объективные атомы, электроны как раз такими свойствами, которые объясняли бы нам те свойства тел, которые мы порождаем свойствами нашего сознания. </w:t>
      </w:r>
    </w:p>
    <w:p>
      <w:pPr>
        <w:pStyle w:val="Normal"/>
        <w:ind w:firstLine="567"/>
        <w:jc w:val="both"/>
        <w:rPr/>
      </w:pPr>
      <w:r>
        <w:rPr>
          <w:rFonts w:cs="Arial" w:ascii="Arial" w:hAnsi="Arial"/>
          <w:sz w:val="28"/>
          <w:szCs w:val="28"/>
        </w:rPr>
        <w:t xml:space="preserve">Принято думать, что если известная материалистическая гипотеза, допущенная для объяснения рисующихся нам явлений, удовлетворяет, по-видимому, своей цели, то это подтверждает собою верность самой гипотезы. Думать так совершенно несправедливо потому, что большей частью мы в самую гипотезу переносим все те неразрешимые затруднения, которые мы отвлекли от предмета, требующего объяснения. Когда для объяснения происхождения </w:t>
      </w:r>
      <w:r>
        <w:rPr>
          <w:rFonts w:cs="Arial" w:ascii="Arial" w:hAnsi="Arial"/>
          <w:sz w:val="28"/>
          <w:szCs w:val="28"/>
          <w:u w:val="single"/>
        </w:rPr>
        <w:t>видимых</w:t>
      </w:r>
      <w:r>
        <w:rPr>
          <w:rFonts w:cs="Arial" w:ascii="Arial" w:hAnsi="Arial"/>
          <w:sz w:val="28"/>
          <w:szCs w:val="28"/>
        </w:rPr>
        <w:t xml:space="preserve"> нами тел мы строим гипотезу атомов, то переносим наше недоумение на эти атомы: откуда они, как образовались, каково их строение, где гарантия, что, если бы мы сознавали в миллиарды раз лучше, эти атомы не оказались бы целыми сложными мирами, подобными видимому нами миру? Конечно, если закрыть глаза на все эти недоумения, которые мы перенесли с «предметов» на какую-то «материю» и допустить, как это делает до последнего времени наука, что «атомы», или электроны, или ячейки эфира ни для какого самого совершенного сознания не разлагаемы и неделимы, что они совершенно «просты», тогда получается возможность из этих допущенных нами «простейших» явлений обратно складывать и объяснять явления более сложные, действительно нам рисующиеся. Но ведь это только жалкое подобие объяснения. </w:t>
      </w:r>
    </w:p>
    <w:p>
      <w:pPr>
        <w:pStyle w:val="Normal"/>
        <w:ind w:firstLine="567"/>
        <w:jc w:val="both"/>
        <w:rPr/>
      </w:pPr>
      <w:r>
        <w:rPr>
          <w:rFonts w:cs="Arial" w:ascii="Arial" w:hAnsi="Arial"/>
          <w:sz w:val="28"/>
          <w:szCs w:val="28"/>
        </w:rPr>
        <w:t>Читающий хорошо понимает, что задача моя состоит совсем не в том, чтобы доказывать, что наука никогда не разыщет в обычно сознаваемых нами материальных образах тех новых образов, которые она ищет и называет атомами и электронами. Напротив того, я охотно допускаю, что разлагая видимые нами образы, возможно при соответственном обострении нашего сознания найти в этих образах и «атомы», и «электроны» и еще много чего другого. Охотно допускаю также, что то, что говорит наука о движениях электронов и о каких-то «силовых линиях», тоже справедливо. Задача моя здесь состоит лишь в том, чтобы по возможности выяснить: 1) что все эти «атомы» и «электроны», о которых говорит наука, не суть какие-то объективные первичные элементы, из которых будто бы слагается видимая нами картина мира, а суть лишь порождаемые нашим ограниченным сознанием образы; 2) напомнить, что если бы наше ограниченное сознание могло непрерывно обостряться, никогда не возвращаясь к своей прежней ограниченности, то все эти субъективно порождаемые нами образы – «атомы» и «электроны» - должны были бы исчезнуть раз навсегда, расширяясь, разлагаясь и заменяясь для нас новыми образами как нечто недостоверное; 3) постепенно утверждать читающего в мысли, что в действительности, т.е. для сознания истинного и вовсе неограниченного в своих свойствах, не может вовсе существовать что-либо непроницаемое и не разлагаемое для взора, точно также, как для неограниченного внутреннего усилия не может существовать ни той несжимаемости, ни той тяжести, которую наше ОГРАНИЧЕННОЕ усилие приписывает сознаваемым нами материальным образам и их частицам.</w:t>
      </w:r>
    </w:p>
    <w:p>
      <w:pPr>
        <w:pStyle w:val="Normal"/>
        <w:ind w:firstLine="567"/>
        <w:jc w:val="both"/>
        <w:rPr/>
      </w:pPr>
      <w:r>
        <w:rPr>
          <w:rFonts w:cs="Arial" w:ascii="Arial" w:hAnsi="Arial"/>
          <w:sz w:val="28"/>
          <w:szCs w:val="28"/>
        </w:rPr>
        <w:t>Иными словами, я хочу сказать, что все атомы и электроны могут существовать для нас лишь как продукт неокончательного разложения ложно порождаемых нашим ограниченным сознанием материальных образов. Нисколько не отрицая, что наука может прекрасно исследовать порождаемые нашим ограниченным сознанием образы со всеми теми свойствами, которые наше ограниченное сознание наделяет эти образы, я имею в виду лишь напомнить, что наука имеет всегда дело не с какой-то объективной сущностью, но только с нашим ложным представлении о мире.</w:t>
      </w:r>
    </w:p>
    <w:p>
      <w:pPr>
        <w:pStyle w:val="Normal"/>
        <w:ind w:firstLine="567"/>
        <w:jc w:val="both"/>
        <w:rPr/>
      </w:pPr>
      <w:r>
        <w:rPr>
          <w:rFonts w:cs="Arial" w:ascii="Arial" w:hAnsi="Arial"/>
          <w:sz w:val="28"/>
          <w:szCs w:val="28"/>
        </w:rPr>
        <w:t>Наука делает бесконечные усилия, чтобы подставить на место сознаваемых нами материальных образов нечто истинное. Сознаваемые нами материальные образы наука мысленно разложила на первичные, будто бы более не разлагаемые образы «атомы», потом наука начала разлагать самые атомы на новые образы. (Говоря о составе атомов, наука теперь уверяет, что они состоят из электронов; говоря о распаде атомов, наука говорит, что они распадаются на корпускулы).</w:t>
      </w:r>
    </w:p>
    <w:p>
      <w:pPr>
        <w:pStyle w:val="Normal"/>
        <w:ind w:firstLine="567"/>
        <w:jc w:val="both"/>
        <w:rPr/>
      </w:pPr>
      <w:r>
        <w:rPr>
          <w:rFonts w:cs="Arial" w:ascii="Arial" w:hAnsi="Arial"/>
          <w:sz w:val="28"/>
          <w:szCs w:val="28"/>
        </w:rPr>
        <w:t>Одновременно наука искала вообразить себе, чем заполнено сознаваемое нами пространство между атомами, и придумала нематериальный эфир. Теперь этот нематериальный эфир наука стремится разложить и заполнить новыми воображаемыми образами «ячейками». Далее науке предстоит делать с ячейками и с пространством между ячейками точно то же самое, что она сделала с атомами и с пространством между атомами. Надо вообразить себе, из чего состоят «ячейки» эфира, т.е. мысленно разложить эти воображаемые ячейки на новые образы; предстоит также вообразить себе, чем заполнено пространство между «ячейками» эфира. Потом это новое воображаемое вещество, заполняющее пространство между ячейками эфира науке предстоит мысленно разложить на новые образы и на пространство между этими образами. Дальше предстоит с этими новыми образами повторять то, что уже сделано с воображаемыми атомами и с ячейками эфира.</w:t>
      </w:r>
    </w:p>
    <w:p>
      <w:pPr>
        <w:pStyle w:val="Normal"/>
        <w:ind w:firstLine="567"/>
        <w:jc w:val="both"/>
        <w:rPr/>
      </w:pPr>
      <w:r>
        <w:rPr>
          <w:rFonts w:cs="Arial" w:ascii="Arial" w:hAnsi="Arial"/>
          <w:sz w:val="28"/>
          <w:szCs w:val="28"/>
        </w:rPr>
        <w:t>Науке инстинктивно хочется отделаться от сознаваемых нами материальных образов и найти истинную сущность, скрытую этими образами. И вот наука сначала опытным путем, а потом только в воображении, все дальше и дальше разлагает сознаваемые нами материальные образы на мельчайшие части, почти лишенные пространственной протяженности, почти лишенные веса.</w:t>
      </w:r>
    </w:p>
    <w:p>
      <w:pPr>
        <w:pStyle w:val="Normal"/>
        <w:ind w:firstLine="567"/>
        <w:jc w:val="both"/>
        <w:rPr>
          <w:rFonts w:ascii="Arial" w:hAnsi="Arial" w:cs="Arial"/>
          <w:sz w:val="28"/>
          <w:szCs w:val="28"/>
        </w:rPr>
      </w:pPr>
      <w:r>
        <w:rPr>
          <w:rFonts w:cs="Arial" w:ascii="Arial" w:hAnsi="Arial"/>
          <w:sz w:val="28"/>
          <w:szCs w:val="28"/>
        </w:rPr>
        <w:t xml:space="preserve">Наука инстинктивно стремится совершенно разложить сознаваемые нами образы и лишить их материальности, но отделаться от них никак не может. Только что отрешится наука от образов, действительно нами сознаваемых, действительно нами порождаемых, она придумывает на место их образы вовсе фиктивные; она заполняет пространство, т.е. нашу </w:t>
      </w:r>
      <w:r>
        <w:rPr>
          <w:rFonts w:cs="Arial" w:ascii="Arial" w:hAnsi="Arial"/>
          <w:sz w:val="28"/>
          <w:szCs w:val="28"/>
          <w:u w:val="single"/>
        </w:rPr>
        <w:t>чистую мысль</w:t>
      </w:r>
      <w:r>
        <w:rPr>
          <w:rFonts w:cs="Arial" w:ascii="Arial" w:hAnsi="Arial"/>
          <w:sz w:val="28"/>
          <w:szCs w:val="28"/>
        </w:rPr>
        <w:t>, все новыми и новыми образами: атомами, частицами атомов, эфиром, ячейками эфира. При этом наука силится верить в реальность всех этих придуманных, вовсе фиктивных образов также крепко, как она верит в реальность тех образов, которые наше ограниченное сознание действительно нам рисует в мыслимом нами пространств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Мне необходимо теперь же, хотя бы забегая несколько вперед в развитии нашего изложения, отметить, что представляет собою с точки зрения духовного монизма эти попытки науки разложить сознаваемые нами образы на новые образы, почти лишенные протяжения в пространств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Исследование нашего сознания открывает нам, что пространство не существует объективно, это есть субъективная форма нашего сознания, это есть способ нашего восприятия. Пространство, ничем не заполненное, есть наша чистая мысль. Эту нашу чистую мысль мы вследствие нашей ограниченности заполняем некоторыми материальными образами, т.е. видимыми нами в пространстве «предметами» и «телами». Сознаваемые нами образы существуют только в нашем сознании и только потому, что мы ограничены.</w:t>
      </w:r>
    </w:p>
    <w:p>
      <w:pPr>
        <w:pStyle w:val="Normal"/>
        <w:ind w:firstLine="567"/>
        <w:jc w:val="both"/>
        <w:rPr/>
      </w:pPr>
      <w:r>
        <w:rPr>
          <w:rFonts w:cs="Arial" w:ascii="Arial" w:hAnsi="Arial"/>
          <w:sz w:val="28"/>
          <w:szCs w:val="28"/>
        </w:rPr>
        <w:t>Если бы наше сознание могло непрерывно и естественно (без всяких микроскопов) обостряться, никогда не возвращаясь к своей прежней ограниченности, то все сознаваемые нами образы должны были бы бесконечно разлагаться и исчезать, заменяясь все новыми образами. Все эти сменяющиеся всегда остаются как нечто недостоверное, так как выражают всегда некоторую степень нашей ограниченности. В действительности же, т.е. для сознания истинного и вовсе неограниченного, не может существовать ничего требующего разложения, никаких материальных образов: ни «атомов», ни « ячеек эфира», а, следовательно, также не может существовать никаких изменений образов, т.е. никаких видимых сил, движений, колебаний или энергий. Точно также в действительности, т.е. для сознания неограниченного, не может существовать ни тех тяжестей, ни тех плотностей, которые наше ограниченное внутреннее усилие приписывает сознаваемым нами образам.</w:t>
      </w:r>
    </w:p>
    <w:p>
      <w:pPr>
        <w:pStyle w:val="Normal"/>
        <w:ind w:firstLine="567"/>
        <w:jc w:val="both"/>
        <w:rPr/>
      </w:pPr>
      <w:r>
        <w:rPr>
          <w:rFonts w:cs="Arial" w:ascii="Arial" w:hAnsi="Arial"/>
          <w:sz w:val="28"/>
          <w:szCs w:val="28"/>
        </w:rPr>
        <w:t>Развитие всех этих мыслей предстоит нам дальше, и уже в следующей главе, я надеюсь, мы существенно подвинемся к цели. Здесь же я отмечаю их лишь для того, чтобы наметить мысль, что когда наука говорит о каком-то нематериальном эфире или же о какой-то абсолютной пустоте как объективной среде, заполняющей пространство между телами, то на самом деле наука говорит не о чем ином, как о нашей чистой мысли, заполняющей промежутки между субъективно порождаемыми нами образами. Когда наука подходит к допущению, что сознаваемая нами картина мира есть «образование, сотканное на ткацком станке невидимого, нематериального эфира» (Томсон), или когда она говорит, что сознаваемая нами картина мира когда-либо распадется в нематериальный эфир (Ле-Бон), то здесь уже сказывается инстинктивное и смутное пока предчувствие истины.</w:t>
      </w:r>
    </w:p>
    <w:p>
      <w:pPr>
        <w:pStyle w:val="Normal"/>
        <w:ind w:firstLine="567"/>
        <w:jc w:val="both"/>
        <w:rPr/>
      </w:pPr>
      <w:r>
        <w:rPr>
          <w:rFonts w:cs="Arial" w:ascii="Arial" w:hAnsi="Arial"/>
          <w:sz w:val="28"/>
          <w:szCs w:val="28"/>
        </w:rPr>
        <w:t>Опираясь на исследование нашего сознания, нам предстоит уяснить себе, что все сознаваемые нами материальные образы действительно сотканы из чего-то нематериального, но не из эфира, как начинает думать новейшая наука, а из ограниченных свойств нашего сознания. Образы эти сотканы нами на фоне нашей чистой мысли, и когда наше сознание совершенствуется, то образы частью вовсе растворяются, частью же теряют при свете нашей чистой мысли свою реальность, свою достоверность для нас.</w:t>
      </w:r>
    </w:p>
    <w:p>
      <w:pPr>
        <w:pStyle w:val="Normal"/>
        <w:ind w:firstLine="567"/>
        <w:jc w:val="both"/>
        <w:rPr/>
      </w:pPr>
      <w:r>
        <w:rPr>
          <w:rFonts w:cs="Arial" w:ascii="Arial" w:hAnsi="Arial"/>
          <w:sz w:val="28"/>
          <w:szCs w:val="28"/>
        </w:rPr>
        <w:t>Нам предстоит также уяснить себе, что создаваемые нами в пространстве изменение и движение тел предметов и каких-то будто бы более не разлагаемых атомов не есть суть какие-то объективные изменения и движения, совершающиеся в каком-то объективном нематериальном эфире или в какой-то абсолютной пустоте; но суть ничто иное, как изменения и перемещения, порождаемых нашей ограниченностью материальных образов, совершающихся только в нашем сознании, пока наше сознание не очистилось от этих образов.</w:t>
      </w:r>
    </w:p>
    <w:p>
      <w:pPr>
        <w:pStyle w:val="Normal"/>
        <w:ind w:firstLine="567"/>
        <w:jc w:val="both"/>
        <w:rPr/>
      </w:pPr>
      <w:r>
        <w:rPr>
          <w:rFonts w:cs="Arial" w:ascii="Arial" w:hAnsi="Arial"/>
          <w:sz w:val="28"/>
          <w:szCs w:val="28"/>
        </w:rPr>
        <w:t>Все вышесказанное должно было убедить нас, что все усилия науки разложить видимую нами картину мира на такие образы, которые можно было бы признать как нечто первичное и достоверное, ни к чему не привели.</w:t>
      </w:r>
    </w:p>
    <w:p>
      <w:pPr>
        <w:pStyle w:val="Normal"/>
        <w:ind w:firstLine="567"/>
        <w:jc w:val="both"/>
        <w:rPr/>
      </w:pPr>
      <w:r>
        <w:rPr>
          <w:rFonts w:cs="Arial" w:ascii="Arial" w:hAnsi="Arial"/>
          <w:sz w:val="28"/>
          <w:szCs w:val="28"/>
        </w:rPr>
        <w:t>Людям не удалось найти таких «мельчайших и простейших» материальных образов, которые можно было бы признать как нечто ни при каком обострении сознания более не разлагаемое, существующее достоверно, и принять в основу для объяснения сознаваемую нами картину нашего тела, тел других существ и всего мира.</w:t>
      </w:r>
    </w:p>
    <w:p>
      <w:pPr>
        <w:pStyle w:val="Normal"/>
        <w:ind w:firstLine="567"/>
        <w:jc w:val="both"/>
        <w:rPr>
          <w:rFonts w:ascii="Arial" w:hAnsi="Arial" w:cs="Arial"/>
          <w:sz w:val="28"/>
          <w:szCs w:val="28"/>
        </w:rPr>
      </w:pPr>
      <w:r>
        <w:rPr>
          <w:rFonts w:cs="Arial" w:ascii="Arial" w:hAnsi="Arial"/>
          <w:sz w:val="28"/>
          <w:szCs w:val="28"/>
        </w:rPr>
        <w:t xml:space="preserve">В следующей главе мы рассмотрим, как наука, в лице энергетики стремится вовсе отделаться от сознаваемых нами образов, а также от мельчайших, будто бы более не разлагаемых образов – атомов, как она стремится выяснить, что все образы порождаются нашим сознанием чисто субъективно и что истинную объективную сущность мира надо мыслить вовсе без образов; рассмотрим, как энергетика, отрешаясь от субъективно порождаемых нами материальных образов, надеется, несмотря на это, сохранить свойства и изменения этих субъективно порождаемых нами образов (силы и энергии) в качестве истинной и объективной сущности мира. Мы постараемся уяснить себе, что истинную ОБЪЕКТИВНУЮ сущность, скрытую сознаваемой нами картины мира, нельзя искать ни в СУБЪЕКТИВНО-ПОРОЖДАЕМЫХ нами и всегда недостоверных материальных образах, ни в изменениях этих СУБЪЕКТИВНО-ПОРОЖДАЕМЫХ нами образов, ни в тех материальных свойствах, которыми наше ограниченное сознание наделяет эти образы.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t xml:space="preserve"> </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54:00Z</dcterms:created>
  <dc:creator>1</dc:creator>
  <dc:description/>
  <cp:keywords/>
  <dc:language>en-US</dc:language>
  <cp:lastModifiedBy>2879</cp:lastModifiedBy>
  <dcterms:modified xsi:type="dcterms:W3CDTF">2011-08-15T21:34:00Z</dcterms:modified>
  <cp:revision>4</cp:revision>
  <dc:subject/>
  <dc:title>Г Л А В А     6</dc:title>
</cp:coreProperties>
</file>