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sz w:val="36"/>
          <w:lang w:val="en-US"/>
        </w:rPr>
      </w:pPr>
      <w:r>
        <w:rPr>
          <w:rFonts w:cs="Times New Roman" w:ascii="Times New Roman" w:hAnsi="Times New Roman"/>
          <w:sz w:val="36"/>
          <w:lang w:val="en-US"/>
        </w:rPr>
      </w:r>
    </w:p>
    <w:p>
      <w:pPr>
        <w:pStyle w:val="Normal"/>
        <w:spacing w:lineRule="auto" w:line="240" w:before="0" w:after="0"/>
        <w:jc w:val="center"/>
        <w:rPr>
          <w:rFonts w:ascii="Cambria" w:hAnsi="Cambria" w:cs="Cambria"/>
          <w:b/>
          <w:b/>
          <w:sz w:val="44"/>
          <w:szCs w:val="48"/>
        </w:rPr>
      </w:pPr>
      <w:r>
        <w:rPr>
          <w:rFonts w:cs="Cambria" w:ascii="Cambria" w:hAnsi="Cambria"/>
          <w:b/>
          <w:sz w:val="44"/>
          <w:szCs w:val="48"/>
        </w:rPr>
        <w:t>БОРЬБА С ПЬЯНСТВОМ.</w:t>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t>Под редакцией И. Горбунова-Посадова.</w:t>
      </w:r>
    </w:p>
    <w:p>
      <w:pPr>
        <w:pStyle w:val="Normal"/>
        <w:pBdr>
          <w:bottom w:val="double" w:sz="6" w:space="1" w:color="000000"/>
        </w:pBdr>
        <w:spacing w:lineRule="auto" w:line="240" w:before="0" w:after="0"/>
        <w:jc w:val="center"/>
        <w:rPr>
          <w:rFonts w:ascii="Cambria" w:hAnsi="Cambria" w:cs="Cambria"/>
          <w:sz w:val="28"/>
          <w:szCs w:val="48"/>
        </w:rPr>
      </w:pPr>
      <w:r>
        <w:rPr>
          <w:rFonts w:cs="Cambria" w:ascii="Cambria" w:hAnsi="Cambria"/>
          <w:sz w:val="28"/>
          <w:szCs w:val="48"/>
        </w:rPr>
        <w:t>ВЫПУСК ДВАДЦАТЬ ЧЕТВЕРТЫЙ.</w:t>
      </w:r>
    </w:p>
    <w:p>
      <w:pPr>
        <w:pStyle w:val="Normal"/>
        <w:pBdr>
          <w:bottom w:val="double" w:sz="6" w:space="1" w:color="000000"/>
        </w:pBdr>
        <w:spacing w:lineRule="auto" w:line="240" w:before="0" w:after="0"/>
        <w:jc w:val="center"/>
        <w:rPr>
          <w:rFonts w:ascii="Cambria" w:hAnsi="Cambria" w:cs="Cambria"/>
          <w:sz w:val="28"/>
          <w:szCs w:val="48"/>
        </w:rPr>
      </w:pPr>
      <w:r>
        <w:rPr>
          <w:rFonts w:cs="Cambria" w:ascii="Cambria" w:hAnsi="Cambria"/>
          <w:sz w:val="28"/>
          <w:szCs w:val="48"/>
        </w:rPr>
      </w:r>
    </w:p>
    <w:p>
      <w:pPr>
        <w:pStyle w:val="Normal"/>
        <w:spacing w:lineRule="auto" w:line="240" w:before="0" w:after="0"/>
        <w:jc w:val="center"/>
        <w:rPr>
          <w:rFonts w:ascii="Cambria" w:hAnsi="Cambria" w:cs="Cambria"/>
          <w:sz w:val="28"/>
          <w:szCs w:val="48"/>
        </w:rPr>
      </w:pPr>
      <w:r>
        <w:rPr>
          <w:rFonts w:cs="Cambria" w:ascii="Cambria" w:hAnsi="Cambria"/>
          <w:sz w:val="28"/>
          <w:szCs w:val="48"/>
        </w:rPr>
      </w:r>
    </w:p>
    <w:p>
      <w:pPr>
        <w:pStyle w:val="Normal"/>
        <w:spacing w:lineRule="auto" w:line="240" w:before="0" w:after="0"/>
        <w:jc w:val="center"/>
        <w:rPr>
          <w:rFonts w:ascii="Cambria" w:hAnsi="Cambria" w:cs="Cambria"/>
          <w:sz w:val="28"/>
          <w:szCs w:val="48"/>
        </w:rPr>
      </w:pPr>
      <w:r>
        <w:rPr>
          <w:rFonts w:cs="Cambria" w:ascii="Cambria" w:hAnsi="Cambria"/>
          <w:sz w:val="28"/>
          <w:szCs w:val="48"/>
        </w:rPr>
      </w:r>
    </w:p>
    <w:p>
      <w:pPr>
        <w:pStyle w:val="Normal"/>
        <w:spacing w:lineRule="auto" w:line="240" w:before="0" w:after="0"/>
        <w:jc w:val="center"/>
        <w:rPr>
          <w:rFonts w:ascii="Cambria" w:hAnsi="Cambria" w:cs="Cambria"/>
          <w:sz w:val="32"/>
          <w:szCs w:val="48"/>
          <w:u w:val="single"/>
        </w:rPr>
      </w:pPr>
      <w:r>
        <w:rPr>
          <w:rFonts w:cs="Cambria" w:ascii="Cambria" w:hAnsi="Cambria"/>
          <w:sz w:val="32"/>
          <w:szCs w:val="48"/>
          <w:u w:val="single"/>
        </w:rPr>
        <w:t xml:space="preserve">Крестьянин </w:t>
      </w:r>
      <w:r>
        <w:rPr>
          <w:rFonts w:cs="Cambria" w:ascii="Cambria" w:hAnsi="Cambria"/>
          <w:b/>
          <w:sz w:val="32"/>
          <w:szCs w:val="48"/>
          <w:u w:val="single"/>
        </w:rPr>
        <w:t>Михаил Новиков.</w:t>
      </w:r>
    </w:p>
    <w:p>
      <w:pPr>
        <w:pStyle w:val="Normal"/>
        <w:spacing w:lineRule="auto" w:line="240" w:before="0" w:after="0"/>
        <w:jc w:val="center"/>
        <w:rPr>
          <w:rFonts w:ascii="Cambria" w:hAnsi="Cambria" w:cs="Cambria"/>
          <w:sz w:val="28"/>
          <w:szCs w:val="48"/>
          <w:u w:val="single"/>
        </w:rPr>
      </w:pPr>
      <w:r>
        <w:rPr>
          <w:rFonts w:cs="Cambria" w:ascii="Cambria" w:hAnsi="Cambria"/>
          <w:sz w:val="28"/>
          <w:szCs w:val="48"/>
          <w:u w:val="single"/>
        </w:rPr>
      </w:r>
    </w:p>
    <w:p>
      <w:pPr>
        <w:pStyle w:val="Normal"/>
        <w:spacing w:lineRule="auto" w:line="240" w:before="0" w:after="0"/>
        <w:jc w:val="center"/>
        <w:rPr>
          <w:b/>
          <w:b/>
          <w:sz w:val="56"/>
          <w:szCs w:val="48"/>
        </w:rPr>
      </w:pPr>
      <w:r>
        <w:rPr>
          <w:b/>
          <w:sz w:val="56"/>
          <w:szCs w:val="48"/>
        </w:rPr>
        <w:t>БРАТЬЯМ-КРЕСТЬЯНАМ.</w:t>
      </w:r>
    </w:p>
    <w:p>
      <w:pPr>
        <w:pStyle w:val="Normal"/>
        <w:spacing w:lineRule="auto" w:line="240" w:before="0" w:after="0"/>
        <w:jc w:val="center"/>
        <w:rPr>
          <w:rFonts w:ascii="Cambria" w:hAnsi="Cambria" w:cs="Cambria"/>
          <w:b/>
          <w:b/>
          <w:spacing w:val="40"/>
          <w:sz w:val="40"/>
          <w:szCs w:val="48"/>
        </w:rPr>
      </w:pPr>
      <w:r>
        <w:rPr>
          <w:rFonts w:cs="Cambria" w:ascii="Cambria" w:hAnsi="Cambria"/>
          <w:b/>
          <w:spacing w:val="40"/>
          <w:sz w:val="40"/>
          <w:szCs w:val="48"/>
        </w:rPr>
      </w:r>
    </w:p>
    <w:p>
      <w:pPr>
        <w:pStyle w:val="Normal"/>
        <w:spacing w:lineRule="auto" w:line="240" w:before="0" w:after="0"/>
        <w:jc w:val="center"/>
        <w:rPr>
          <w:rFonts w:ascii="Cambria" w:hAnsi="Cambria" w:cs="Cambria"/>
          <w:sz w:val="40"/>
          <w:szCs w:val="48"/>
        </w:rPr>
      </w:pPr>
      <w:r>
        <w:rPr>
          <w:rFonts w:cs="Cambria" w:ascii="Cambria" w:hAnsi="Cambria"/>
          <w:sz w:val="40"/>
          <w:szCs w:val="48"/>
        </w:rPr>
        <w:t>КРЕСТЬЯНСКАЯ БЕСЕДА</w:t>
      </w:r>
    </w:p>
    <w:p>
      <w:pPr>
        <w:pStyle w:val="Normal"/>
        <w:spacing w:lineRule="auto" w:line="240" w:before="0" w:after="0"/>
        <w:jc w:val="center"/>
        <w:rPr>
          <w:rFonts w:ascii="Cambria" w:hAnsi="Cambria" w:cs="Cambria"/>
          <w:b/>
          <w:b/>
          <w:sz w:val="36"/>
          <w:szCs w:val="48"/>
        </w:rPr>
      </w:pPr>
      <w:r>
        <w:rPr>
          <w:rFonts w:cs="Cambria" w:ascii="Cambria" w:hAnsi="Cambria"/>
          <w:b/>
          <w:sz w:val="36"/>
          <w:szCs w:val="48"/>
        </w:rPr>
      </w:r>
    </w:p>
    <w:p>
      <w:pPr>
        <w:pStyle w:val="Normal"/>
        <w:spacing w:lineRule="auto" w:line="240" w:before="0" w:after="0"/>
        <w:jc w:val="center"/>
        <w:rPr>
          <w:rFonts w:ascii="Cambria" w:hAnsi="Cambria" w:cs="Cambria"/>
          <w:b/>
          <w:b/>
          <w:sz w:val="36"/>
          <w:szCs w:val="48"/>
        </w:rPr>
      </w:pPr>
      <w:r>
        <w:rPr>
          <w:rFonts w:cs="Cambria" w:ascii="Cambria" w:hAnsi="Cambria"/>
          <w:b/>
          <w:sz w:val="36"/>
          <w:szCs w:val="48"/>
        </w:rPr>
        <w:t>О КРЕСТЬЯНСКОЙ ЖИЗНИ.</w:t>
      </w:r>
    </w:p>
    <w:p>
      <w:pPr>
        <w:pStyle w:val="Normal"/>
        <w:spacing w:lineRule="auto" w:line="240" w:before="0" w:after="0"/>
        <w:jc w:val="center"/>
        <w:rPr>
          <w:rFonts w:ascii="Cambria" w:hAnsi="Cambria" w:cs="Cambria"/>
          <w:b/>
          <w:b/>
          <w:spacing w:val="40"/>
          <w:sz w:val="40"/>
          <w:szCs w:val="48"/>
        </w:rPr>
      </w:pPr>
      <w:r>
        <w:rPr>
          <w:rFonts w:cs="Cambria" w:ascii="Cambria" w:hAnsi="Cambria"/>
          <w:b/>
          <w:spacing w:val="40"/>
          <w:sz w:val="40"/>
          <w:szCs w:val="48"/>
        </w:rPr>
      </w:r>
    </w:p>
    <w:p>
      <w:pPr>
        <w:pStyle w:val="Normal"/>
        <w:spacing w:lineRule="auto" w:line="240" w:before="0" w:after="0"/>
        <w:jc w:val="center"/>
        <w:rPr>
          <w:rFonts w:ascii="Cambria" w:hAnsi="Cambria" w:cs="Cambria"/>
          <w:spacing w:val="40"/>
          <w:sz w:val="40"/>
          <w:szCs w:val="48"/>
        </w:rPr>
      </w:pPr>
      <w:r>
        <w:rPr>
          <w:rFonts w:cs="Cambria" w:ascii="Cambria" w:hAnsi="Cambria"/>
          <w:spacing w:val="40"/>
          <w:sz w:val="40"/>
          <w:szCs w:val="48"/>
        </w:rPr>
      </w:r>
    </w:p>
    <w:p>
      <w:pPr>
        <w:pStyle w:val="Normal"/>
        <w:spacing w:lineRule="auto" w:line="240" w:before="0" w:after="0"/>
        <w:jc w:val="center"/>
        <w:rPr>
          <w:rFonts w:ascii="Cambria" w:hAnsi="Cambria" w:cs="Cambria"/>
          <w:spacing w:val="40"/>
          <w:sz w:val="40"/>
          <w:szCs w:val="48"/>
        </w:rPr>
      </w:pPr>
      <w:r>
        <w:rPr>
          <w:rFonts w:cs="Cambria" w:ascii="Cambria" w:hAnsi="Cambria"/>
          <w:spacing w:val="40"/>
          <w:sz w:val="40"/>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t>Москва. — 1912.</w:t>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t>Типография К. Л. Меньшова, Арбат, Никольский, 21.</w:t>
      </w:r>
    </w:p>
    <w:p>
      <w:pPr>
        <w:pStyle w:val="Normal"/>
        <w:spacing w:lineRule="auto" w:line="240" w:before="0" w:after="0"/>
        <w:jc w:val="both"/>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b/>
          <w:b/>
          <w:sz w:val="44"/>
        </w:rPr>
      </w:pPr>
      <w:r>
        <w:rPr>
          <w:b/>
          <w:sz w:val="44"/>
        </w:rPr>
        <w:t>Братьям-крестьянам.</w:t>
      </w:r>
    </w:p>
    <w:p>
      <w:pPr>
        <w:pStyle w:val="Normal"/>
        <w:spacing w:lineRule="auto" w:line="240" w:before="0" w:after="0"/>
        <w:jc w:val="center"/>
        <w:rPr>
          <w:b/>
          <w:b/>
          <w:sz w:val="16"/>
        </w:rPr>
      </w:pPr>
      <w:r>
        <w:rPr>
          <w:b/>
          <w:sz w:val="16"/>
        </w:rPr>
      </w:r>
    </w:p>
    <w:p>
      <w:pPr>
        <w:pStyle w:val="Normal"/>
        <w:spacing w:lineRule="auto" w:line="240" w:before="0" w:after="0"/>
        <w:jc w:val="center"/>
        <w:rPr>
          <w:b/>
          <w:b/>
          <w:sz w:val="32"/>
        </w:rPr>
      </w:pPr>
      <w:r>
        <w:rPr>
          <w:b/>
          <w:sz w:val="32"/>
        </w:rPr>
        <w:t>Крестьянская беседа о крестьянской жизни.</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pPr>
      <w:r>
        <w:rPr>
          <w:rFonts w:cs="Times New Roman" w:ascii="Times New Roman" w:hAnsi="Times New Roman"/>
          <w:sz w:val="36"/>
          <w:lang w:val="en-US"/>
        </w:rPr>
        <w:t>I</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pPr>
      <w:r>
        <w:rPr>
          <w:rFonts w:cs="Times New Roman" w:ascii="Times New Roman" w:hAnsi="Times New Roman"/>
          <w:sz w:val="36"/>
        </w:rPr>
        <w:t>Живу я постоянно в деревне, живу не плохо, не хорошо, земли у меня один надел, а детей пятеро, но креплюсь, не бегу из деревни, принанимаю землю то у помещиков, то у своих мужиков, у которых ее много и которую они сами не в силах обработ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онечно, чужие полоски плохие, чужая земля не то, что своя, на ней работы много, а пользы мало, но делать нечего, жить все же надо, ну и живешь не шатко, не валко, цепляешься за нее и не упу-</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каешь ни одной копейки, какую можно еще залучить в деревн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ругие по два надела имеют, по три, и то сбежали от своей земли из своей родной деревни и рассказывают всем, что их земля малая и прокормить их не может. И много-много теперь разбрелось по городам, фабрикам и господским усадьбам таких малоземельных, которые не умели жить на своей родимой земле. И кабы еще жизнь-то по всем городам, притонам греха и разврата, была лучше деревенской, то и говорить бы нечего было за обиженную землю. Но в том-то и дело, что всем нам хорошо известно, что это за жизнь в этих провалах и болотах! Живут и там хорошо, но очень немногие, большая же часть живет плохо, хуже, чем самые бедные люди деревни. А чтобы это подтвердить, можно указать на то, что самые бедные крестьяне живут семейной жизнью и, как ни плохо, растят своих детей, кто 3—4, кто и больше. А посмотрите, выр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тил ли кто на стороне, на легких только хлебах детей? Родиться дети родятся и в городе, как и в деревне, но обычно долго жить им ни в городе, ни на фабриках, не полагается и очень их мало там выживает. Пишут даже, что если бы не было туда постоянного прилива свежих деревенских людей, то там все бы люди перевелись, так как их там умирает больше, чем выживает. Да и то молодое поколение, которое у мужиков выживает на стороне, в большинстве выходит никуда негодным: воры, пьяницы, всякого рода проходимцы и промотавшиеся люди, без чести и совести, — это в большинстве выходит из городов и отхожих промыслов, где люди, благодаря своей скученности и лишенности естественных интересов жизни, перенимают друг у друга все худо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шим детям в деревне во всякий праздник и в свободное время можно бегать по полю, по лесу, играть во вс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зможные игры, возиться в ручейках, лазить по оврагам и в то же время с малолетства привыкать к милой крестьянской работе, а там одна дорога: взрослым в трактир и кабак, а малолетним слушать и перенимать озорство пьяны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мне и захотелось поговорить со своим братом-мужиком о том, как и на малой земле можно жить в деревне, поделиться моим опытом и сноровкой. Конечно, я не ученый агроном и не о том хочу говорить, как удобрять малую землю искусственным удобрением, чтобы она родила втрое, и не о том, как эту малую землю из трехполья перерезать на восемь полей и сеять клевер и тимофеевку. Об этом нам, крестьянам, и так много говорилось. И хотя эти ученые выкладки о многополии и травосеянии и верны в теории, но в практике мужика по большей части очень трудно осуществимы. И посеял бы клевера, да негде; и удобрил бы землю томасовым шлаком, да не на что. Уж очень тощи стал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ши карманы для всяких улучшений и перемен.</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я и хочу говорить лишь о том: как лучше жить в настоящих условия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з моей долгой жизни в деревне я подметил, что главная-то беда нас, мужиков, не в том одном, что у нас мало земли или что она мало родит, а что мы не умеем отличить необходимого от того, без чего можно обойтись, самое нужное от самого ненужного, и живем не своим разумом, данным от Бога, а разными модами и глупыми разорительными обычая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заметил, что не тот хорошо живет в мужиках, кто имеет много земли, а тот, кто умеет жить, умеет отличить то, что ему нужно сейчас и всегда, от того, что никогда ни на что не нужн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 первого мужика большой двор, большие сараи, две избы, из которых одна всегда пустая и совершенно не нужна в хозяйственном отношении, большие гряз-</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7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ые сени, и редко когда бывает в кармане 5—10 рублей на текущие расходы. В избах грязно, неопрятно, в сенях, на дворе — то же, ребята грязные, оборванные. У такого мужика большой круг работы и заботы и до детей дело не доходи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 второго мужика все хозяйство меньше, но удобнее расположено: одна просторная изба с рубленными сенями, в сенях чуланы. В хате уютно, опрятно, во всем хозяйстве порядок и в кармане хозяина всегда водятся несколько рублей на текущий расход. Дети его и беднее, но опрятнее одеты, и нет в их лицах той тупости и хвастовства, как у детей так называемых богатых мужиков.</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же в одних постройках, ко всему приглядывающийся и все сам обдумывающий, мужик сумеет сберечь десяток и более рублей ежегодно. А постройки самое бездоходное и убыточное имущество в деревн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кажем тоже об одежде: на ее из-</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лишках очень и очень много тратится зря трудовых мужицких копеек только от того, что мужики не живут своим разумом, а смотрят, как одевается кум или сват, сосед или рдственник.</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отя сам мужик мало щеголится и не имеет на все сезоны и выходы разной одежды и белья, но он щеголился в молодости и износил на своих ногах и плечах ровно вдвое больше всякого добра, чем бы следовало, и теперь потворствует и своим детям, которые, вместо простых прочных сапог и полусапожек, носят легкие дорогие шагреневые да лаковые, на которые ни к селу, ни к городу напяливают еще и калоши; вместо холстинного и прочного ситцевого белья и наряда просят шерстяных и шелковых рубах и платьев.</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знаю, к примеру, что не у всякого мужика найдется нужная возовая веревка, нужная в первую голову снасть, хороший топор и железная лопата, а посмотрите: сыновья у него нацепили карманные часы,</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и на что совершенно не нужные в нашем домашнем обиходе; смазные сапоги с калошами за 12 рублей; на головах носят модные шляпы или картузы с цветным околышем; на плечах пальто в 18—25 рублей. А уж о дочерях и говорить нечего: кружева, хвосты по полу, батисты, пелеринки, юбки колоколом. А зачем все это? Чтобы подражать другим таким же неразумным людям, какие так же, как и мы, из кожи будут лезть, чтобы не отстать еще от кого-т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в этом прямо какое-то повальное сумасшестви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купят девке али парню на 50—60 рублей дорогой и ненужной одежи и платьев, а женятся — и будет эта одежа на ржавом гвозде 20 лет без дела висеть, пока моль не сожрет всей. Разве только в год два раза наденут ее, чтобы людям показать: не забывайте, дескать, у меня сапоги лаковые, пальто в 30 рублей имеется или платье с хвост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онечно, мне возразят, что дорогие 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нужные наряды деревенской молодежи приобретаются не из крестьянского хозяйства, а больше со стороны, но ведь те излишки (а излишки эти по крестьянству огромны), какие идут на ненужные и дорогие наряды у наших детей, могли бы пойти на самые необходимые в хозяйстве вещи, имея которые мужик чувствовал бы у себя лишнюю силу и способнос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 бывает и так часто, что неразумный отец или глупая мамаша продают из хозяйства телку, корову, овец, чтобы справить наряд своим детям по той моде, которую занесет к ним в деревню какой-нибудь вертопрах из города, или только потому, что такие наряды выкажет на своем теле другой какой-нибудь щеголь и щеголих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асчетливый хозяин не должен этого допускать, да он и не допустит. Он знает, что не то красит человека, что на нем, а то, что в нем, в его разуме, и что, наоборот, у того, кто на своем теле носит много дорогого, у</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го в голове бывает одна ничего не стоющая пустот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ы, крестьяне, постоянно всем жалуемся на свою бедность, а раз мы бедны, то мы и должны быть очень расчетливы и строги к своим потребностям и желаниям. Лучше 30 рублей в год употребить на крупы и масло, чем это дать зря износить на плечах и ног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м, крестьянам, ни шелк, ни шерстяные материи, ни смазные и лаковые сапоги, ни зонтики и кружева совершенно не нужны, и это понимает всякий, а от того, что у нас будет каша и масло, вся семья, в особенности наши малые дети, будут сытее и свеже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то ведь наша глупость и неразумие доходят до того, что мы готовы на крестины истратить 15 рублей, то есть попросту пропить их с другими охотниками до чужой пирушки, а когда этот ребенок подрастет, то мы не будем в состоянии купить для него круп и молока и не считаем это надобным, р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уясь, как он жадно ест пустые картошки и хлеб, от которых у него скоро начинает расти живот и появляется худосочие. А помрет он без хорошего ухода и питания — мы еще рады бываем, — „во, дескать, руки развяза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 имя ребенка мы не раз, не два устроим глупую и дорогую пирушку, а для нужды и потребности самого ребенка не сделаем ничего. С куманьками и кумушками справим не раз именины и перегостимся на праздники, а на ребенка с большим пузом и золотухой не обращаем внимани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смех и грех! Овца, курица, — и та знает, как растить и выхаживать своих детей, и редко когда бывает, чтобы у овцы умер ягненок. А мы так любим своих детей, что всегда их добрая половина на первом году помира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сапоги с бураками, на брюки, на платья модные у нас хватает, а на кашу и молоко маленьким не спрашивай, — и в помине у нас этой забавы нет.</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3 —</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lang w:val="en-US"/>
        </w:rPr>
        <w:t>II</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свадьбы! Я думаю, что у всякого человека из мужиков сердце вздрогнет при одном этом слове, — с таким страшно непосильным расходом, с такой глупостью и мерзостью связаны свадьбы у нас, что краска стыда и обиды зальет лицо всякому мало-мальски свежему человек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пять то же самое: во имя молодой пары мы пропьем для потехи чорта 70—80 рублей, а для дальнейшего блага молодой пары не сделаем ниче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место того, чтобы помочь молодой паре свить скорее свое гнездо, мы все пропьемся, разоримся, войдем в долги и молодых же после свадьбы пошлем в батраки и батрачки зарабатывать пропитые деньги. А после, когда они, разлученные с первых же дней, свихнутся с правильной</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жизни в соблазн и разврат, мы будем бранить чорта, зачем он надоумил нас женить эту пар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нужно только одно, чтобы молодые были записаны мужем и женой, а мы что делаем с ними? Разоряем, опиваем, срамим своим пьяным безобразием неделю, а подчас и две, делая их участниками самого грубого и отвратительного безобрази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огда сходятся в половом общении животные, то мы отворачиваемся, показывая вид, что у нас есть стыд, а вокруг союза своих детей устраиваем настоящие „шабаши ведьм". Бьем в косы, барабаны, поем срамные песни, ездим на метлах и придумываем всякое озорство. И никто тут не отворачивается, не стыдится. Все считают, что они при этом у дела. Стыдно устраивать разумным людям такие свадьбы, — стыдно нам, братья-крестьян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мужем и женой молодые не потому будут, что мы пропьем 70 рублей</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вокруг них поскачем и попляшем в пьяном виде, а потому, что так Бог устроил, чтобы мужчина был мужем, а женщина — женой. И пропьем ли мы 70 рублей, нет ли, позвоним ли в косу и барабан, — они все равно отцом и матерью будут и детей станут роди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ристос говорил: познайте истину, и истина сделает вас свободными. А ведь самая главная истина о жизни в том только, чтобы мы руководились своим разумом и совестью, а не жили бы так, как живут все, не перенимали бы, как истину, у всех всякую гадос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сли мой сосед сделал глупо, пропивши и проплясавши на свадьбе 80 рублей — я не обязан ему подражать. Каждый человек имеет от Бога и разум и совесть и только за себя и ответственен. Бог не связал нас круговою порукой делать каждому то, что делают все. Сосед истратил на свадьбу сто рублей, а потом семья сидит год-два на одном хлебе и пустых картошках, — я вижу,</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это глупо, и должен воздержаться от эт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наши такие безобразные свадьбы возможны только благодаря водке, которой заливается в это время у всех стыд и совесть. А попробуй в трезвом состоянии и здравом уме взглянуть на это дело повнимательнее, и сейчас же и почувствуешь, что ты тут пришей-пристегни, ни к селу, ни к городу со всеми глупостями. Оттого, что Иван полюбил Марью и они хотят быть мужем и женой, вам вовсе не пристало безумствовать пьяным и бить в косы и ведра. Их брачный союз совершенно постороннее для вас дело и вас ни с какой стороны не каса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установившиеся во имя свадеб безумные пиры происходят не из желания помочь молодым, а единственно из любви к гульбе и праздности на чужой счет, где каждый согласен за стаканом забыть свою порядочность и петь и кривляться.</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7 —</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lang w:val="en-US"/>
        </w:rPr>
        <w:t>III</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де же крестьянину жить хорошо, когда он за одну такую свадьбу разорит себя на два года, а после станет урезывать себя и семью в самом необходимом. А ведь эти бедствия свадеб приходятся в среднем через 6—7 лет на каждый двор. А пристегни сюда гульбу пяти больших годовых праздников, которые ни у кого не празднуются без гульбы и пьянства с большими расходами, которые в общем составляют почитай такую же свадьбу по расходам, и выйдет, тогда, что всякий крестьянин, живущий чужим умом и чужими обычаями всю жизнь, только и работает на гульбу на этих праздниках и на свадьбах, а про свое улучшение и не дума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Мало, — говорят, — земли и купить ее не на что", а то, что заработал, не бережет на землю, а безжалостно прогул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ает в угоду не себе даже, а другим, до которых ему, собственно, нет никакого дел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купная стоимость десятины земли будет в среднем 150 рублей, которые в два-три года незаметно прогуливаются и пропиваются всяким двором, а принимая во внимание всякие случайные ненужные траты в нарядах, крестинах и поминках, можно смело сказать, что всякий крестьянский двор в год растрачивает зря полдесятины земли и что, при бережливости и уменьи отличить нужное от лишнего, крестьянин в десять лет мог бы приобрести 4—5 десятин недостающей ему земли, или, не говоря о земле, мог бы вообще разумным употреблением этих средств улучшить жизнь своей семьи во всех отношения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едь только подумать о тех 700 миллионах рублей, которые пропиваются ежегодно народом, чтобы понять, куда уходит наш крестьянский достаток и все домашнее благополучи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асспросите каждого пьющего, не запойного пьяницу, а просто пьющего во все праздники и другие положенные случаи, и каждый сознается, что до пятидесяти лет своей жизни им пропита не одна сотня рублей. И пусть не говорят мне мои братья-крестьяне, что без этого невозможно жить, пусть не врут, как врали рабочие на первом всероссийском съезде против пьянства, что в некоторых случаях водка необходима и без нее нельзя обойтись. В этом жестокая неправда. Есть же на свете много миллионов людей, которые живут разумно и не разоряют сами себя безумной привычкой пить при всяком удобном и неудобном случае. И живут они всегда не в пример лучше други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что без вина вполне можно жить, — видно из того, что природа не дала человеку в виде естественной потребности пить пьяные напитки или курить табак. Родится ребенок, и ему нужно молоко матери; возмужает — понадобится хлеб.</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А попробуйте влить ребенку в рот водки или всунуть папироску: он будет кричать, его будет рвать, икать. Да и всякий взрослый человек, прежде чем он привыкнет к этим сквернам, должен всегда насиловать свою природу, которая и у людей, как и у животных, противится всегда тому, что ей не подлежит. А зачем это насилие, на что, для чего, — и сказать нече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Бог дал человеку разум и способность самому за себя отличать хорошее от дурного, а человек ни во что ставит эти дары Бога и, глядя на других, уже погибших или потерявших возможность бороться со своими пороками опьянения, — также насилует себя и приучается пихать себе в рот табаку и водки. А зачем это, он и сам не знает! Приятелей, кумовьев послушал, а себя погуби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стати, и о табаке. Ну, зачем, спрашивается, мы сосем эту гадость? Ведь из избы и то трубы делают, чтобы дым не застаивался в хате, а тут через свою</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лотку и легкие пропускаем охотой такой вредный и скверный дым! А сколько неприятностей делаем женщинам, детям, заставляя их глотать и давиться этой отраво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идет ко мне сосед, накурит полну избу, и непременно у всех домашних головы заболят, а тому и горя мало. А расход! Ведь махорку сосать и то плохо-плохо в год 3—4 рубля прососешь, а на эти рубли при уменьи хорошее дело сделать можн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з всех оправданий, какие говорят мне пьющие и курящие, самое распространенное то, что пьют и курят, говорят, для веселья, от скуки, но ведь человеку только тогда и невесело и скучно, когда его дела и семейная жизнь не в порядке, а не в порядке и то и другое именно и бывает только от пьянства и неразумного их устройства. Напьется мужик, баба его ругается, да и дело он упустил, ну и тянет его опять из дому уйти, упреки не слышать. Сколько у нас ч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ез это людей разорилось, сколько в нужде перебива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Бывают беды и такие, которые застигают нас помимо нашей воли, — тут и попрекать себя нечего, потому что не мы в этом виноваты. Только такие случаи очень редки в жизни, а больше все от нас самих: и худое и хороше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оворят даже доктора, что пьющего человека и вылечить труднее от всякой болезни, чем непьющего. Да и при страховании жизни за пьющего гораздо дешевле премию назначаю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то вот пример.</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иходит нищий, просит на погорелое место. Пришибленный такой, жалки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Страховку-то, — спрашиваю, — особую плати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Нет, — говорит, — где нам до этого, другой нужды мн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Как же так, — говорю, — ведь эта-то самая большая нужда, прежде всего нужно думать о ней. А небось, — говорю, —</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3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дки на Покров брал (дело в октябре был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Как же, — отвечает, — мы православные, праздник почитаем, по бедности полведерки брал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То-то вот, — говорю, — кабы ты делал, что тебе на пользу, то и не пришлось бы теперь два года нищенствовать после пожара. Ведь всего и делов-то один Покров водкой пропустить на особую страховку, тогда и пожар не так бы страшен был. Получил бы ты страховки 300—400 рублей и опять выстроился бы по-прежнему, а теперь на всю жизнь не поправишься. И ни один праздник и ни один кум, которого ты на праздники водкой поил, тебе не помож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Это, — говорит нищий, — нам не сподручно; праздники все справляют, а страховку редко кто платит, а от людей нам отставать не приходится, мы не какие-нибудь басурман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в этом, братья-крестьяне, и все горе главное наше, что мы не разбираем</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воей пользы своим разумом, только все подражаем другим, какое бы худое дело ни придумали т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Бог создал каждого из нас отдельно, разум дал всякому отдельно, и поступать должен каждый за себя отдельно, а не принимать все то готовое и худое, что до нас другие удержал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не говорят, что нельзя не взять на праздник водки, — иначе родные и знакомые могут обидеться, но ведь это только отговорка, — может, и родные твои рады будут и сами у тебя доброму поучатся. А ведь если жить так, чтобы всем угождать и отказаться совсем от своей воли, так тогда и конца не будет тому, чего бы от тебя ни потребовали другие для их пользы и выгоды. Один обидится на то, что я его не угостил водкой на празднике али крестинах; другой — что к нему не пошел гулять и пить водку; третий — на то, что я в праздник работаю в поле; четвертый — на то, что я сапог не имею лаковых или платья</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одного; пятый — на то,  что я не хожу с ним на охоту; шестой — что не устраиваю вечеров или поминок по покойникам, и мало ли чего другого захотят от меня, — так что же, и угождать все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т, братья, Христос учил, что мы все братья, сыны одного Бога, а сыну Божию свойственно во всем поступать разумно и самому за себя решать: что нужно мне и что нет, а не так, как другие от меня хотят, чтобы я поступа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ыросла у меня дочь или сын, подыскал он себе пару, и мое дело — дело родителей — обдумывать их будущность, устроить их, чтобы их будущие дети имели гнездо и корм и не были нищими, а не подражать гадкой моде, не устраивать пьяную свадьбу, не позорить молодых всякими глупостями, которые проделываются у нас на свадьбах. И от того, что мы так поступим, кроме хорошего, ничего не будет. Обидится родня, но какое мне дело, раз я им худа не сделал? Да и этой глупой обиды можно</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иновать, стоит только самому не таскаться по чужим свадьбам и не помогать опивать и разорять чужих молодых. Сам не пойдешь, и на тебя не обидя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pPr>
      <w:r>
        <w:rPr>
          <w:rFonts w:cs="Times New Roman" w:ascii="Times New Roman" w:hAnsi="Times New Roman"/>
          <w:sz w:val="36"/>
          <w:lang w:val="en-US"/>
        </w:rPr>
        <w:t>IV</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 же и о праздниках вообще. Ведь в праздниках есть смысл только тогда, когда человек смотрит на них, как на дни отдыха, когда можно забыться от обычных работ и заботы, подумать о своей жизни и восстановить мир в своей душе, можно побеседовать с друзьями, почитать о том, что делается на белом свете. А если праздник для обоюдного разорения, так какой же в нем тогда смыс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знаю таких людей, которые не пьянствуют, не устраивают дорогих и разорительных пирушек ни на какие праздники, а собираются для доброго общения —</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7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итают, поют, и у них всякий такой праздник, не делая им никакого убытка, приносит хорошее развлечение и обогащает ум новыми знаниями, дает новые сил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Люди настолько уклонились от своего истинного пути — трезвой и разумной жизни, что потеряли даже способность общения друг с другом без союза и связи их бутылкой водки. И представить не могут, как это можно иначе проводить свободное время праздников, кроме как с известной гульбой за бутылкой водки. А отними водку от них, — они и говорить не знают что, языка лиша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бидно за разумного человека, который так притупил в себе пьянством разумные желания и мысли, что трезвым не стал способным водить компанию друг с другом. Некоторые мужики прямо мне говорят, что если не праздновать праздников, как все празднуют — с гостями и водкой, то надо сидеть одному, как истукану в щели, и самому</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и к кому не ходить и к себе не принимать, что иначе ни в какой компании не будет интересно. А одному жить скучно в одной и той же будничной работе и забот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скучно, это верно, но чтобы иначе нельзя было по праздникам компании водить — это неправда, большая неправда. Я живу в деревне 20 лет и ни разу не праздновал праздников, как все, ни разу не угощал гостей и знакомых водкой, а не сижу один в щели и не бываю всеми оставлен. Постоянно ко мне ходят люди и не только по праздникам, но и по будням, вечерами. Мы читаем, говорим о делах, ребятишки нам песни поют, и мы им подтягиваем. Так и везде, всегда найдутся такие люди, которые сразу примкнут к такому трезвому кружку. Скучно одному, а нашелся другой такой же человек, вот уже и веселее стало; а нашелся третий, и того веселе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что такое это праздничное веселье с гульбою и водкой видно из того, что н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дин праздник, ни одна свадьба не проходит в народе без того, чтобы человек не опился на-смерть или не получил бы в пьяном виде смертельной болезни, от которой через год-два он тоже умира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сякие скандалы, драки, семейные ссоры всегда непременно сопутствуют таким праздникам. Пока сидит зеленый змий в бутылке за стеклянной стенкой, — смирен он, а как его выпустят оттуда, так он смирно не посидит ни в одном брюхе, уж непременно зло породит. За 20 лет в моей одной деревне в 40 дворов погибло от водки 10 человек: кто прямо опился, кто пьяный удавился или замерз. А сколько перемерло от продолжительных пьянственных болезней — и счета н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мрет человек, станешь расспрашивать, и всегда оказывается: либо пьяного избили когда-нибудь, или на сырой земле пьяный полежал, или холодного пив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ватил, или на похмельи воды и квасу ледяного, а там кашель, болез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онечно, многие так привыкли пить и праздновать праздники и свадьбы, что их ничем не запугаешь и не остановишь: хоть половина людей погибни, им наплевать. Таким я скажу, что, кроме невыгоды и убытка пить и угощать вином других, помимо всего зла и смертей, причиняемых водкой, в людях еще должен быть стыд перед Богом. Христос учил, что мы по духу сыны Бога, а когда я представляю себе, что мои малые дети стесняются меня сказать при мне пустое слово или сделать пустое дело, то как же больше мы, взрослые, должны стыдиться делать и говорить худое, когда мы знаем, что мы — дети Бога, который нас видит и слышит. Я сын Бога, сопричастник радостной жизни, и вдруг я снисхожу до того, что, не помня себя, потерявши стыд и честь, валяюсь пьяный и грязный или прыгаю и беснуюсь на свадьбе со срамными песнями на устах.</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т, братья, всего этого не должно быть. Всякий человек, являясь в жизнь, ничуть не обязан рабски подражать всему, что он находит у людей. На то ему Бог дал и отдельный разум, чтобы все, что есть у людей готового, переоценить самому и сообразно пользе и необходимости одно дело принять, а десять откинуть. В этом никто ему не помеха, — он полный господин сам себе и сам может устраивать свою жизнь, как хоч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pPr>
      <w:r>
        <w:rPr>
          <w:rFonts w:cs="Times New Roman" w:ascii="Times New Roman" w:hAnsi="Times New Roman"/>
          <w:sz w:val="36"/>
          <w:lang w:val="en-US"/>
        </w:rPr>
        <w:t>V</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ожно моему сыну обойтись без брюк и лаковых сапог, а моей дочери без глупых кружев и перелинок; можно обойтись мне самому без ненужной мне другой избы, ненужного сарая, ненужных маленьких санок, дорогой сбруи, тарантаса; можно жене обойтись без шагреневых башмаков и ластикового платья;</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ожно обойтись без пьянства и курения самому и без угощения других ни на свадьбах и праздниках, ни на похоронах и крестинах, — и мы должны все это бросить, оставить и следить за собой строже, чем часовой на посту, разбирая, что нам необходимо и что ненужно совсем. Жизнь есть та же служба, но служба Богу, и по отношению к этой службе мы должны быть строже, чем по отношению службы людям. И все, что нас оскверняет и огаживает, нами должно быть оставлено навсегда. Не вымаливать, как теперь, у Бога всякой корысти себе, а Ему служить должны мы чистой и разумной жизнью.</w:t>
      </w:r>
    </w:p>
    <w:p>
      <w:pPr>
        <w:pStyle w:val="Normal"/>
        <w:spacing w:lineRule="auto" w:line="240" w:before="0" w:after="0"/>
        <w:ind w:firstLine="284"/>
        <w:jc w:val="both"/>
        <w:rPr/>
      </w:pPr>
      <w:r>
        <w:rPr>
          <w:rFonts w:cs="Times New Roman" w:ascii="Times New Roman" w:hAnsi="Times New Roman"/>
          <w:sz w:val="36"/>
        </w:rPr>
        <w:t>„</w:t>
      </w:r>
      <w:r>
        <w:rPr>
          <w:rFonts w:cs="Times New Roman" w:ascii="Times New Roman" w:hAnsi="Times New Roman"/>
          <w:sz w:val="36"/>
        </w:rPr>
        <w:t>Мало у нас земли, — говорим, — и много нужды", но при таком строгом разборе и самом бережливом отношении к своим копейкам нужда наша вдвое уменьшится, а жизнь вдвое улучшится оттого, что те 40—50 рублей в год, какие теперь каждый крестьянский двор тратит зря на свою же погибель, будут тратиться</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3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улучшение пищи и самого нужного и необходимого в хозяйстве, которое в огромном большинстве бывает не у всяк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казать к примеру на веялку. Сколько пользы бывает от ней, а где она на деревне, — у одного мужика, и то не во всякой деревне. А и стоит-то она 20—30 рублей. Имея веялку, всегда можно и для семян самое крупное зерно отвеивать и не угонять в мякину легкого, как то бывает при веянии на ветру. Я считаю, что веялка всякому крестьянину принесет в год 5 рублей пользы именно тем, что она навевает больше и ровне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казать еще на плуг, который также стоит парный не дороже 16—18 рублей, и всегда будет по силам и самому небогатому крестьянину, если он будет жить разумно и не будет тратить зря ни единой своей копейки. Пользы от плуга также много: и лошадям легко, и пахарю легко, и землю он пашет и переворачивает ровнее и лучше. А спросите тож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 кого такие плуги есть, — очень не у многих. Все сознают пользу плуга и рады бы иметь, но не имеют, ссылаясь на нужду, а между тем год один не попить с гостями и приятелями вина, не попраздновать дорогих праздников и свадеб, и того будет достаточно, чтобы завести сразу и плуг и веялку. Куда там! Еще на железные бороны останется и на страховку дополнительную, имея которую, весь год будешь спать спокойнее, да и в случае пожара не разоришься дотла и не будешь нищенствовать пять годов, как теперь нищенствуют погорельц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аже хорошая железная лопата и то большую пользу в хозяйстве приносит: канаву ли окопать, гряды ли на огороде вывести, столб при постройке вкопать. Я только с той поры и капусту с огурцами выучился на огороде сажать, когда завел лопату хорошую. Хорошей лопатой можно легко всякую землю из плохой в хорошую разделать. Где прежде кропив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осла, лопух — на задах, в проулках, везде можно гряды поделать и заставить всякие овощи расти. А то у крестьян сколько теперь пропадает даром такой заброшенной земли под кропивой и лопуха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pPr>
      <w:r>
        <w:rPr>
          <w:rFonts w:cs="Times New Roman" w:ascii="Times New Roman" w:hAnsi="Times New Roman"/>
          <w:sz w:val="36"/>
          <w:lang w:val="en-US"/>
        </w:rPr>
        <w:t>V</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так и живу я в деревне на одном наделе земли. Каждую копейку берегу пуще своего глаза, да и нельзя иначе. Деньги у мужика ведь не то, что у богатых людей, — не от процентных бумаг купоны. У нас, мужиков, деньги выходят из собственной спины и рук, — они есть часть нас самих, а поэтому, как больно и грешно отрубить себе зря ногу или руку, так же должно быть больно и грешно истратить зря хотя бы одну копейк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и к Пасхе, ни к Покрову и н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 какому другому празднику я не покупаю водки и никогда никого не угощаю ею, хоть самый хороший друг приди, хоть отец родной! Ни похорон, ни поминок не справляю с водкой, на свадьбах не гуляю и к себе не зов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у, конечно, пьющим людям это не нравится, что я ихний порядок ломаю и другую жизнь показываю, — в тайне души они одобряют это, а делают вид, что не нравится, просто из зависти, что вот я могу без этого обходиться и мне легче, а они не могут и им тяжелее. Они видят, что от такой жизни у меня во всех делах больше удачи и копейки целей. Они пропраздную день-два, а иногда, весной Пасху и вовсе целых десять дней, а я тем временем грядки вскопаю, капусты насажаю, редьки, огурцов или в поле землю вспашу и вовремя отсеюсь. Ну им и досадно, что у меня все лучше уда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те, кто не особенно охоч до пьяных</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7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аздников, относятся ко мне хорошо и всегда идут ко мне по всякому дел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ругой овцу продает, теленка, сена два воза или еще что, а праздник празднует с гостями и водкой, и он думает, что это так и надо и что иначе и быть не может, а теперь, глядя на меня, видит, что и так прожить можно, и земля от такой перемены не провалится под ногами, и солнышко с того же бока взойдет. Ну, вижу, что некоторые тоже стали сокращать себя и берут меньше водки; и сам я кое-когда на свободе хожу в гости к знакомым и ко мне ходят, но водки ни я, ни они не берут. Праздники у нас проходят весело, а траты и скандалов нет. И времени много не прогуливаем, — трезвый всегда о деле помни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аренду землю мне дают самую плохую, что себе не годна. Что делать, своей нет — и такой рад. Перепашешь ее вместо одного раза два, середину выровняешь после неумелой пахоты, межи подпашешь,</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уже сделаешь. Во-время посеять, постараться, ну и ничего, понемногу родится, все свой хлеб едим, занимать не приходится, да и на нужду крайнюю 5—10 рублей имееш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Не иначе ему чорт помогает, — досадливо и с завистью говорят обо мне закоренелые мужики, неспособные понять никакой другой жизни, кроме той, которой они живу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lang w:val="en-US"/>
        </w:rPr>
        <w:t>VI</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ще большой секрет в том, чтобы не продавать безо времени, за бесценок, лишнего хлеба, овса, не продавать лишней скотины, лишнего корма. Не знаю, как у кого, а у нас с осени, как посеешь овес, так сразу цену ему до 40 копеек за пуд сгонят, а подождать до половины зимы, — дороже полтинника продашь, а до весны сберечь — и того лучш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60—70 копеек возьмешь, — в этом большой ведь расч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оворят, — нельзя не продавать: нужды осенью у мужиков много! Верно, но только все же главная-то нужда только в податях, а все остальное и обождет. А то смотришь: мужик 7—8 четвертей продаст, а оброку всего 10 рублей за ним. А тут Покров подойдет, на него рублей десять пропразднует зря. Или вздумают какие-нибудь глупые именины или поминки по умершим делать — и тоже 5—10 рублей ухлопают, — а к чему это? совсем ни к чему! Для живых нужды не оберешься, а мы на мертвых еще тратим. Им все равно не поможешь поминальной гулянкой, а себе убыток большой. Был покойник хорош — и память о нем хороша будет, а плох, так какие поминки не справляй, его не спасешь, и все худая молва о нем буд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же станут в это время к Покрову обновы разные ребятам и себе покупать, точно как нельзя зимой или весной эт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бновы купить, когда и хлеб дороже продашь и обновы дешевле купишь. Ведь три четверти до весны сбережешь и то 5 рублей лишних против осени получишь, а эти 5 рублей дадут возможность в будущем году 5 четвертей сберечь и 7—8 рублей лишних получить, — и так дальш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сумеем через несколько лет на годовой оборот копейку согнать вперед, тогда и вовсе на проданном хлебе и лишнем корме 30—40 рублей лишних получим. И тогда всегда у тебя про случай копейка будет. Мало ли какой нужды за год будет, — и самому мило, когда на всякое дело во-время копейка ес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ведь только раз ухитриться переждать продажу излишков своей работы до хороших цен, и тогда ты надолго силу возьмеш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то сплошь и рядом у нас так бывает: нужно до зарезу 5—10 рублей, а их нет, и ходит мужик от кума до кума, клянчит, время тратит, свой рубль или полтинник пропоит, чтобы</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есять рублей выпросить. Ведь на рубль семь фунтов сахару купить можно, а он даром пропал для семьи и на водку, на вред поше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кормом торговать очень мало пользы, особенно кто далеко от города живет и не может по плохой дороге на базар ездить. Корм только и в цене, когда по дорогам грязь невылазная и в городе подвозу нет, а по хорошей дороге лучше не вози, всегда за бесценок продаш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лучше предпочитаю лишнюю скотину завести и скотиной продавать, так и покойнее и навоз лишний дома останется, а ведь навоз дороже денег для мужика. Мы от навоза только и хлеб имее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pPr>
      <w:r>
        <w:rPr>
          <w:rFonts w:cs="Times New Roman" w:ascii="Times New Roman" w:hAnsi="Times New Roman"/>
          <w:sz w:val="36"/>
          <w:lang w:val="en-US"/>
        </w:rPr>
        <w:t>VII</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работе мужицкой нужно всегда не торопиться, обдумать все вперед хорошенько, что и как сделать лучше и, глав-</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е, не упускать самого дорогого времени. А то у нас так бывает: празднуют мужики весною 10 дней Пасхи, а время уйдет, земля высохнет, — они видят, что пахать некогда, и давай так сеять, по непаханному; рассеют прямо по взмету и запашут на вершок, ну и получается редкий овес, тощий зерном, а под дожди попадет — одна трава вырастет. И сколько потом ни просят Бога поправить их плохую работу, все толку не бывает — не пойдет же Создатель за нерадивого крестьянина полосу перепахив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ля овса лучше всего с осени землю вспахать, а весной не упустить, чтобы она не затвердела, пробороновать и еще раз вспахать. Вспахал и сей по неборонованному, а потом тяжелыми боронами и заделывай. Земля пушная — и овес ровно прикроется и земля мягко раздела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ежели с осени не вспахать, то весной нужно вспахать сразу хорошо, и глубоко и без огрех, не гнаться за скоростью, не ставить так плуг, чтобы он</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3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три четверти в ширину брал, — пусть берет на пол-аршина, — так и огрех не будет и земля хорошо перевернется и раскрошится. Затем тотчас же хорошенько пробороновать и дать денек-другой земле прогреться, а потом сей и тяжелыми боронами заделывай, а если есть, еще лучше драпачем или пружинными боронами, а сохой и плугом овса заделывать никак не надо: опять выворотишь уложенный вниз пласт с травою и разволочешь его по всей пашне, а случится вскоре дождь, и вся эта трава приживется и зазеленеет и овес будет травянистый, плохой, с тощим зерном; а когда драпачем или тяжелой бороной заделывать семена, то перевернутая вниз трава так и останется внизу, и пашня выйдет чистая, мягкая, овес крупный будет и наливом возьм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Этому меня самого долгий опыт научил, и я теперь вижу, что иначе делать не приходится, а уж тем более не надо по непаханному сеять.</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ы всем жалуемся, что у нас мало земли и плохо хлеб родится. Все это верно, но не у всех и не везде. Мало вовсе земли, лишь у кого надел или два, а на трех-четырех еще жить можно. Больше же половины беды не от малоземелья, а от нашего нестарания. Тысячу лет мужики землю пашут, и, кажется, надо бы хороший опыт иметь за это время, а спросите: как лучше работу и сев производить, как лучше с землей обходиться? И мужик не знает. Он всю жизнь смотрит на соседа, а сосед на него, и оба вместе надеются не на свою работу и старание, а на милости Бога. „Бог даст, — говорят, — уродится, а не даст, как ни делай, все пропадет". В этом вот, братцы, самая большая ошибка и неправда. Стоит только заметить, что во время засух и огульных неурожаев все же бывают среди плохих полос и хорошие. И не только на навозных землях, но и на пустых. Вспахал мужик хорошо, удачно посеял</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время, и вышло лучше. Из этого и нужно понять, что лучшее старание Бог лучше и вознаграждает. На то у нас и разум, чтобы все подмечать и обдумывать самому, а не смотреть только, что другие делают. Бог не помогает нам внешним способом всякий раз, как мы о чем просим: Он помогает нам раз навсегда, давши разум, и его-то мы и должны пускать в обращение, как те разумные евангельские люди в притче о талантах, которые, получив от Бога дар, умножили его, а не закрыли, как сделал один глупы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 нас в деревне много дворов, у которых земли много, на 5, на 8 наделов, а хлеба они продают в год не больше, чем приблизительно с трех наделов, а почему? — Плохо обрабатывают. Вспашут мелко, с большими огрехами, а уж второй раз перепахать и вовсе им некогда. Попробуйте 4—5 десятин в одни руки хорошо обработать! А от этого и хлеб у них родится травян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тый, легковесный, копнами много, а умолотом мало. Оброка же с большой земли очень много. Начнут с осени по 40 копеек овес спускать, и спустят больше половины на один оброк.</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выходит, что и много у них земли, а они не сытее тех, у кого вдвое меньше, но кто лучше ее обрабатыва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наших местах глинистая земля еще и без навозу понемногу родит, стоит только ее лишний раз перепахать и рыхлой держать. Рыхлая она не высыхает сильно и приносит у меня урожай не менее, как сам-четыре. Главное, не торопиться. Выехал весною под паровое пахать, видишь — земля плохо крошится, а пласт на солнце лоснится, как сапоги смазные, лучше бросить и день-два переждать, — иначе земля сырая в пласту заклекнет и ее не разделаешь мягко, а не разделаешь мягко, — она скоро высохнет, и, если будет засушливое лето, овес пропадет.</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7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лько все же под яровое лучше с осени пахать — великая польза от эт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 меня был такой случай, который меня сразу многому научил. Арендовал я раз под рожь плохую дальнюю полоску, а посеять не пришлось, так она целый год паханная и пролежала. Осенью, когда земля размякла, я ее забороновал, а весной хорошо перепахал: глубоко и ровно, и прямо посеял по неборонованному и тяжелой бороной пробороновал, — такой овес вышел, лучше чем на навозной земле! 4 копны на осминнике вышло, а всего и аренды-то я за него отдал полтора рубл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сле этого я всегда с осени землю под овес пашу, и всегда овес хороший выходит, чистый, зерном полны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pPr>
      <w:r>
        <w:rPr>
          <w:rFonts w:cs="Times New Roman" w:ascii="Times New Roman" w:hAnsi="Times New Roman"/>
          <w:sz w:val="36"/>
          <w:lang w:val="en-US"/>
        </w:rPr>
        <w:t>VIII</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 рожью другое дело, рожь травы не боится, хоть три раза под нее паши и</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pPr>
      <w:r>
        <w:rPr>
          <w:rFonts w:cs="Times New Roman" w:ascii="Times New Roman" w:hAnsi="Times New Roman"/>
          <w:sz w:val="36"/>
        </w:rPr>
        <w:t>пласт вверх выворачивай. Рожь всегда хорошо растет, если только в сырую землю посеяна будет. И тут-то вот и секрет, так как в августе дожди не всегда идут и не всегда к этому времени сырая земля бывает. А секрет опять в том, чтобы земля пораньше была весной вспахана и хорошенько разделана, тогда она до августа не высохнет и зелень хорошая взойдет. Не нужно давать ей после вспашки засыхать, а прямо, на другой же день, бороновать, а то понадеешься на дождь, а дождя не будет и загрубеет земля, и ничего с ней потом не сделаеш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д рожь непременно двоить нужно, и самое лучшее время для двойки — половина июля. В это время всегда дожди перепадают: тут можно дать земле неборонованной с неделю поветрить, а чуть дождь, тут и борони, — тогда земля пушная станет и к севу сырой остан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ожь также не следует ни сохою, ни плугом заделывать, а лучше снова всп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ать и сейчас же сеять на борозды и боронами или драпачем заделывать, — тогда ни одно зернышко не пропадет. Маленький дождь прыснет и то до каждого зерна дойдет и корешок освежит. А сохою и плугом как ни старайся, а все глубоко и неровно запашешь и много зерна завалится и пропад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еять рожь нужно как можно раньше; ранний сев у позднего не занимает. Это дело раз навсегда решенное. Чем сильнее раскустится с осени рожь, тем лучше, тем сильнее укоренятся ее корни, и она потом ни мороза, ни вымочки так не испугается, как слабая позднего сева. Многие боятся, что она в трубку пойдет, если рано посеять, но все это враки. Я сеял даже в конце июля, и то никогда никакой трубки на зелени не получалось. А уж с 1 августа непременно надо сеять. Самый надежный сев с 1-го по 7-е, а уж после 7-го это плохой сев, никогда рожь хорошо не раскустится, — разве уж особенно теплая осень будет.</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 же говорят многие: и рады бы посеять пораньше, да рожь поспевает поздно, не успеешь семян приготовить не только к 1-му, но и к Успеньеву дню. Это верно. В нашей местности несколько лет под-ряд плохая рожь родится только оттого, что во время сеять перестали. Поздно посеют, она и на следующий год поздно поспевает, и опять с севом опоздают. Но против этого верное средство есть: нужно для посева оставлять старой ржи, а не ждать, когда новая поспеет, — иначе никогда хорошего урожая не дождешь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ногие не верят, что старая рожь хорошо всходит. Нужно только следить весной, чтобы рожь в амбаре не слежалась. Зиму она никогда не портится, а портится в начале мая, когда погода теплая станет и рожь прогреваться начнет. Тут ее непременно на солнце подсушить и вторично в веялке пропустить или на решетке подсеять, и тогда сей смело такой рожью с 1-го августа. Я несколько лет так</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 xml:space="preserve">делаю. Перед посевом станешь пробу в сырой тряпке делать, положишь 30 зерен — только два-три окажутся без ростков, — так это очень малая убыль, такая убыль и в свежих семенах бывает. А зато как для хозяина хорошо, когда старые семена приготовлены! Ни один день у него не пропадет во время уборки. </w:t>
      </w:r>
    </w:p>
    <w:p>
      <w:pPr>
        <w:pStyle w:val="Normal"/>
        <w:spacing w:lineRule="auto" w:line="240" w:before="0" w:after="0"/>
        <w:ind w:firstLine="284"/>
        <w:jc w:val="both"/>
        <w:rPr/>
      </w:pPr>
      <w:r>
        <w:rPr>
          <w:rFonts w:cs="Times New Roman" w:ascii="Times New Roman" w:hAnsi="Times New Roman"/>
          <w:sz w:val="36"/>
        </w:rPr>
        <w:t>Если кто примечал, то знает, что во время ржаной уборки в конце июля и начале августа всегда дожди небольшие перепадают. Так вот когда семена есть готовые, — чуть дождь — и поезжай сеять, а нет — и должен ты болтаться, ожидая, когда рожь вязать можно будет. Таким путем все в свое время будет делать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оворят еще: трудно загнать старых семян, когда хлеба до нови не достает, но ведь это глупости, ведь берегут же овес для семян целый год, так и рожь сберечь можно, — не сразу, конечно, вперед на полниву или на одну десятину. И нужно-то 6—10 мер, а на другой год еще столько же, — а как пер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онишь один раз, так тогда и пойдет навсегда хорошо. Все это возможно, и при старании мы все это сделае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дно с рожью нехорошо, это — то, что червь зелени поедает. И тут мы со своим трехпольем ничего поделать не можем.</w:t>
      </w:r>
    </w:p>
    <w:p>
      <w:pPr>
        <w:pStyle w:val="Normal"/>
        <w:spacing w:lineRule="auto" w:line="240" w:before="0" w:after="0"/>
        <w:ind w:firstLine="284"/>
        <w:jc w:val="both"/>
        <w:rPr/>
      </w:pPr>
      <w:r>
        <w:rPr>
          <w:rFonts w:cs="Times New Roman" w:ascii="Times New Roman" w:hAnsi="Times New Roman"/>
          <w:sz w:val="36"/>
        </w:rPr>
        <w:t>Дело в том, что в конце мая и начале июня начинается лёт бабочки озимой совки (наверное, всякий ее видал вечерами на огородах: толстая, тупомордая, возьмешь в руки — белая пыль на руках от нее остается), которая в 1-й половине июня и начинает откладывать свои яички на паровых полях, из которых потом, в половине июля и в конце, и будет выводиться червяк. Так вот, если ко времени лёта бабочки паровое поле будет все черным, тогда ей не на чем будет яички плодить и она здесь и летать не станет, потому что она не зря кладет яички, а на любимых ею травах, которых для ней и н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3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будет на пару, если он весь будет хорошо вспахан к этому време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нашей местности вот уже несколько лет под ряд червяк поедает зелени, и год от году все больше, и я из опыта вижу, что хорошая двойка пара в начале июля намного охраняет от червяка и сильно его разреживает, — только надо поглубже передвоить и тотчас же забороновать. А перед севом опять перепахать и прямо сея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з четырехлетних наблюдений я убедился, что на всех двоенных полосках червяка бывает не в пример меньше, чем там, где земля была сорная, вспаханная только один раз.</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Ученые рекомендуют еще опрыскивание паровых полей особым составом, но это все для мужика вряд ли пойдет, так как денег у нас от прежней нерадивой и пьяной жизни нет свободных на это. Советуют еще опахивать зараженные червяком места глубокими бороздами, чтобы не дать ему ходу в ц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лые места, но из своего опыта я вижу, что это не всегда возможно, так как червяк появляется сразу повсеместно, и нет никакой возможности отделить его: где он гуще, где реж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рестьяне говорят, что червяк посылается нам в наказание и что нам тут ничего делать не должно, а должны мы только устрашаться своих грехов и каяться в них. Что это наказание — это верно и по-моему, только не за какие-то особенные грехи, а за наше нерадение к земле, к своему кровному крестьянскому делу. Помещик вспашет в мае пар, в июне еще передвоит, и его ни один червяк не потревожит. По крайней мере в четыре года существования у нас червя на барских полях не было ни одного выеденного мест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об этом к тому говорю, братья-крестьяне, что знаю и слышу, что большинство нас валит всю свою неудачу в жизни на Бога и верит, что это так Бог дает, чтобы один жил богатым</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сытым, а другой бедным и голодным. Неправда в этом: Бог одинаково любит всех и всех наградил всеми средствами, чтобы жить хорошо: наградил всех и руками, и ногами, и головою, и разумом; и тот, кто не затемняет своего разума пьянством и всякими суевериями и сказками о несчастной его доле, всегда сумеет есть свой трудовой хлеб и жить так, чтобы наслаждаться Божьим миром со всеми его красотами и радостя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ожет-быть, каждый из нас вспомнит и согласится, что в нашей обычной заботе и нужде — нам не сотни, не тысячи рублей бывают нужны, чтобы чувствовать себя покойнее, чем мы чувствуем, а всего какие-нибудь 30—50 рублей, имея которые в запасе каждый бы крестьянин почувствовал себя счастливым. Дальше этого наши нужды и желания редко заходят, — разумеется, если отбросить все лишнее и ненужное из нашей жиз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что же, ужели мы не сможем, чтобы</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эти средства всегда были у нас впереди? — Не верю. При желании и трезвости все возможно. К этой трезвости и разумности я вас призываю.</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случись бы так, что семьсот миллионов (а с шинками и все восемьсот), пропиваемых ежегодно народом, чьею-либо мудрою рукою стали бы направляться на улучшение нашей жизни: на покупку земли малоземельным, на железные крыши вместо соломенных, на лучшие земледельческие орудия, на хорошие книги и образование и т. п. Случись бы так, что и мы сами поверили бы в свои силы и не стали бы ныть о своей нужде и плакаться на Бога, а стали бы жить трезвой и разумной жизнью, бросивши все глупости и излишества, на которые я указал, и от нашей нужды и горя народного через 10 лет ничего бы не осталось. Все бы исправилось само собой, по мере того, как исправились бы мы са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это-то я и хотел сказать вам, братья!</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7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вторяю опять, что я не ученый хозяин и не могу толковать моим братьям о новых способах ведения хозяйства с восьмипольным севооборотом, со жнейками и черным паром, — я и сам чувствую, что у нас до этого долго еще не дорастут руки, а пока я указываю на то, что вижу двадцать лет, что в нашей власти изменить и переделать сейчас же и от чего нам будет сразу великая польза. А когда от этой перемены жизни нужда наша перестанет быть большою и острой, как теперь, тогда и жнейки, и травосеяние, и искусственное удобрение придут к нам сами собой и будут нашими желанными гостя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то сами мы вот уже 50 лет как не жили бережливо, расточая свой труд налево и направо, не жили умно и справедливо, а теперь, когда результатом этой распущенности, как нравственной, так и материальной, нас со всех сторон обступила нужда и всякое зло и грех, мы не знаем, куда приклонить головы, и, з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иняя в наших болестях и нужде виноватыми других людей, не хотим оглянуться на то, так ли мы живем сами-то, а что мы жили и живем не так, это я уже показа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 не только в жизни личной и семейной, мы и в общественной жизни также не жили и не живем по правде и справедливости. Поступало ли сельское общество и для отдельных крестьян и для себя по справедливости и бережливости? Нет. Припомните наши мирские дела, где так часто дело делалось не по справедливости и общественной пользе, а тянуло лишь в ту сторону, откуда нам предлагали полведра или ведро водки. Мирскую совесть и пользу часто мы продавали за стакан вина. Свободные наделы мы часто передавали не самым нуждающимся и малоземельным, а тем, кто сулил больше угощения. Или взять теперь постоянные прибавки старшинам, старостам, десятским, сторожам. Мы сами умышленно прибавляли им по 2, по</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10 рублей для того, чтобы они на наши же деньги и нас бы угостили водко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ы делали как бы мирскую складчину, но такую, за которую ни сельское начальство, ни наши бабы не могли бы нас упрекнуть. А сколько опять было пропито общественного добра в виде лишних покосов, лишней земли, остатков от дележей леса и т. п. Мы сами были жестоки к самим себе, сами были лиходеями своей жизни и своих интересов.</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сли мы впредь не станем исправлять своей дурной жизни, что совершенно в нашей власти, не бросим всякие непотребные нам излишества, то само собой придет еще большее худо, ожидаемое теперь смутно народом, так как через 10 лет будет пропиваться уже не семьсот миллионов, как теперь, а более миллиарда, и бродячих нищих-крестьян и безработных рабочих будет не один, а пять миллионов, и тогда-то они задавят нас совсем своим попрошай-</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6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твом и будут мстить за то, что мы от них запираем двер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м прежде всего надо выучиться, как жить справедливо и свято, относясь с большою любовью и бережливостью к своему и чужому труду, и тогда только придет к нам наше спасение. А пока мы не научились этому и без зазрения совести можем мотать трудовые копейки и на пьянство и на простые гулянки и излишества в одежде и обуви, забывая о своей постоянной нужде и грязных худосочных детях, до тех пор ничто нам не поможет, так как необходимому есть предел, а пустым излишкам и пьяному мотовству никако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ка нам нужны крестины и похороны в 15—20 рублей, свадьбы и большие праздники в 50—60 рублей, поминки и именины, до тех пор мы всегда найдем оправдание и место, чтобы ухлопать зря десять рублей, до зарезу необходимые в хозяйственном обиходе. И какая бы помощь извне ни шла нам — от земской</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6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ли агрономии и показательных полей, от кредитных ли товариществ и всякого рода коопераций, она никогда не будет нам помощью, пока мы не научимся жить, не перестанем быть лиходеями своей собственной жиз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lang w:val="en-US"/>
        </w:rPr>
        <w:t>IX</w:t>
      </w: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чевали у меня как-то двое нищих, родные братья, одному 24 года, другому 16. Стал я их расспрашив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Что такое случилось, что вы в таких годах по-миру пошл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Земли мало, — рассказывает старшой, — жили плохо, перебивались кое-как, а вздумал меня отец женить, ну и пришлось корову и овец продать, потому от людей отстать не хочется, все норовим получше, чтобы честь-честью. А тут, на грех родитель-то перепил малость на свадьбе да и помер на третий день. Го-</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6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ти со свадьбы не успели разъехаться и прямо кстати и остались родителя хоронить, а взяться, — говорит, — не за что, пришлось и лошадь продать остатнюю. Дело не дело, а 30 рублей родитель стал. Думаю, — один рожон разоряться, — взял на ближнем погосте и схоронил за двенадцать рублей, — все, думаю, лучше родителю на том свете будет. Лошади не хватило, пришлось другим задолжаться, вот и пошли с братишком ходить. Дома и бабам хлеба не хватит, а мы лишние, потому скотины нет на дворе, ходить не за кем. Думаем, — все двое за зиму на лошадь настреляем на кусочк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отсоветовал рассказчику покупать лошадь и заводить хозяйств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Все равно, — говорю, — станешь братишку женить, опять все спустить придется. Уж лучше ходите, — говорю, — пока все свадьбы и крестины посправляете, а то все равно толку не буд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и попробуйте помочь такому на-</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63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роду. А ведь эти молодцы делали только то, что делают миллионы крестьянства в своем мотовстве и непонимании своей пользы, не умеющие отличить нужное от ненужного и необходимое от излишеств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 так ли, братья-крестьян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p>
    <w:p>
      <w:pPr>
        <w:pStyle w:val="Normal"/>
        <w:pBdr>
          <w:bottom w:val="single" w:sz="6" w:space="1" w:color="000000"/>
        </w:pBdr>
        <w:spacing w:lineRule="auto" w:line="240" w:before="0" w:after="0"/>
        <w:ind w:firstLine="284"/>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284"/>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Arial" w:ascii="Arial" w:hAnsi="Arial"/>
          <w:sz w:val="24"/>
          <w:szCs w:val="28"/>
          <w:lang w:eastAsia="ru-RU"/>
        </w:rPr>
        <w:t>Date: 14</w:t>
      </w:r>
      <w:r>
        <w:rPr>
          <w:rFonts w:cs="Arial" w:ascii="Arial" w:hAnsi="Arial"/>
          <w:szCs w:val="28"/>
        </w:rPr>
        <w:t xml:space="preserve"> октября </w:t>
      </w:r>
      <w:r>
        <w:rPr>
          <w:rFonts w:eastAsia="Times New Roman" w:cs="Arial" w:ascii="Arial" w:hAnsi="Arial"/>
          <w:iCs/>
          <w:color w:val="000000"/>
          <w:sz w:val="24"/>
          <w:szCs w:val="28"/>
          <w:lang w:eastAsia="ru-RU"/>
        </w:rPr>
        <w:t>2015</w:t>
      </w:r>
    </w:p>
    <w:p>
      <w:pPr>
        <w:pStyle w:val="Normal"/>
        <w:shd w:fill="FFFFFF" w:val="clear"/>
        <w:spacing w:lineRule="auto" w:line="240" w:before="0" w:after="0"/>
        <w:ind w:firstLine="284"/>
        <w:jc w:val="both"/>
        <w:rPr/>
      </w:pPr>
      <w:r>
        <w:rPr>
          <w:rFonts w:eastAsia="Times New Roman" w:cs="Arial" w:ascii="Arial" w:hAnsi="Arial"/>
          <w:sz w:val="24"/>
          <w:szCs w:val="28"/>
          <w:lang w:eastAsia="ru-RU"/>
        </w:rPr>
        <w:t xml:space="preserve">Изд: </w:t>
      </w:r>
      <w:r>
        <w:rPr>
          <w:rFonts w:cs="Arial" w:ascii="Arial" w:hAnsi="Arial"/>
          <w:szCs w:val="28"/>
        </w:rPr>
        <w:t>Новиков М. П</w:t>
      </w:r>
      <w:r>
        <w:rPr>
          <w:rFonts w:cs="Arial" w:ascii="Arial" w:hAnsi="Arial"/>
          <w:sz w:val="24"/>
          <w:szCs w:val="28"/>
        </w:rPr>
        <w:t>.</w:t>
      </w:r>
      <w:r>
        <w:rPr>
          <w:rFonts w:eastAsia="Times New Roman" w:cs="Arial" w:ascii="Arial" w:hAnsi="Arial"/>
          <w:sz w:val="24"/>
          <w:szCs w:val="28"/>
          <w:lang w:eastAsia="ru-RU"/>
        </w:rPr>
        <w:t xml:space="preserve"> Братьям-крестьянам. Серия «Борьба с пьянством» под ред. И. Горбунова-Посадова, вып. 24. М., 1912.</w:t>
      </w:r>
    </w:p>
    <w:p>
      <w:pPr>
        <w:pStyle w:val="Normal"/>
        <w:ind w:firstLine="284"/>
        <w:jc w:val="both"/>
        <w:rPr>
          <w:rFonts w:ascii="Arial" w:hAnsi="Arial" w:eastAsia="Times New Roman" w:cs="Arial"/>
          <w:sz w:val="24"/>
          <w:szCs w:val="28"/>
          <w:lang w:eastAsia="ru-RU"/>
        </w:rPr>
      </w:pPr>
      <w:r>
        <w:rPr>
          <w:rFonts w:eastAsia="Times New Roman" w:cs="Arial" w:ascii="Arial" w:hAnsi="Arial"/>
          <w:sz w:val="24"/>
          <w:szCs w:val="28"/>
          <w:lang w:eastAsia="ru-RU"/>
        </w:rPr>
        <w:t>OCR: Адаменко Виталий (</w:t>
      </w:r>
      <w:hyperlink r:id="rId2">
        <w:r>
          <w:rPr>
            <w:rStyle w:val="InternetLink"/>
            <w:rFonts w:eastAsia="Times New Roman" w:cs="Arial" w:ascii="Arial" w:hAnsi="Arial"/>
            <w:color w:val="0000FF"/>
            <w:sz w:val="24"/>
            <w:szCs w:val="28"/>
            <w:u w:val="single"/>
            <w:lang w:eastAsia="ru-RU"/>
          </w:rPr>
          <w:t>adamenko77@</w:t>
        </w:r>
        <w:r>
          <w:rPr>
            <w:rStyle w:val="InternetLink"/>
            <w:rFonts w:eastAsia="Times New Roman" w:cs="Arial" w:ascii="Arial" w:hAnsi="Arial"/>
            <w:color w:val="0000FF"/>
            <w:sz w:val="24"/>
            <w:szCs w:val="28"/>
            <w:u w:val="single"/>
            <w:lang w:val="en-US" w:eastAsia="ru-RU"/>
          </w:rPr>
          <w:t>g</w:t>
        </w:r>
        <w:r>
          <w:rPr>
            <w:rStyle w:val="InternetLink"/>
            <w:rFonts w:eastAsia="Times New Roman" w:cs="Arial" w:ascii="Arial" w:hAnsi="Arial"/>
            <w:color w:val="0000FF"/>
            <w:sz w:val="24"/>
            <w:szCs w:val="28"/>
            <w:u w:val="single"/>
            <w:lang w:eastAsia="ru-RU"/>
          </w:rPr>
          <w:t>ma</w:t>
        </w:r>
        <w:r>
          <w:rPr>
            <w:rStyle w:val="InternetLink"/>
            <w:rFonts w:eastAsia="Times New Roman" w:cs="Arial" w:ascii="Arial" w:hAnsi="Arial"/>
            <w:color w:val="0000FF"/>
            <w:sz w:val="24"/>
            <w:szCs w:val="28"/>
            <w:u w:val="single"/>
            <w:lang w:val="en-US" w:eastAsia="ru-RU"/>
          </w:rPr>
          <w:t>i</w:t>
        </w:r>
        <w:r>
          <w:rPr>
            <w:rStyle w:val="InternetLink"/>
            <w:rFonts w:eastAsia="Times New Roman" w:cs="Arial" w:ascii="Arial" w:hAnsi="Arial"/>
            <w:color w:val="0000FF"/>
            <w:sz w:val="24"/>
            <w:szCs w:val="28"/>
            <w:u w:val="single"/>
            <w:lang w:eastAsia="ru-RU"/>
          </w:rPr>
          <w:t>l.</w:t>
        </w:r>
        <w:r>
          <w:rPr>
            <w:rStyle w:val="InternetLink"/>
            <w:rFonts w:eastAsia="Times New Roman" w:cs="Arial" w:ascii="Arial" w:hAnsi="Arial"/>
            <w:color w:val="0000FF"/>
            <w:sz w:val="24"/>
            <w:szCs w:val="28"/>
            <w:u w:val="single"/>
            <w:lang w:val="en-US" w:eastAsia="ru-RU"/>
          </w:rPr>
          <w:t>com</w:t>
        </w:r>
      </w:hyperlink>
      <w:r>
        <w:rPr>
          <w:rFonts w:eastAsia="Times New Roman" w:cs="Arial" w:ascii="Arial" w:hAnsi="Arial"/>
          <w:sz w:val="24"/>
          <w:szCs w:val="28"/>
          <w:lang w:eastAsia="ru-RU"/>
        </w:rPr>
        <w:t>)</w:t>
      </w:r>
    </w:p>
    <w:p>
      <w:pPr>
        <w:pStyle w:val="Normal"/>
        <w:spacing w:before="0" w:after="200"/>
        <w:ind w:firstLine="284"/>
        <w:jc w:val="both"/>
        <w:rPr>
          <w:rFonts w:ascii="Arial" w:hAnsi="Arial" w:eastAsia="Times New Roman" w:cs="Arial"/>
          <w:sz w:val="24"/>
          <w:szCs w:val="28"/>
          <w:lang w:eastAsia="ru-RU"/>
        </w:rPr>
      </w:pPr>
      <w:r>
        <w:rPr>
          <w:rFonts w:eastAsia="Times New Roman" w:cs="Arial" w:ascii="Arial" w:hAnsi="Arial"/>
          <w:sz w:val="24"/>
          <w:szCs w:val="28"/>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9:00Z</dcterms:created>
  <dc:creator>Виталий</dc:creator>
  <dc:description/>
  <cp:keywords/>
  <dc:language>en-US</dc:language>
  <cp:lastModifiedBy>Виталий</cp:lastModifiedBy>
  <dcterms:modified xsi:type="dcterms:W3CDTF">2016-05-04T19:20:00Z</dcterms:modified>
  <cp:revision>21</cp:revision>
  <dc:subject/>
  <dc:title/>
</cp:coreProperties>
</file>