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6"/>
        </w:rPr>
      </w:pPr>
      <w:r>
        <w:rPr>
          <w:sz w:val="36"/>
        </w:rPr>
        <w:t>Солдатский марш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Бей, барабан! Под звуки твои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Скоро весь мир потонёт в крови!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Мы, солдаты, должны одно лишь знать: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Убивать, умирать! Умирать, убивать!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Ноги все, как один, поднимаем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Все рабы. Все, как один, шагаем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/>
      </w:pPr>
      <w:r>
        <w:rPr>
          <w:rFonts w:cs="Arial Black" w:ascii="Arial Black" w:hAnsi="Arial Black"/>
          <w:sz w:val="36"/>
          <w:lang w:val="ru-RU"/>
        </w:rPr>
        <w:t>Руби! Бей! Стреляй! Коли! Режь! Кроши!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Штык обламаептся, зубы вонзи!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Ты для того и родился и рос,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Чтоб чрез тебя реки крови и слёз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В мире пролились, чтоб с диким лицом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Шёл ты на братьев сквозь пушечный гром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Да, человек для того лишь живёт,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Штык, чтоб воткнуть человеку в живот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Были мы люди, стали мы звери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Заперты к братству, к свету нам двери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Ноги все, как один, поднимаем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Все рабы. Все, как один, шагаем.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>Бей, барабан! Под звуки твои</w:t>
      </w:r>
    </w:p>
    <w:p>
      <w:pPr>
        <w:pStyle w:val="Normal"/>
        <w:rPr>
          <w:rFonts w:ascii="Arial Black" w:hAnsi="Arial Black" w:cs="Arial Black"/>
          <w:sz w:val="36"/>
          <w:lang w:val="ru-RU"/>
        </w:rPr>
      </w:pPr>
      <w:r>
        <w:rPr>
          <w:rFonts w:cs="Arial Black" w:ascii="Arial Black" w:hAnsi="Arial Black"/>
          <w:sz w:val="36"/>
          <w:lang w:val="ru-RU"/>
        </w:rPr>
        <w:t xml:space="preserve">Скоро весь мир запляшет в крови!  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14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9:05:00Z</dcterms:created>
  <dc:creator>User</dc:creator>
  <dc:description/>
  <dc:language>en-US</dc:language>
  <cp:lastModifiedBy>User</cp:lastModifiedBy>
  <dcterms:modified xsi:type="dcterms:W3CDTF">2006-11-15T19:05:00Z</dcterms:modified>
  <cp:revision>2</cp:revision>
  <dc:subject/>
  <dc:title>Солдатский марш</dc:title>
</cp:coreProperties>
</file>